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казка про то,</w:t>
      </w:r>
    </w:p>
    <w:p>
      <w:pPr>
        <w:pStyle w:val="Normal"/>
        <w:jc w:val="center"/>
        <w:rPr>
          <w:rFonts w:ascii="Arial" w:hAnsi="Arial" w:cs="Arial"/>
        </w:rPr>
      </w:pPr>
      <w:r>
        <w:rPr>
          <w:rFonts w:cs="Arial" w:ascii="Arial" w:hAnsi="Arial"/>
        </w:rPr>
        <w:t>как Россия</w:t>
      </w:r>
    </w:p>
    <w:p>
      <w:pPr>
        <w:pStyle w:val="Normal"/>
        <w:jc w:val="center"/>
        <w:rPr/>
      </w:pPr>
      <w:r>
        <w:rPr>
          <w:rFonts w:eastAsia="Arial" w:cs="Arial" w:ascii="Arial" w:hAnsi="Arial"/>
        </w:rPr>
        <w:t xml:space="preserve">        </w:t>
      </w:r>
      <w:r>
        <w:rPr>
          <w:rFonts w:cs="Arial" w:ascii="Arial" w:hAnsi="Arial"/>
        </w:rPr>
        <w:t>спасла Мир от Беды</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 Беляе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object w:dxaOrig="4861" w:dyaOrig="5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263.35pt" filled="f" o:ole="">
            <v:imagedata r:id="rId3" o:title=""/>
          </v:shape>
          <o:OLEObject Type="Embed" ProgID="" ShapeID="ole_rId2" DrawAspect="Content" ObjectID="_305123480" r:id="rId2"/>
        </w:objec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ГОСУДАРЬ</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199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исловие</w:t>
      </w:r>
    </w:p>
    <w:p>
      <w:pPr>
        <w:pStyle w:val="Normal"/>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Прошел год, как я написал «Государя». Настоящее время  самое тяжелое для России,  когда обнажившиеся временем противоречия пытаются сгладить какими-то преобразованиями. На самом деле в России еще более утверждаются разрушающие тенденции. Как много рождается в России одаренных талантами людей! Они надежда возрождения. Но не многим дано понимать задачи Времени. Настоящее определяет Будущее. Но закладываются ли камни возрождения? С чем оно связано, с какими делами, с какими законами? И можно ли человеческими понятиями охватить это?</w:t>
      </w:r>
    </w:p>
    <w:p>
      <w:pPr>
        <w:pStyle w:val="Normal"/>
        <w:ind w:firstLine="284"/>
        <w:jc w:val="both"/>
        <w:rPr>
          <w:rFonts w:ascii="Arial" w:hAnsi="Arial" w:cs="Arial"/>
        </w:rPr>
      </w:pPr>
      <w:r>
        <w:rPr>
          <w:rFonts w:cs="Arial" w:ascii="Arial" w:hAnsi="Arial"/>
        </w:rPr>
        <w:t>«Титаник» существующего «государства» плывет по водам холодного океана. Кто веселится, кто горюет, но впереди всех ждет одно и то же испытание. Кто останется цел, кто сохранит верность себе? Даже самый лучший капитан не смог предвидеть случившегося. Не многим дано видеть Будущее.</w:t>
      </w:r>
    </w:p>
    <w:p>
      <w:pPr>
        <w:pStyle w:val="Normal"/>
        <w:ind w:firstLine="284"/>
        <w:jc w:val="both"/>
        <w:rPr>
          <w:rFonts w:ascii="Arial" w:hAnsi="Arial" w:cs="Arial"/>
        </w:rPr>
      </w:pPr>
      <w:r>
        <w:rPr>
          <w:rFonts w:cs="Arial" w:ascii="Arial" w:hAnsi="Arial"/>
        </w:rPr>
        <w:t>Моя жизнь и внутреннее понимание всего сложились так, что многие события оцениваются мною совершенно иначе, чем обществом. Там, где  все говорят про белое, я вижу черное, и наоборот. Вот уже двадцать лет моя жизнь, как зеркало, отражает жизнь России. Я не могу представить себя без России и не представляю Россию без себя. Отчего такая уверенность в себе, и что дает мне силы? В моем представлении весь внешний мир разваливается. Я живу вне его ритмов и законов. Даже самое малое для себя я не могу осуществить в нем. В моем внутреннем мире все по другому, четкий порядок мыслей и дел: «Я должен это сделать,  и я могу это сделать.» Но кому еще это надо, кроме меня? Я знаю, что должны быть люди, не утратившие понятия совести, со сложившимся представлением о жизни, несущие духовный огонь через поколения. Они затеряны в нашем обществе, чувствуют себя неуютно, но Время их обязывает быть. Именно они и должны востребовать справедливость  власти, которая способна будет возродить и построить Государство на Божественных принципах жизни. Сейчас все слова о Законе, в чем он, и как его осуществить в жизни, лишены смысла. Люди, знающие эти Законы, нигде не проявлены. Действующие механизмы Законов находятся в Будущем, и сейчас их нельзя облечь в форму. Любое слово станет объектом спекуляции. У России есть ключи от Будущего, но какие двери откроет она?</w:t>
      </w:r>
    </w:p>
    <w:p>
      <w:pPr>
        <w:pStyle w:val="Normal"/>
        <w:ind w:firstLine="284"/>
        <w:jc w:val="both"/>
        <w:rPr>
          <w:rFonts w:ascii="Arial" w:hAnsi="Arial" w:cs="Arial"/>
        </w:rPr>
      </w:pPr>
      <w:r>
        <w:rPr>
          <w:rFonts w:cs="Arial" w:ascii="Arial" w:hAnsi="Arial"/>
        </w:rPr>
        <w:t xml:space="preserve">Россия — страна парадоксов, абсурдов, контрастов, и моя жизнь такая же. Когда испытываешь полный крах во всем, пробуждается огромная сила, выталкивающая на новые орбиты сознания. Самый главный абсурд нашего времени в России — это деньги. С августа 1998 года они стали носить характер не  следствия, а причины всякого дела. Такого явления не помнит история человечества. С 1998 года я перестал зарабатывать деньги и уже  два с половиной года живу за счет силы инерции своего прошлого. Многие события в моей жизни могут казаться невероятными. Двадцать лет назад я имел мало представления о музыке, но говорил и мечтал о ней, как о свершившемся глобальном факте. Сейчас все, что я хотел, свершилось. Я написал много музыки и надеюсь, что время оценит ее. Тысячи картин  (морские пейзажи, живописные уголки природы, вершины гор), рождающиеся чуть ли не каждый день на протяжении восьми лет посредством внутреннего видения — это для меня еще одна загадка жизни и подтверждение того, что человек, по сути своей, безграничен. А мои книги дали мне осознание многих законов моей жизни и подвели год назад к неожиданному для меня открытию, связанному с написанием «Государя». Все, к чему я шел все эти годы, обрело смысл. Кто способен творить, тот владеет реальностью. </w:t>
      </w:r>
    </w:p>
    <w:p>
      <w:pPr>
        <w:pStyle w:val="Normal"/>
        <w:ind w:firstLine="284"/>
        <w:jc w:val="both"/>
        <w:rPr>
          <w:rFonts w:ascii="Arial" w:hAnsi="Arial" w:cs="Arial"/>
        </w:rPr>
      </w:pPr>
      <w:r>
        <w:rPr>
          <w:rFonts w:cs="Arial" w:ascii="Arial" w:hAnsi="Arial"/>
        </w:rPr>
        <w:t>Жизнь человека — это творческий процесс природы. Жизнь государства — это творческий процесс времени. Чему быть, того не миновать. Найдется ли в обществе, в котором мы живем, сила, способная возродить Россию? Надо иметь реальные представления об обществе. Сколько раз Россия спасала мир от беды! Выдержит ли теперь испытания российский народ? Народ — зеркало власти. Пожалуй, не найдется ни одного государства в мире, где бы так сильно пострадало общество от антигосударственных идей. Понимают ли люди свершившуюся трагедию? Огромные силы человеку дает надежда на лучшее. Это во все времена было объектом спекуляции и обмана. Наивно полагать, что идея Законного Государственного устройства вновь воодушевит людей, и они воспримут ее правильно. Разве мы знаем истинную историю человечества? У нас смутные представления о недалеком прошлом, я уже не говорю о том, что было тысячи лет назад. Единственное, что у нас осталось, как напоминание о прошлом, это  совесть и желание справедливости. В глубинах русской души эти понятия всегда были. Не от народа зависят преобразования. Народ — действующая сила государства. Но народ не в состоянии осознать задачи Времени.</w:t>
      </w:r>
    </w:p>
    <w:p>
      <w:pPr>
        <w:pStyle w:val="Normal"/>
        <w:ind w:firstLine="284"/>
        <w:jc w:val="both"/>
        <w:rPr>
          <w:rFonts w:ascii="Arial" w:hAnsi="Arial" w:cs="Arial"/>
        </w:rPr>
      </w:pPr>
      <w:r>
        <w:rPr>
          <w:rFonts w:cs="Arial" w:ascii="Arial" w:hAnsi="Arial"/>
        </w:rPr>
        <w:t>Моя личная жизнь за последние двадцать лет удивительно совпадает со всем, что произошло в России за это время. Взлеты и падения, надежды и разочарования по всем срокам совпадают с жизнью этого огромного государства. Моя жизнь отражена в книге «Духовный Принцип Вселенной». Надеюсь, что она когда-нибудь  станет доступна для всех. Я живу по своим законам, отличным от общественных. Сейчас у меня сильный кризис, но не в плане дел, а в чем-то необъяснимом, происходящим со мной в настоящем. Все мое творчество мистическим образом пронизано российской тематикой: Первая симфония «Прощание с Россией», Вторая симфония «Славься, Россия Матушка», квинтет «Россия» и прочее. Что зависит от меня, я делаю, но многое не подвластно мне. От меня зависит материализация всего, что мне дается. Еще множество сомнений одолевают мои мысли, но все тверже становлюсь я в своих устремлениях. Чем яростнее натиск разрушений, тем сильнее сила созидания. И так всю жизнь. Жду рассвета, весны, готовлюсь ко всему,  каждый день получаю задания и стараюсь справится с ними. Жизнь учит меня и готовит к тому, о чем я, может быть, и не ведаю. Одно дело — мыслить, другое дело — действовать. Мир прост по своим принципам, но сложен в проявлении их. Невозможно охватить все. Достаточно исполнить то, что по силам каждому.</w:t>
      </w:r>
    </w:p>
    <w:p>
      <w:pPr>
        <w:pStyle w:val="Normal"/>
        <w:ind w:firstLine="284"/>
        <w:jc w:val="both"/>
        <w:rPr>
          <w:rFonts w:ascii="Arial" w:hAnsi="Arial" w:cs="Arial"/>
        </w:rPr>
      </w:pPr>
      <w:r>
        <w:rPr>
          <w:rFonts w:cs="Arial" w:ascii="Arial" w:hAnsi="Arial"/>
        </w:rPr>
        <w:t>Своим «Государем» я хочу сказать о том, что у нас нет Государства. Ни экономические преобразования, ни подъем промышленности и сельского хозяйства, никакие, пусть самые совершенные законы не будут работать до тех пор, пока не восстановится законный государственный порядок. Человек всегда будет вторичен при существующем порядке, а на первом месте всегда будут материальные блага. Эта истина должна быть очевидна каждому здравомыслящему человеку. И как бы мы ни пыталась уйти от этого, рано или поздно мы придем к понятию Государства. Каждый в ответе за что-то. Тот, кто сможет отвечать за всех нас перед Богом — должен стать Государем. Эта ответственность налагается на определенных людей, которые заслужили такое право перед Богом.</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И. Беляев</w:t>
      </w:r>
    </w:p>
    <w:p>
      <w:pPr>
        <w:pStyle w:val="Normal"/>
        <w:ind w:firstLine="284"/>
        <w:jc w:val="right"/>
        <w:rPr>
          <w:rFonts w:ascii="Arial" w:hAnsi="Arial" w:cs="Arial"/>
        </w:rPr>
      </w:pPr>
      <w:r>
        <w:rPr>
          <w:rFonts w:cs="Arial" w:ascii="Arial" w:hAnsi="Arial"/>
        </w:rPr>
        <w:t>11.02.2001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4"/>
        </w:rPr>
      </w:pPr>
      <w:r>
        <w:rPr>
          <w:rFonts w:cs="Arial" w:ascii="Arial" w:hAnsi="Arial"/>
          <w:sz w:val="24"/>
        </w:rPr>
        <w:t xml:space="preserve">Для Человечества есть только один путь спасения — </w:t>
      </w:r>
    </w:p>
    <w:p>
      <w:pPr>
        <w:pStyle w:val="Normal"/>
        <w:ind w:firstLine="567"/>
        <w:jc w:val="both"/>
        <w:rPr>
          <w:rFonts w:ascii="Arial" w:hAnsi="Arial" w:cs="Arial"/>
          <w:sz w:val="24"/>
        </w:rPr>
      </w:pPr>
      <w:r>
        <w:rPr>
          <w:rFonts w:cs="Arial" w:ascii="Arial" w:hAnsi="Arial"/>
          <w:sz w:val="24"/>
        </w:rPr>
        <w:t>это тот, о котором говорили все Великие Пророки.</w:t>
      </w:r>
    </w:p>
    <w:p>
      <w:pPr>
        <w:pStyle w:val="Normal"/>
        <w:ind w:firstLine="567"/>
        <w:jc w:val="both"/>
        <w:rPr>
          <w:rFonts w:ascii="Arial" w:hAnsi="Arial" w:cs="Arial"/>
          <w:sz w:val="24"/>
        </w:rPr>
      </w:pPr>
      <w:r>
        <w:rPr>
          <w:rFonts w:cs="Arial" w:ascii="Arial" w:hAnsi="Arial"/>
          <w:sz w:val="24"/>
        </w:rPr>
        <w:t xml:space="preserve">У России только один путь — </w:t>
      </w:r>
    </w:p>
    <w:p>
      <w:pPr>
        <w:pStyle w:val="Normal"/>
        <w:ind w:firstLine="567"/>
        <w:jc w:val="both"/>
        <w:rPr>
          <w:rFonts w:ascii="Arial" w:hAnsi="Arial" w:cs="Arial"/>
          <w:sz w:val="24"/>
        </w:rPr>
      </w:pPr>
      <w:r>
        <w:rPr>
          <w:rFonts w:cs="Arial" w:ascii="Arial" w:hAnsi="Arial"/>
          <w:sz w:val="24"/>
        </w:rPr>
        <w:t>это воссоздать Государство и обрести Бог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первая</w:t>
      </w:r>
    </w:p>
    <w:p>
      <w:pPr>
        <w:pStyle w:val="Normal"/>
        <w:ind w:firstLine="567"/>
        <w:jc w:val="both"/>
        <w:rPr>
          <w:rFonts w:ascii="Arial" w:hAnsi="Arial" w:cs="Arial"/>
        </w:rPr>
      </w:pPr>
      <w:r>
        <w:rPr>
          <w:rFonts w:cs="Arial" w:ascii="Arial" w:hAnsi="Arial"/>
        </w:rPr>
        <w:t>ПРЕЗИДЕН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се началось прошлой осенью. Теплые сухие дни держались до середины ноября. Потом целую неделю шел снег, а после резко похолодало. Петр вышел утром на улицу, чтоб выбросить мусор, и, пока шел до мусорного бачка, у него защипало нос от мороза. </w:t>
      </w:r>
      <w:r>
        <w:rPr>
          <w:rFonts w:eastAsia="Arial" w:cs="Arial" w:ascii="Arial" w:hAnsi="Arial"/>
        </w:rPr>
        <w:t>“</w:t>
      </w:r>
      <w:r>
        <w:rPr>
          <w:rFonts w:cs="Arial" w:ascii="Arial" w:hAnsi="Arial"/>
        </w:rPr>
        <w:t>Вот и зима пришла, — подумал он. — Как хорошо, что есть дом, где можно скрываться от этой жестокой погоды</w:t>
      </w:r>
      <w:r>
        <w:rPr>
          <w:rFonts w:eastAsia="Arial" w:cs="Arial" w:ascii="Arial" w:hAnsi="Arial"/>
        </w:rPr>
        <w:t>”</w:t>
      </w:r>
      <w:r>
        <w:rPr>
          <w:rFonts w:cs="Arial" w:ascii="Arial" w:hAnsi="Arial"/>
        </w:rPr>
        <w:t xml:space="preserve">.  </w:t>
      </w:r>
    </w:p>
    <w:p>
      <w:pPr>
        <w:pStyle w:val="Normal"/>
        <w:ind w:firstLine="567"/>
        <w:jc w:val="both"/>
        <w:rPr/>
      </w:pPr>
      <w:r>
        <w:rPr>
          <w:rFonts w:cs="Arial" w:ascii="Arial" w:hAnsi="Arial"/>
        </w:rPr>
        <w:t xml:space="preserve">Вернувшись домой, он стоял в прихожей и не знал, что делать. По работе надо было ехать в другой город, но в такой мороз ехать не хотелось. Внутренняя мысль, непонятно о чем, его задерживала. </w:t>
      </w:r>
      <w:r>
        <w:rPr>
          <w:rFonts w:eastAsia="Arial" w:cs="Arial" w:ascii="Arial" w:hAnsi="Arial"/>
        </w:rPr>
        <w:t>“</w:t>
      </w:r>
      <w:r>
        <w:rPr>
          <w:rFonts w:cs="Arial" w:ascii="Arial" w:hAnsi="Arial"/>
        </w:rPr>
        <w:t>Что, мне не ехать? — спросил он сам себя. — Без меня разберутся. К тому же сегодня выходной, надо дать себе немного отдыха</w:t>
      </w:r>
      <w:r>
        <w:rPr>
          <w:rFonts w:eastAsia="Arial" w:cs="Arial" w:ascii="Arial" w:hAnsi="Arial"/>
        </w:rPr>
        <w:t>”</w:t>
      </w:r>
      <w:r>
        <w:rPr>
          <w:rFonts w:cs="Arial" w:ascii="Arial" w:hAnsi="Arial"/>
        </w:rPr>
        <w:t xml:space="preserve">. Он разделся и почувствовал, как внутри у него все улеглось, и стали формироваться четкие мысли. </w:t>
      </w:r>
      <w:r>
        <w:rPr>
          <w:rFonts w:eastAsia="Arial" w:cs="Arial" w:ascii="Arial" w:hAnsi="Arial"/>
        </w:rPr>
        <w:t>“</w:t>
      </w:r>
      <w:r>
        <w:rPr>
          <w:rFonts w:cs="Arial" w:ascii="Arial" w:hAnsi="Arial"/>
        </w:rPr>
        <w:t xml:space="preserve">Рабоче-крестьянское государство — здесь причина всех наших проблем! — он удивился столь простой формулировке, дающей ответы на все его вопросы. — А, точнее сказать, власть рабочих и крестьян. </w:t>
      </w:r>
    </w:p>
    <w:p>
      <w:pPr>
        <w:pStyle w:val="Normal"/>
        <w:ind w:firstLine="567"/>
        <w:jc w:val="both"/>
        <w:rPr>
          <w:rFonts w:ascii="Arial" w:hAnsi="Arial" w:cs="Arial"/>
        </w:rPr>
      </w:pPr>
      <w:r>
        <w:rPr>
          <w:rFonts w:cs="Arial" w:ascii="Arial" w:hAnsi="Arial"/>
        </w:rPr>
        <w:t>Уже тысячи лет, как человечество заражено вирусом, парализующим духовные качества человека. Вся известная история цивилизации — это история ее падения. В течение этого периода, когда эпидемия бездуховности достигала катастрофических масштабов, не раз приходили посланники, которые указывали пути исцеления. Но проходило время, и болезнь снова разрасталась, человек терял свое лицо. Все, что несло Свет, подвергалось гонению и уничтожению. И сейчас наступила конечная фаза этой болезни. Девятнадцатый век в преддверии агонии разума порождает идеологию, отрицающую всякую духовность в человеке. Люди безнадежно заражаются ею, хаос поглощает цивилизацию. С началом двадцатого века Россия становится ареной, где разыгрывается драма всего человечества. Подрываются все основы российской государственности, свергается Государственный Закон, и устанавливается диктатура рабоче-крестьянского сознания. Большая часть культурного населения рассеивается по всему миру, а те, кто остается, ссылаются на принудительные работы в концентрационные лагеря. Любое проявление божественного Закона подвергается жестокому уничтожению. Миллионы людей, составляющих основу государственности, погибают в хаосе этих событий. Новая власть, прикрываемая интересами рабочих и крестьян, обретает государственное значение. Вся государственная экономическая система строится, в основном, на производстве оружия и алкоголя. Мир насыщается оружием и способен в любой момент полностью уничтожить жизнь на Земле В конце двадцатого века эта власть устанавливает демократическую форму правления.. Хаос охватывает все живое.</w:t>
      </w:r>
    </w:p>
    <w:p>
      <w:pPr>
        <w:pStyle w:val="Normal"/>
        <w:ind w:firstLine="567"/>
        <w:jc w:val="both"/>
        <w:rPr/>
      </w:pPr>
      <w:r>
        <w:rPr>
          <w:rFonts w:cs="Arial" w:ascii="Arial" w:hAnsi="Arial"/>
        </w:rPr>
        <w:t xml:space="preserve">Россия двадцатого века. Все сферы культуры, образования и науки пропитаны сознанием, ориентированным на физические и чувственные интересы человека. Всякая одухотворенность порицаема обществом. Все производственные отношения строятся на личной сиюминутной выгоде, подрывая основы существования человека. Эти отношения формируют властные структуры, провоцирующие хаос как внутри государства, так и за его пределами. В рабоче-крестьянском государстве пресекаются ростки культуры и просвещения, официально признанной становится рабоче-крестьянская культура. Всякое духовное проявление игнорируется и отходит от основного  общественного потока жизни. В государстве такого типа нарушается принцип иерархии сознания: крестьянин стоит у власти, а мыслитель пашет землю. Нарушаются все структуры жизни: между законодательной и исполнительной властью, между начальником и подчиненным, между учителем и учеником, между мужем и женой, между родителями и детьми. Общество замыкается на физических и чувственных категориях жизни и лишает себя возможности следовать по пути эволюции... — Петр задумался. — А какие задачи эволюции стоят на сегодняшний день? Если мы больны, значит, сейчас у нас только одна задача — вылечиться от этого вируса. Противоядием является одухотворенность человека. А как здесь понимать </w:t>
      </w:r>
      <w:r>
        <w:rPr>
          <w:rFonts w:eastAsia="Arial" w:cs="Arial" w:ascii="Arial" w:hAnsi="Arial"/>
        </w:rPr>
        <w:t>“</w:t>
      </w:r>
      <w:r>
        <w:rPr>
          <w:rFonts w:cs="Arial" w:ascii="Arial" w:hAnsi="Arial"/>
        </w:rPr>
        <w:t>одухотворенность</w:t>
      </w:r>
      <w:r>
        <w:rPr>
          <w:rFonts w:eastAsia="Arial" w:cs="Arial" w:ascii="Arial" w:hAnsi="Arial"/>
        </w:rPr>
        <w:t>”</w:t>
      </w:r>
      <w:r>
        <w:rPr>
          <w:rFonts w:cs="Arial" w:ascii="Arial" w:hAnsi="Arial"/>
        </w:rPr>
        <w:t xml:space="preserve">? Под этим надо понимать возможность влиять на причины происходящих событий. Одухотворенность — это божественный принцип, изначально заложенный в структуре развития человека. Ярким примером одухотворенности является способность человека создавать рукотворные и нерукотворные новые формы в материальном мире, отражающие божественный Закон. </w:t>
      </w:r>
    </w:p>
    <w:p>
      <w:pPr>
        <w:pStyle w:val="Normal"/>
        <w:ind w:firstLine="567"/>
        <w:jc w:val="both"/>
        <w:rPr>
          <w:rFonts w:ascii="Arial" w:hAnsi="Arial" w:cs="Arial"/>
        </w:rPr>
      </w:pPr>
      <w:r>
        <w:rPr>
          <w:rFonts w:cs="Arial" w:ascii="Arial" w:hAnsi="Arial"/>
        </w:rPr>
        <w:t xml:space="preserve">Рабоче-крестьянское государство лишает себя духовного творчества. Оно использует творческую силу на создание физических и чувственных форм, только эти формы находят поддержку у государства. Такая форма демократии лишает себя стабильности и возможности процветания. </w:t>
      </w:r>
    </w:p>
    <w:p>
      <w:pPr>
        <w:pStyle w:val="Normal"/>
        <w:ind w:firstLine="567"/>
        <w:jc w:val="both"/>
        <w:rPr>
          <w:rFonts w:ascii="Arial" w:hAnsi="Arial" w:cs="Arial"/>
        </w:rPr>
      </w:pPr>
      <w:r>
        <w:rPr>
          <w:rFonts w:cs="Arial" w:ascii="Arial" w:hAnsi="Arial"/>
        </w:rPr>
        <w:t xml:space="preserve">Сознание человека — это инструмент, посредством которого он понимает мир. Сознание — это духовное качество человека, его нельзя ни купить, ни продать. Человек с одухотворенным сознанием, попадая в поток рабоче-крестьянского сознания, может изменить некоторые формы в нем, но бессилен что-либо сделать с содержанием. Люди рабоче-крестьянского сознания не в состоянии найти выход из своего порочного круговорота событий. История показала, что всякую одухотворенную личность примитивное сознание распинает на кресте. Каждый нормальный рабочий и крестьянин является человеком совести физического закона. Но, заражаясь вирусом хаоса, он становится его послушным инструментом, и идеология хаоса затягивает все сферы человеческой жизни. Промышленность, наука, искусство, образование, религия становятся инструментом хаоса. </w:t>
      </w:r>
    </w:p>
    <w:p>
      <w:pPr>
        <w:pStyle w:val="Normal"/>
        <w:ind w:firstLine="567"/>
        <w:jc w:val="both"/>
        <w:rPr>
          <w:rFonts w:ascii="Arial" w:hAnsi="Arial" w:cs="Arial"/>
        </w:rPr>
      </w:pPr>
      <w:r>
        <w:rPr>
          <w:rFonts w:cs="Arial" w:ascii="Arial" w:hAnsi="Arial"/>
        </w:rPr>
        <w:t>Итак, человечество заражено вирусом хаоса. Противоядие — обретение Духовности. Путь обретения духовности на сегодняшний день самый трудный, и для сознания многих кажется непонятным и запутанным. Хаос запутал дороги и переименовал все внешние ориентиры. Но у человека остались внутренние магниты — это совесть, интуиция, опыт, Знания. Все это помогает человеку на пути к своему Духу. Все, что снаружи — под контролем Хаоса. Его владения проходят и через наше сердце. Насколько мы способны противостоять этой заразе, показывает наша жизнь, наши поступки, дела, устремления.</w:t>
      </w:r>
    </w:p>
    <w:p>
      <w:pPr>
        <w:pStyle w:val="Normal"/>
        <w:ind w:firstLine="567"/>
        <w:jc w:val="both"/>
        <w:rPr>
          <w:rFonts w:ascii="Arial" w:hAnsi="Arial" w:cs="Arial"/>
        </w:rPr>
      </w:pPr>
      <w:r>
        <w:rPr>
          <w:rFonts w:cs="Arial" w:ascii="Arial" w:hAnsi="Arial"/>
        </w:rPr>
        <w:t xml:space="preserve">Человек, как и все живое, является божественным созданием, и наша самая главная обязанность — утвердить эту божественность в нашем мире. Каждый рабочий и крестьянин способен пробудиться и стать апостолом Света. Не будем терять эту надежду и защитимся хорошей работой, крепкой семьей и верой в Бога! </w:t>
      </w:r>
    </w:p>
    <w:p>
      <w:pPr>
        <w:pStyle w:val="Normal"/>
        <w:ind w:firstLine="567"/>
        <w:jc w:val="both"/>
        <w:rPr>
          <w:rFonts w:ascii="Arial" w:hAnsi="Arial" w:cs="Arial"/>
        </w:rPr>
      </w:pPr>
      <w:r>
        <w:rPr>
          <w:rFonts w:cs="Arial" w:ascii="Arial" w:hAnsi="Arial"/>
        </w:rPr>
        <w:t xml:space="preserve">Россия, как и все другие страны, стала серьезной угрозой для жизни на Земле. Но Россия имеет огромный духовный потенциал, который не раз спасал человечество от гибели. На сегодняшний день в России господствует хаос. Нормальная жизнь общества парализована процветающей преступностью. Народ выбирает во власть своего представителя, и этот человек становится заложником политико-экономической системы рабоче-крестьянского государства. Форма рабоче-крестьянского государства есть зацикленная, самораспадающаяся форма правления. </w:t>
      </w:r>
    </w:p>
    <w:p>
      <w:pPr>
        <w:pStyle w:val="Normal"/>
        <w:ind w:firstLine="567"/>
        <w:jc w:val="both"/>
        <w:rPr>
          <w:rFonts w:ascii="Arial" w:hAnsi="Arial" w:cs="Arial"/>
        </w:rPr>
      </w:pPr>
      <w:r>
        <w:rPr>
          <w:rFonts w:cs="Arial" w:ascii="Arial" w:hAnsi="Arial"/>
        </w:rPr>
        <w:t xml:space="preserve">На данном этапе эволюции любая форма лишена божественного принципа. В демократиях развитых стран Европы, Америки сохранена только иерархия сознания. В целом, для жизни на Земле важна не форма государства, а его духовное содержание. В России, несмотря на диктатуру физического сознания, ярко вспыхивают огни духовности. Это обусловлено задачами наступающего времени. Перед рассветом всегда темно. Тяжелое испытание легло на плечи российского народа. </w:t>
      </w:r>
    </w:p>
    <w:p>
      <w:pPr>
        <w:pStyle w:val="Normal"/>
        <w:ind w:firstLine="567"/>
        <w:jc w:val="both"/>
        <w:rPr>
          <w:rFonts w:ascii="Arial" w:hAnsi="Arial" w:cs="Arial"/>
        </w:rPr>
      </w:pPr>
      <w:r>
        <w:rPr>
          <w:rFonts w:cs="Arial" w:ascii="Arial" w:hAnsi="Arial"/>
        </w:rPr>
        <w:t xml:space="preserve">Каким человечество войдет в новую эпоху? Таким же, как две тысячи лет назад, распявшим Спасителя человечества, или все же мы одумаемся и возродим Божественный Закон, как по форме государства, так и по содержанию? Ни власть, ни народ не примут идей возрождения, все находится под контролем Хаоса. Но действие Хаоса не затрагивает наш Дух. Наивно предполагать, что человек, стоящий у власти, в состоянии осознать свои преступления перед Духовным Законом. Для такого человека вообще не существует понятия Духовного. Но отрицать Духовность — это высшее проявление невежества. Что же такое Духовность? На данном этапе развития надо Духовность понимать как противление злу ненасилием. Пока мы болеем, Духовность проявляется, как понимание этой болезни и пресечение возможности разложения человека. Например, к человеку, обладающему властью, обратились двое. Один просит разрешения поставить алкогольный киоск, другой — церковь во имя Христа. Вы второму отказываете, первому разрешаете: киоск — это временно, а церковь — надолго. Спросите себя — кому вы служите таким решением? И если вы не одумаетесь, то вас уже никто и ничто не спасет, и не будет будущего ни у вас, ни у детей ваших и внуков. Все вы станете пищей для того, кого вы избрали своим господином. Это легко понимается одухотворенным сознанием, но как много можно услышать оправданий от того, чье сознание заражено вирусом. Кому служить? Вот, что должен спросить себя человек, вступающий во власть. И если он выбирает не Бога, то все, что он делает, теряет смысл. </w:t>
      </w:r>
    </w:p>
    <w:p>
      <w:pPr>
        <w:pStyle w:val="Normal"/>
        <w:ind w:firstLine="567"/>
        <w:jc w:val="both"/>
        <w:rPr>
          <w:rFonts w:ascii="Arial" w:hAnsi="Arial" w:cs="Arial"/>
        </w:rPr>
      </w:pPr>
      <w:r>
        <w:rPr>
          <w:rFonts w:cs="Arial" w:ascii="Arial" w:hAnsi="Arial"/>
        </w:rPr>
        <w:t xml:space="preserve">Человек есть Духовное существо, и смысл человеческой жизни в утверждении Божественного Закона. Что такое Божественный закон? Для крестьянина — возможность выращивать хлеб. Для художника — воспевать красоту. Для ученого — утверждать Законы Божественного Порядка. </w:t>
      </w:r>
    </w:p>
    <w:p>
      <w:pPr>
        <w:pStyle w:val="Normal"/>
        <w:ind w:firstLine="567"/>
        <w:jc w:val="both"/>
        <w:rPr>
          <w:rFonts w:ascii="Arial" w:hAnsi="Arial" w:cs="Arial"/>
        </w:rPr>
      </w:pPr>
      <w:r>
        <w:rPr>
          <w:rFonts w:cs="Arial" w:ascii="Arial" w:hAnsi="Arial"/>
        </w:rPr>
        <w:t xml:space="preserve">Власть на сегодняшний день — самое жестокое испытание для человека. Вся власть сейчас находится в ведении Хаоса, и если человек стремится к власти, значит, он заключает с ним сделку. Бывает, что он одумывается, но цепи Хаоса крепки. Немногие способны их разорвать и покаяться, прийти к Богу. Таков расклад сил в человечестве. </w:t>
      </w:r>
    </w:p>
    <w:p>
      <w:pPr>
        <w:pStyle w:val="Normal"/>
        <w:ind w:firstLine="567"/>
        <w:jc w:val="both"/>
        <w:rPr>
          <w:rFonts w:ascii="Arial" w:hAnsi="Arial" w:cs="Arial"/>
        </w:rPr>
      </w:pPr>
      <w:r>
        <w:rPr>
          <w:rFonts w:cs="Arial" w:ascii="Arial" w:hAnsi="Arial"/>
        </w:rPr>
        <w:t>Наивно думать, что Тьма победит Свет, или же человечество найдет компромисс с Тьмой. Об этом даже и не мечтайте. Здесь — либо полное излечение, либо смерть. Другого Плана у Бога нет, — к сожалению, нет. Все мы свободны выбирать. Эту возможность выбора дал нам Бог, и отнять может только Он. Но Он пока терпит наши прегрешения. И слава Богу! Мы должны подкреплять Его терпение мыслями надежды, веры, любви. В мире появляются праведники, способные все ставить на свои места. Значит, можно надеяться, что Бог нас не оставил.</w:t>
      </w:r>
    </w:p>
    <w:p>
      <w:pPr>
        <w:pStyle w:val="Normal"/>
        <w:ind w:firstLine="567"/>
        <w:jc w:val="both"/>
        <w:rPr>
          <w:rFonts w:ascii="Arial" w:hAnsi="Arial" w:cs="Arial"/>
        </w:rPr>
      </w:pPr>
      <w:r>
        <w:rPr>
          <w:rFonts w:cs="Arial" w:ascii="Arial" w:hAnsi="Arial"/>
        </w:rPr>
        <w:t xml:space="preserve">У власти должен стоять человек, посвященный в понятия Добра и Зла. Но сможет ли такой человек удержать власть? Власть — это сила общественного движения. Власть — это сила, формирующая государство. Власть имеет силу только в том случае, если утверждает Божественный Закон. </w:t>
      </w:r>
    </w:p>
    <w:p>
      <w:pPr>
        <w:pStyle w:val="Normal"/>
        <w:ind w:firstLine="567"/>
        <w:jc w:val="both"/>
        <w:rPr>
          <w:rFonts w:ascii="Arial" w:hAnsi="Arial" w:cs="Arial"/>
        </w:rPr>
      </w:pPr>
      <w:r>
        <w:rPr>
          <w:rFonts w:cs="Arial" w:ascii="Arial" w:hAnsi="Arial"/>
        </w:rPr>
        <w:t>Божественный Закон понятен всем и каждому, и, стоит о нем заговорить, как его подхватит весь мир. Миру надоело болеть. Пора вылечиваться. Человечество не может вечно находиться в неведении. Пора миру открыть глаза и назвать вещи своими именами.</w:t>
      </w:r>
    </w:p>
    <w:p>
      <w:pPr>
        <w:pStyle w:val="Normal"/>
        <w:ind w:firstLine="567"/>
        <w:jc w:val="both"/>
        <w:rPr/>
      </w:pPr>
      <w:r>
        <w:rPr>
          <w:rFonts w:cs="Arial" w:ascii="Arial" w:hAnsi="Arial"/>
        </w:rPr>
        <w:t>Духовному сознанию кажется, что легко пробудить человека, но это заблуждение. Сложившийся многовековой консерватизм поколений не просто пробить словом. Но глобальные катаклизмы и потрясения пробуждают сознание людей, и в этих испытаниях мы начинаем понимать все, что давалось для человеческого спасения</w:t>
      </w:r>
      <w:r>
        <w:rPr>
          <w:rFonts w:eastAsia="Arial" w:cs="Arial" w:ascii="Arial" w:hAnsi="Arial"/>
        </w:rPr>
        <w:t>”</w:t>
      </w:r>
      <w:r>
        <w:rPr>
          <w:rFonts w:cs="Arial" w:ascii="Arial" w:hAnsi="Arial"/>
        </w:rPr>
        <w:t>.</w:t>
      </w:r>
    </w:p>
    <w:p>
      <w:pPr>
        <w:pStyle w:val="Normal"/>
        <w:ind w:firstLine="567"/>
        <w:jc w:val="both"/>
        <w:rPr/>
      </w:pPr>
      <w:r>
        <w:rPr>
          <w:rFonts w:cs="Arial" w:ascii="Arial" w:hAnsi="Arial"/>
        </w:rPr>
        <w:t>С того мгновения запутанный клубок жизни целого государства стал распутываться у него в голове и находить ясные объяснения и определения. Весь день он просидел дома. На другое утро, несмотря на то, что термометр показывал -40</w:t>
      </w:r>
      <w:r>
        <w:rPr>
          <w:rFonts w:eastAsia="Arial" w:cs="Arial" w:ascii="Arial" w:hAnsi="Arial"/>
        </w:rPr>
        <w:t>°</w:t>
      </w:r>
      <w:r>
        <w:rPr>
          <w:rFonts w:cs="Arial" w:ascii="Arial" w:hAnsi="Arial"/>
        </w:rPr>
        <w:t>С, он все же поехал.</w:t>
      </w:r>
    </w:p>
    <w:p>
      <w:pPr>
        <w:pStyle w:val="Normal"/>
        <w:ind w:firstLine="567"/>
        <w:jc w:val="both"/>
        <w:rPr>
          <w:rFonts w:ascii="Arial" w:hAnsi="Arial" w:cs="Arial"/>
        </w:rPr>
      </w:pPr>
      <w:r>
        <w:rPr>
          <w:rFonts w:cs="Arial" w:ascii="Arial" w:hAnsi="Arial"/>
        </w:rPr>
        <w:t>Как все меняется внутри нас под действием мыслей! Привычный порядок вещей оборачивается для нас большой неожиданностью, когда мы открываем что-то новое для себя там, где меньше всего ожидали открыть.</w:t>
      </w:r>
    </w:p>
    <w:p>
      <w:pPr>
        <w:pStyle w:val="Normal"/>
        <w:ind w:firstLine="567"/>
        <w:jc w:val="both"/>
        <w:rPr>
          <w:rFonts w:ascii="Arial" w:hAnsi="Arial" w:cs="Arial"/>
        </w:rPr>
      </w:pPr>
      <w:r>
        <w:rPr>
          <w:rFonts w:cs="Arial" w:ascii="Arial" w:hAnsi="Arial"/>
        </w:rPr>
        <w:t xml:space="preserve">Петр никак не мог понять, почему жизнь так несправедлива к нему. Всегда, когда возникало дело и, как только он находил понимание его, перед ним вставала проблема, ломающая все его надежды. Словно кто-то свыше учил его жизненной мудрости, и, когда он усваивал урок, давал ему новое задание. Так прошло уже более полувека жизни, а он почти ничего не имел из вещей, и все его начинания не были закончены. </w:t>
      </w:r>
    </w:p>
    <w:p>
      <w:pPr>
        <w:pStyle w:val="Normal"/>
        <w:ind w:firstLine="567"/>
        <w:jc w:val="both"/>
        <w:rPr/>
      </w:pPr>
      <w:r>
        <w:rPr>
          <w:rFonts w:cs="Arial" w:ascii="Arial" w:hAnsi="Arial"/>
        </w:rPr>
        <w:t xml:space="preserve">Через несколько дней Петр возвратился домой, но открывшееся ему не давало покоя. </w:t>
      </w:r>
      <w:r>
        <w:rPr>
          <w:rFonts w:eastAsia="Arial" w:cs="Arial" w:ascii="Arial" w:hAnsi="Arial"/>
        </w:rPr>
        <w:t>“</w:t>
      </w:r>
      <w:r>
        <w:rPr>
          <w:rFonts w:cs="Arial" w:ascii="Arial" w:hAnsi="Arial"/>
        </w:rPr>
        <w:t xml:space="preserve">Человечество не в состоянии навести порядок на земле, — это следствие больного сознания людей, — но, все же, надо что-то делать. Конечно, можно отсидеться, приспособиться к существующей жизни, но внутренние порывы невозможно удержать, если понимаешь, что способен повлиять на ход мировых событий. Ведь история уже много раз доказывала значение той или иной личности. Правда, часто эти личности не выдерживали натиска невидимой битвы, длящейся уже тысячи лет. В заколдованном круге противоречий, возникшем в далекой древности, происходят все события человечества. Так, где же искать выход? Можно на короткое время отсрочить указанные события, сгладить противоречия, но все должно свершиться рано или поздно так, как предсказано. </w:t>
      </w:r>
    </w:p>
    <w:p>
      <w:pPr>
        <w:pStyle w:val="Normal"/>
        <w:ind w:firstLine="567"/>
        <w:jc w:val="both"/>
        <w:rPr/>
      </w:pPr>
      <w:r>
        <w:rPr>
          <w:rFonts w:cs="Arial" w:ascii="Arial" w:hAnsi="Arial"/>
        </w:rPr>
        <w:t>Сознание — главный инструмент понимания мира, — как и все внутреннее в человеке, устремлено к лучшему Будущему. Многое изменилось в мире, а внутренний человек остался все тем же. Та часть его, которая несет первозданный принцип в человеке, хранит память о Законе, данном нам свыше. И как безжалостно его используют всякие шарлатаны у власти! Наивность человеческого мышления нам всем очень дорого обходится. Как долго мы расплачиваемся за свои ошибки! Но когда-нибудь мы должны понять и искупить своими делами, поступками все, что было совершено нами в неведении. В человеке еще не до конца искоренено это внутреннее понятие правого и неправого, законного и незаконного. Яркая вспышка света ослепляет нас, но вскоре зрение возвращается, и мы начинаем видеть... Вот уже долгое время история человечества имеет самое разное понимание в сознании многих. Но история — это свершившиеся события. И их надо оценивать по результатам</w:t>
      </w:r>
      <w:r>
        <w:rPr>
          <w:rFonts w:eastAsia="Arial" w:cs="Arial" w:ascii="Arial" w:hAnsi="Arial"/>
        </w:rPr>
        <w:t>”</w:t>
      </w:r>
      <w:r>
        <w:rPr>
          <w:rFonts w:cs="Arial" w:ascii="Arial" w:hAnsi="Arial"/>
        </w:rPr>
        <w:t xml:space="preserve">, — размышлял Петр, находясь в полном одиночестве своих мыслей. В комнату зашла его жен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я последнее время не узнать, — сказала она. — На работе что-то случилось? Почему ты все время молчи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работе все нормально. Ты знаешь, Мария, меня, вот уже несколько дней, мучает одна мысль. Я не знаю, что делать. Оказывается, все наши проблемы оттого, что мы живем в рабоче-крестьянском государстве! Ведь, сто лет назад те, которые пришли к власти, использовали именно эти слова, а мы родились с ними и считаем, что так и должно быть. Мы недовольны своей жизнью, всем, что здесь происходит, но все это оттого, что Россией управляют рабочие и крестьяне. Мы говорим о культах того или иного вождя, но это все люди рабоче-крестьянского созна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мы не из дворя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ак, но здесь очень важно понять такой элемент как Сознание. Можно родиться в крестьянской семье, но быть благородным человеком, а можно и в царской семье быть невеждой, хотя второй вариант встречается реж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ебя стали беспокоить такие мыс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 не знаю, вроде бы, все теперь есть — и любимая работа, и семья... Может быть, это мысли Времени? Я понимаю, что от меня в этом мире ничего не зависит... Ведь кто я такой? Можно сказать, неудачни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едь ты так много сделал всего, — поддержала его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му нужны мои дела? Только тебе и мне, да, может быть, нашим детям. Весь мир живет другими ценностями, и мы его не измени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так говоришь потому, что у тебя нет признания. Если бы кто-то другой, авторитетный для тебя человек, поддержал бы тебя, ты бы не мучил себя разными рассуждениями, а делал бы все спокой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Жизнь такая короткая: кажется, недавно были детьми, а уже старость и морщины, и волосы седы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ньше не замечала у тебя седины на бороде... Ты подстриги бороду, а то скоро начнешь ею пол подметать, — улыбнулась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се собираюсь и никак день не подберу: то пост, то день сатанинский, то еще что-нибудь... Как ты думаешь, стоит идти на эшафот, открываться миру ради того, чтобы воцарился порядок на Земл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меня спрашива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просто рассуждаю... Посмотри, что делается у нас в стране, да и в мире — уже полное безумие в политике. А у меня все так складно получается! Я вижу путь восстановления государственности в Росс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ты один этого хочешь. Есть люди, которые тоже говорят об эт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тогда, ничего не делаю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время еще не пришло... Ведь царская звезда взойдет не раньше 2016 го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талось недолго, но мы пока не видим никого достойно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бы смог быть цар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чувствую, что смогу, но представить меня реально на том месте невозможно. Стоит мне только высунуться, сразу же голову оторву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 сиди тих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сколько можно ждать? Уже все готово, у меня и программа есть, и все есть для этого! И я вижу, что для человечества в целом это ничего не даст, все оно обречено... Но что же за тайна такая у России? Весь мир разваливается, а мы надеемся на возрождение. Разве мы сможем установить Божественный Закон в одном только государстве? Это утопия. Да, что-то хорошее сделать для людей, конечно, можем, да, мы сможем восстановить государственность, но все это ненадолго — опять появится какой-нибудь отступник от Бога и соблазнит людей сладким пряником. И все же, надо мне что-то реш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ебе решать? Единственное, что мы можем в этом мире— это посылать мысли в пространство, чтоб хотя бы мысли не умирали.</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Это так... Я решил написать письмо в газету — </w:t>
      </w:r>
      <w:r>
        <w:rPr>
          <w:rFonts w:eastAsia="Arial" w:cs="Arial" w:ascii="Arial" w:hAnsi="Arial"/>
        </w:rPr>
        <w:t>“</w:t>
      </w:r>
      <w:r>
        <w:rPr>
          <w:rFonts w:cs="Arial" w:ascii="Arial" w:hAnsi="Arial"/>
        </w:rPr>
        <w:t>Воззвание к россиянам</w:t>
      </w:r>
      <w:r>
        <w:rPr>
          <w:rFonts w:eastAsia="Arial" w:cs="Arial" w:ascii="Arial" w:hAnsi="Arial"/>
        </w:rPr>
        <w:t>”</w:t>
      </w:r>
      <w:r>
        <w:rPr>
          <w:rFonts w:cs="Arial" w:ascii="Arial" w:hAnsi="Arial"/>
        </w:rPr>
        <w:t>.</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я не поймут в России. А на Западе, если поймут, то испугаются. Они рады тому, что Россия разрушается, им сильная Россия не нуж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как же быть? Я понимаю все, но ничего не могу с собой подел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буй обратиться к дворянству. Может, среди них найдутся грамотные люд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дворяне — это не государственное сословие. Они, возможно, думают о восстановлении старой монархии, которая отреклась от государств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аря вынудили это сдел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до было отрекаться! Конечно, те революционеры, все равно бы добились своего, но этим отречением царь сам дал повод для всеобщей вакханалии. Да что говорить о прошлом, его не вернешь. Но разрушенное надо возродить, иначе жить невозможно. Надо просто — восстановить государственность. Цари должны править, слуги — работат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умаешь, сейчас кто-то захочет признать себя слуг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ам слуга, и у меня есть господин, — Петр показал вверх. — Все должно быть на своем месте. Это будет хорошо, прежде всего, народу. Это и надо объяснить народу. Я думаю, он готов понять свои ошибки. Нельзя нарушать то, что изначально нам дано, дано свыше. Какой бы народ ни был, но именно от него зависит возрождение государственности Росси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 * * </w:t>
      </w:r>
    </w:p>
    <w:p>
      <w:pPr>
        <w:pStyle w:val="Normal"/>
        <w:ind w:firstLine="567"/>
        <w:jc w:val="both"/>
        <w:rPr/>
      </w:pPr>
      <w:r>
        <w:rPr>
          <w:rFonts w:cs="Arial" w:ascii="Arial" w:hAnsi="Arial"/>
        </w:rPr>
        <w:t xml:space="preserve">Прошло полгода. В течение зимы Петр спешил закончить все свои дела. Он чувствовал о готовящихся переменах в своей жизни и был готов в любую минуту начать действовать по плану, который четко представлял у себя в голове. С приходом весны он с женой уехал на дачу и жил там уже несколько дней. Два месяца назад он разослал несколько писем в разные газеты, надеясь, что их опубликуют. Но ответа все не было. </w:t>
      </w:r>
      <w:r>
        <w:rPr>
          <w:rFonts w:eastAsia="Arial" w:cs="Arial" w:ascii="Arial" w:hAnsi="Arial"/>
        </w:rPr>
        <w:t>“</w:t>
      </w:r>
      <w:r>
        <w:rPr>
          <w:rFonts w:cs="Arial" w:ascii="Arial" w:hAnsi="Arial"/>
        </w:rPr>
        <w:t>Есть вещи, которые зависят от меня, — думал он, — что посадишь, то и вырастет. Вот так бы и в жизни! Но, почему у людей все наоборот?</w:t>
      </w:r>
      <w:r>
        <w:rPr>
          <w:rFonts w:eastAsia="Arial" w:cs="Arial" w:ascii="Arial" w:hAnsi="Arial"/>
        </w:rPr>
        <w:t>”</w:t>
      </w:r>
      <w:r>
        <w:rPr>
          <w:rFonts w:cs="Arial" w:ascii="Arial" w:hAnsi="Arial"/>
        </w:rPr>
        <w:t xml:space="preserve"> В печке потрескивали дрова, на душе было спокойно и хорошо. </w:t>
      </w:r>
      <w:r>
        <w:rPr>
          <w:rFonts w:eastAsia="Arial" w:cs="Arial" w:ascii="Arial" w:hAnsi="Arial"/>
        </w:rPr>
        <w:t>“</w:t>
      </w:r>
      <w:r>
        <w:rPr>
          <w:rFonts w:cs="Arial" w:ascii="Arial" w:hAnsi="Arial"/>
        </w:rPr>
        <w:t>Зачем мне нарушать этот покой? — размышлял он. — Охватить сознанием такое огромное пространство как Россия, чтоб все заработало в русле Закона — это очень сложно. Да это никому не под силу, это невозможно человеку... Но человек может выбрать верное направление своих дел, и его дела будут сами решать задачи этого мира. Надо понять, что человек не может быть архитектором событий. Все события свершаются вне человеческого сознания, архитектором всех событий является Закон. Если Закон нарушен, то хаос охватывает все, и любое благое дело тонет в его пучинах. Можно или утвердить Закон, который дан нам свыше, или исказить его</w:t>
      </w:r>
      <w:r>
        <w:rPr>
          <w:rFonts w:eastAsia="Arial" w:cs="Arial" w:ascii="Arial" w:hAnsi="Arial"/>
        </w:rPr>
        <w:t>”</w:t>
      </w:r>
      <w:r>
        <w:rPr>
          <w:rFonts w:cs="Arial" w:ascii="Arial" w:hAnsi="Arial"/>
        </w:rPr>
        <w:t>.</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тр, к тебе пришли какие-то люди, — заглядывая в комнату, сказала Мария. Петр вышел из дома. Трое незнакомых пожилых людей, одетые просто и в то же время — необычно, ожидали его на крыльц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ко мне? — спросил 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пришли к Вам выразить свое почтение и благословить Ваши де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ходите в дом. Мария, приготовь чай. Присаживайтесь, пожалуйста. Извините, что у нас не прибрано.</w:t>
      </w:r>
    </w:p>
    <w:p>
      <w:pPr>
        <w:pStyle w:val="Normal"/>
        <w:ind w:firstLine="567"/>
        <w:jc w:val="both"/>
        <w:rPr>
          <w:rFonts w:ascii="Arial" w:hAnsi="Arial" w:cs="Arial"/>
        </w:rPr>
      </w:pPr>
      <w:r>
        <w:rPr>
          <w:rFonts w:cs="Arial" w:ascii="Arial" w:hAnsi="Arial"/>
        </w:rPr>
        <w:t>Старший из гостей преподнес Петру маленькую изящную шкатул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м наш подарок, примите его как знак уважения к традициям Древних.</w:t>
      </w:r>
    </w:p>
    <w:p>
      <w:pPr>
        <w:pStyle w:val="Normal"/>
        <w:ind w:firstLine="567"/>
        <w:jc w:val="both"/>
        <w:rPr>
          <w:rFonts w:ascii="Arial" w:hAnsi="Arial" w:cs="Arial"/>
        </w:rPr>
      </w:pPr>
      <w:r>
        <w:rPr>
          <w:rFonts w:cs="Arial" w:ascii="Arial" w:hAnsi="Arial"/>
        </w:rPr>
        <w:t xml:space="preserve">Петр взял шкатулку, по его рукам пробежала дрожь. Он стал рассматривать ее и удивился ее необычности. Положив ее на левую руку, двумя пальцами правой он надавил на боковые стороны. Крышка открылась, и он увидел кольцо с удивительным камнем, переливающимся всеми цветами радуги. В глазах старцев он заметил одобрени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не? — спросил 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Вам, оно будет помогать и поддерживать Вас в трудные минуты.</w:t>
      </w:r>
    </w:p>
    <w:p>
      <w:pPr>
        <w:pStyle w:val="Normal"/>
        <w:ind w:firstLine="567"/>
        <w:jc w:val="both"/>
        <w:rPr>
          <w:rFonts w:ascii="Arial" w:hAnsi="Arial" w:cs="Arial"/>
        </w:rPr>
      </w:pPr>
      <w:r>
        <w:rPr>
          <w:rFonts w:cs="Arial" w:ascii="Arial" w:hAnsi="Arial"/>
        </w:rPr>
        <w:t>Затем подошел второй старец и поднес двумя руками другую шкатулку, побольш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мите это в дар, в знак утверждения традиций Древних.</w:t>
      </w:r>
    </w:p>
    <w:p>
      <w:pPr>
        <w:pStyle w:val="Normal"/>
        <w:ind w:firstLine="567"/>
        <w:jc w:val="both"/>
        <w:rPr>
          <w:rFonts w:ascii="Arial" w:hAnsi="Arial" w:cs="Arial"/>
        </w:rPr>
      </w:pPr>
      <w:r>
        <w:rPr>
          <w:rFonts w:cs="Arial" w:ascii="Arial" w:hAnsi="Arial"/>
        </w:rPr>
        <w:t>Петр поставил первую шкатулку на стол и взял вторую. Правой рукой он провел по крышке — она открылась, и он увидел ручку и флакончики с чернила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исанные этими чернилами слова будут иметь силу действия в нашем мире, — произнес старец и отошел. Третий старец вручил деревянный пенал с надписью на крышке. Взяв его, Петр попробовал прочитать надпись, но все буквы оказались непонятным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здесь написано? — спросил 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ами сможете прочитать, вглядитесь повнимательнее.</w:t>
      </w:r>
    </w:p>
    <w:p>
      <w:pPr>
        <w:pStyle w:val="Normal"/>
        <w:ind w:firstLine="567"/>
        <w:jc w:val="both"/>
        <w:rPr>
          <w:rFonts w:ascii="Arial" w:hAnsi="Arial" w:cs="Arial"/>
        </w:rPr>
      </w:pPr>
      <w:r>
        <w:rPr>
          <w:rFonts w:cs="Arial" w:ascii="Arial" w:hAnsi="Arial"/>
        </w:rPr>
        <w:t>Вдруг все буквы стали знакомыми, и Петр прочитал вслух очень странное слово. Крышка открылась, и он увидел жезл, какие он видел у царей на картинах.</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имвол власти. Только достойный имеет право держать его, — пояснил старец.</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именно я? — немного растерявшись,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ов закон Вашей жизни, и Вы должны его исполнить.</w:t>
      </w:r>
    </w:p>
    <w:p>
      <w:pPr>
        <w:pStyle w:val="Normal"/>
        <w:ind w:firstLine="567"/>
        <w:jc w:val="both"/>
        <w:rPr>
          <w:rFonts w:ascii="Arial" w:hAnsi="Arial" w:cs="Arial"/>
        </w:rPr>
      </w:pPr>
      <w:r>
        <w:rPr>
          <w:rFonts w:cs="Arial" w:ascii="Arial" w:hAnsi="Arial"/>
        </w:rPr>
        <w:t>Старцы поклонились ему и стали уход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же в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м надо идти. Мы не можем здесь больше оставаться.</w:t>
      </w:r>
    </w:p>
    <w:p>
      <w:pPr>
        <w:pStyle w:val="Normal"/>
        <w:ind w:firstLine="567"/>
        <w:jc w:val="both"/>
        <w:rPr>
          <w:rFonts w:ascii="Arial" w:hAnsi="Arial" w:cs="Arial"/>
        </w:rPr>
      </w:pPr>
      <w:r>
        <w:rPr>
          <w:rFonts w:cs="Arial" w:ascii="Arial" w:hAnsi="Arial"/>
        </w:rPr>
        <w:t>Петр стоял на крыльце и провожал взглядом три удаляющиеся фигуры. К нему подош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они уш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Все так странно, как в сказке. Они оставили мне подарки. Пойдем, покажу... Я что-то перестаю понимать реальность...</w:t>
      </w:r>
    </w:p>
    <w:p>
      <w:pPr>
        <w:pStyle w:val="Normal"/>
        <w:ind w:firstLine="567"/>
        <w:jc w:val="both"/>
        <w:rPr>
          <w:rFonts w:ascii="Arial" w:hAnsi="Arial" w:cs="Arial"/>
        </w:rPr>
      </w:pPr>
      <w:r>
        <w:rPr>
          <w:rFonts w:cs="Arial" w:ascii="Arial" w:hAnsi="Arial"/>
        </w:rPr>
        <w:t>Он взглянул на небо и увидел радуг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мотри, Мария — радуга, но какая интересная... И с чего бы это, ведь нет ни единого облачка. Я раньше часто видел такие явления, но никак не связывал их с собой. А эта радуга, наверно, знак.</w:t>
      </w:r>
    </w:p>
    <w:p>
      <w:pPr>
        <w:pStyle w:val="Normal"/>
        <w:ind w:firstLine="567"/>
        <w:jc w:val="both"/>
        <w:rPr>
          <w:rFonts w:ascii="Arial" w:hAnsi="Arial" w:cs="Arial"/>
        </w:rPr>
      </w:pPr>
      <w:r>
        <w:rPr>
          <w:rFonts w:cs="Arial" w:ascii="Arial" w:hAnsi="Arial"/>
        </w:rPr>
        <w:t>Солнце заходило за горизонт, окрашивая землю золотистым цвет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сегодня удивительный день! — воскликнула Мария. — Как все необычно... У меня очень тревожно на душе. Все это очень странно, эти люди... Я впервые вижу таких людей. Откуда они взял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ам не могу понять, что происходит. Пойдем в дом, а то уже прохладно.</w:t>
      </w:r>
    </w:p>
    <w:p>
      <w:pPr>
        <w:pStyle w:val="Normal"/>
        <w:ind w:firstLine="567"/>
        <w:jc w:val="both"/>
        <w:rPr>
          <w:rFonts w:ascii="Arial" w:hAnsi="Arial" w:cs="Arial"/>
        </w:rPr>
      </w:pPr>
      <w:r>
        <w:rPr>
          <w:rFonts w:cs="Arial" w:ascii="Arial" w:hAnsi="Arial"/>
        </w:rPr>
        <w:t>На столе Мария увидела очень необычные вещ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они тебе подари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не трогай их, — предупредил Петр. — Я сам боюсь к ним прикасаться.</w:t>
      </w:r>
    </w:p>
    <w:p>
      <w:pPr>
        <w:pStyle w:val="Normal"/>
        <w:ind w:firstLine="567"/>
        <w:jc w:val="both"/>
        <w:rPr>
          <w:rFonts w:ascii="Arial" w:hAnsi="Arial" w:cs="Arial"/>
        </w:rPr>
      </w:pPr>
      <w:r>
        <w:rPr>
          <w:rFonts w:cs="Arial" w:ascii="Arial" w:hAnsi="Arial"/>
        </w:rPr>
        <w:t>Он стал рассматривать руч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это для меня сейчас главный инструмент. Как раз, моя ручка перестала писать сегодня утром.</w:t>
      </w:r>
    </w:p>
    <w:p>
      <w:pPr>
        <w:pStyle w:val="Normal"/>
        <w:ind w:firstLine="567"/>
        <w:jc w:val="both"/>
        <w:rPr/>
      </w:pPr>
      <w:r>
        <w:rPr>
          <w:rFonts w:cs="Arial" w:ascii="Arial" w:hAnsi="Arial"/>
        </w:rPr>
        <w:t xml:space="preserve">Он взял ручку и написал на бумаге слово </w:t>
      </w:r>
      <w:r>
        <w:rPr>
          <w:rFonts w:eastAsia="Arial" w:cs="Arial" w:ascii="Arial" w:hAnsi="Arial"/>
        </w:rPr>
        <w:t>“</w:t>
      </w:r>
      <w:r>
        <w:rPr>
          <w:rFonts w:cs="Arial" w:ascii="Arial" w:hAnsi="Arial"/>
        </w:rPr>
        <w:t>Закон</w:t>
      </w:r>
      <w:r>
        <w:rPr>
          <w:rFonts w:eastAsia="Arial" w:cs="Arial" w:ascii="Arial" w:hAnsi="Arial"/>
        </w:rPr>
        <w:t>”</w:t>
      </w:r>
      <w:r>
        <w:rPr>
          <w:rFonts w:cs="Arial" w:ascii="Arial" w:hAnsi="Arial"/>
        </w:rPr>
        <w:t>.</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хорошо она пишет! — удивился Петр. — Как будто в твоих руках — ключ от этого мира. </w:t>
      </w:r>
    </w:p>
    <w:p>
      <w:pPr>
        <w:pStyle w:val="Normal"/>
        <w:ind w:firstLine="567"/>
        <w:jc w:val="both"/>
        <w:rPr>
          <w:rFonts w:ascii="Arial" w:hAnsi="Arial" w:cs="Arial"/>
        </w:rPr>
      </w:pPr>
      <w:r>
        <w:rPr>
          <w:rFonts w:cs="Arial" w:ascii="Arial" w:hAnsi="Arial"/>
        </w:rPr>
        <w:t>Он осмотрел ручку со всех сторон и ничего особенного не обнаружил: ручка как ручка, да и чернила обычные. Он лизнул палец и попробовал стереть слов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о не стирается! Мария, смотри, я тру, а оно, как было, так и осталось. Действительно, необычно. И пишет легко.</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Дай, я попробую. Так, что бы написать... — и она написала </w:t>
      </w:r>
      <w:r>
        <w:rPr>
          <w:rFonts w:eastAsia="Arial" w:cs="Arial" w:ascii="Arial" w:hAnsi="Arial"/>
        </w:rPr>
        <w:t>“</w:t>
      </w:r>
      <w:r>
        <w:rPr>
          <w:rFonts w:cs="Arial" w:ascii="Arial" w:hAnsi="Arial"/>
        </w:rPr>
        <w:t>Слово</w:t>
      </w:r>
      <w:r>
        <w:rPr>
          <w:rFonts w:eastAsia="Arial" w:cs="Arial" w:ascii="Arial" w:hAnsi="Arial"/>
        </w:rPr>
        <w:t>”</w:t>
      </w:r>
      <w:r>
        <w:rPr>
          <w:rFonts w:cs="Arial" w:ascii="Arial" w:hAnsi="Arial"/>
        </w:rPr>
        <w:t xml:space="preserve">, </w:t>
      </w:r>
      <w:r>
        <w:rPr>
          <w:rFonts w:eastAsia="Arial" w:cs="Arial" w:ascii="Arial" w:hAnsi="Arial"/>
        </w:rPr>
        <w:t>“</w:t>
      </w:r>
      <w:r>
        <w:rPr>
          <w:rFonts w:cs="Arial" w:ascii="Arial" w:hAnsi="Arial"/>
        </w:rPr>
        <w:t>Дело</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вольно. Хватит на сегодня всего.</w:t>
      </w:r>
    </w:p>
    <w:p>
      <w:pPr>
        <w:pStyle w:val="Normal"/>
        <w:ind w:firstLine="567"/>
        <w:jc w:val="both"/>
        <w:rPr/>
      </w:pPr>
      <w:r>
        <w:rPr>
          <w:rFonts w:cs="Arial" w:ascii="Arial" w:hAnsi="Arial"/>
        </w:rPr>
        <w:t xml:space="preserve">В эту ночь Петр долго не мог уснуть. Вставал несколько раз, доставал свои шкатулки, раскладывал на столе, смотрел на них, и не мог понять, что же произошло. </w:t>
      </w:r>
      <w:r>
        <w:rPr>
          <w:rFonts w:eastAsia="Arial" w:cs="Arial" w:ascii="Arial" w:hAnsi="Arial"/>
        </w:rPr>
        <w:t>“</w:t>
      </w:r>
      <w:r>
        <w:rPr>
          <w:rFonts w:cs="Arial" w:ascii="Arial" w:hAnsi="Arial"/>
        </w:rPr>
        <w:t>Неужели, это все реально, а не сон? — Он достал кольцо и стал рассматривать его. — Но какой удивительный блеск! Неужели — это алмаз? Такой большой! — Он не решался его надеть. — Нет, это мне не принадлежит. Может быть, это дали на время? Это кольцо мне пока ни к чему. Пусть лежит на своем месте</w:t>
      </w:r>
      <w:r>
        <w:rPr>
          <w:rFonts w:eastAsia="Arial" w:cs="Arial" w:ascii="Arial" w:hAnsi="Arial"/>
        </w:rPr>
        <w:t>”</w:t>
      </w:r>
      <w:r>
        <w:rPr>
          <w:rFonts w:cs="Arial" w:ascii="Arial" w:hAnsi="Arial"/>
        </w:rPr>
        <w:t xml:space="preserve">. Он взглянул на жезл, и ему стало не по себе. </w:t>
      </w:r>
      <w:r>
        <w:rPr>
          <w:rFonts w:eastAsia="Arial" w:cs="Arial" w:ascii="Arial" w:hAnsi="Arial"/>
        </w:rPr>
        <w:t>“</w:t>
      </w:r>
      <w:r>
        <w:rPr>
          <w:rFonts w:cs="Arial" w:ascii="Arial" w:hAnsi="Arial"/>
        </w:rPr>
        <w:t>Его надо убрать куда-нибудь подальше</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не спишь? — заглянула в комнату сонная Мария. — Уже скоро светать начнет... Зачем себя мучаешь и мне не даешь сп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пойдем... Я потерял свою реальность. Никак не могу опомниться от того, что произошл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тро вечера мудренее, пойдем спать.</w:t>
      </w:r>
    </w:p>
    <w:p>
      <w:pPr>
        <w:pStyle w:val="Normal"/>
        <w:ind w:firstLine="567"/>
        <w:jc w:val="both"/>
        <w:rPr>
          <w:rFonts w:ascii="Arial" w:hAnsi="Arial" w:cs="Arial"/>
        </w:rPr>
      </w:pPr>
      <w:r>
        <w:rPr>
          <w:rFonts w:cs="Arial" w:ascii="Arial" w:hAnsi="Arial"/>
        </w:rPr>
        <w:t>Через три часа Петр проснулся и тихо, чтобы не разбудить жену, поднялся на второй этаж, в свою рабочую комнату, прихватив с собой вчерашние дары. Все утро он писал. Мысли, которые раньше беспокоили его голову, он старался переложить на бумаг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ускайся вниз! Обедать! — позвала его Мария. Он спустился по деревянным ступеньк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решил делать дальш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ехать в Москву. У меня все готово. Я написал программу, что надо сделать, чтоб экономика заработала на человека. Это, прежде всего, сельское хозяйство. Мы вот как с тобой — все лето трудимся на даче и припеваючи зимой живем. Прежде всего, надо накормить людей, сделать государственной задачей сельскохозяйственное направление. Все наши предприятия, в основном, живут за счет военных заказов. Война, которая уже столько лет длится, никому не нужна. Россия ослабла, и поэтому Восток покушается на нее. Надо защищать интересы России не пушками, а внутренней силой. Ни у кого не возникнет желания покушаться на сильную Россию. Сила России в Духе. А Душе что надо: крестьянину — сеять хлеб, художнику — утверждать красоту, мыслителю — открывать тайны Природы. Крестьянин первое время должен работать на государственной службе. Ему дать все, технику, землю — пусть пашет, сеет, выращивает хлеб. Чтоб зарплата у него была высокая, обеспечивающая всем необходимым. Тот, кто будет работать лучше, со временем сможет свое хозяйство выкупить у государства, и пусть владеет. Главное, сейчас надо дать всем желающим возможность трудиться. Правда, крестьянин уже разучился работать, но это — дело времени. Его отучила жизнь, жизнь и научит трудиться. Самое главное — надо поддержать его законом, чтоб никто не мог посягнуть на его труд, на его землю, на его жизн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авай ешь, а то уже все остыло, — перебила его Мария. — Государь ты наш доморощенны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гда так вкусно готовишь! А я, действительно, сильно проголодался. Что бы я без тебя делал!</w:t>
      </w:r>
    </w:p>
    <w:p>
      <w:pPr>
        <w:pStyle w:val="Normal"/>
        <w:ind w:firstLine="567"/>
        <w:jc w:val="both"/>
        <w:rPr>
          <w:rFonts w:ascii="Arial" w:hAnsi="Arial" w:cs="Arial"/>
        </w:rPr>
      </w:pPr>
      <w:r>
        <w:rPr>
          <w:rFonts w:cs="Arial" w:ascii="Arial" w:hAnsi="Arial"/>
        </w:rPr>
        <w:t xml:space="preserve">После обеда он начал вскапывать грядки. </w:t>
      </w:r>
      <w:r>
        <w:rPr>
          <w:rFonts w:eastAsia="Arial" w:cs="Arial" w:ascii="Arial" w:hAnsi="Arial"/>
        </w:rPr>
        <w:t>“</w:t>
      </w:r>
      <w:r>
        <w:rPr>
          <w:rFonts w:cs="Arial" w:ascii="Arial" w:hAnsi="Arial"/>
        </w:rPr>
        <w:t>Сельское хозяйство — это основа жизни государства... — размышлял он. — Технический прогресс делает человека зависимым от производства, сырья, и он необходим только в том случае, если помогает человеку духовно развиваться. Современное производство и Духовность — это совершенно противоположные понятия. Но какое производство может служить Духовности? Тысячи лет назад человек, вероятно, был более духовным, хотя не имел такого изобилия всевозможных вещей, предметов, механизмов, возможностей. Как же сделать это производство работающим на Духовность? Неужели Дух не нуждается в нем? Человеческое сознание развивается во времени. Если раньше многое совершалось руками, то сейчас различные устройства освободили человека от механической, монотонной работы. Но выросло ли сознание освободившегося человека? В каких-то случаях — да, в каких-то — нет, но если посмотреть в целом, по Закону этого мира сознание человека должно постоянно расширяться. Надо сделать производство таким, чтоб оно способствовало расширению сознания. Создавая механизмы, человек учится ими управлять — это более прогрессивная форма сознания. И, все же, как хорошо копать землю простой лопатой! Это не тягостная работа, а необходимое удовольствие для физического тела и Духа. Человек не должен терять связь с землей. Пока она есть — человек твердо стоит на ногах. И он способен повелевать этим миром, хотя бы в масштабах своего садового участка.</w:t>
      </w:r>
      <w:r>
        <w:rPr>
          <w:rFonts w:eastAsia="Arial" w:cs="Arial" w:ascii="Arial" w:hAnsi="Arial"/>
        </w:rPr>
        <w:t>”</w:t>
      </w:r>
    </w:p>
    <w:p>
      <w:pPr>
        <w:pStyle w:val="Normal"/>
        <w:ind w:firstLine="567"/>
        <w:jc w:val="both"/>
        <w:rPr>
          <w:rFonts w:ascii="Arial" w:hAnsi="Arial" w:cs="Arial"/>
        </w:rPr>
      </w:pPr>
      <w:r>
        <w:rPr>
          <w:rFonts w:cs="Arial" w:ascii="Arial" w:hAnsi="Arial"/>
        </w:rPr>
        <w:t>Вечером приехали его дети с внуками. Дом наполнился множеством голосов, таких приятных и радостных сердцу родителей. Накрыли большой стол в гостиной. Дети сразу же обратили внимание, что с родителями что-то произошло: от них исходило необычное тепло и сия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ам идет на пользу сельская жизнь, — сказала Ольга, самая младшая из детей. — Ваши глаза так сильно блестят, как у молодой влюбленной пароч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ы и есть молодая влюбленная парочка, — улыбаясь, ответила Мария. — Оля, ты бы осталась с нами, поживите с Павликом здесь. Сейчас весна, организм устал за зиму и нуждается в солнечном свете и свежем воздухе... Вчера мы с папой видели чуд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ну зачем ты говоришь, не надо... — перебил ее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очка, расскажи, что вы там видели! Расскажи!</w:t>
      </w:r>
    </w:p>
    <w:p>
      <w:pPr>
        <w:pStyle w:val="Normal"/>
        <w:ind w:firstLine="567"/>
        <w:jc w:val="both"/>
        <w:rPr>
          <w:rFonts w:ascii="Arial" w:hAnsi="Arial" w:cs="Arial"/>
        </w:rPr>
      </w:pPr>
      <w:r>
        <w:rPr>
          <w:rFonts w:cs="Arial" w:ascii="Arial" w:hAnsi="Arial"/>
        </w:rPr>
        <w:t>И маленький Павлик запищал своим тоненьким голоск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кажи, расскажи, расскажи!</w:t>
      </w:r>
    </w:p>
    <w:p>
      <w:pPr>
        <w:pStyle w:val="Normal"/>
        <w:ind w:firstLine="567"/>
        <w:jc w:val="both"/>
        <w:rPr>
          <w:rFonts w:ascii="Arial" w:hAnsi="Arial" w:cs="Arial"/>
        </w:rPr>
      </w:pPr>
      <w:r>
        <w:rPr>
          <w:rFonts w:cs="Arial" w:ascii="Arial" w:hAnsi="Arial"/>
        </w:rPr>
        <w:t xml:space="preserve">Петр заулыбался.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особенного не произошло. Просто, мы видели радуг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чем, очень необычную, — добавила Мария, — на все небо, да еще тройную. Я, сколько живу, вижу такое впервы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и раньше видел, не один раз, только, правда, летом, да и после дождя, как положено. А здесь — небо чистое, и вдруг радуга. Как-то очень стран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итал в книгах, что радуги и полярные сияния — это проявления Духовных огней, — сказал Игорь, второй ребенок Петра.</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Когда ты родился, а, точнее сказать, когда мы с мамой вызвали тебя в этот мир, я видел тоже необычное явление. Мы тогда с твоей мамой жили здесь, на даче. И над нами почти целый день висел обруч из светящегося тумана, как солнечное гало. Но в это время солнце было в совершенно другом месте. Я даже сфотографировал это на </w:t>
      </w:r>
      <w:r>
        <w:rPr>
          <w:rFonts w:eastAsia="Arial" w:cs="Arial" w:ascii="Arial" w:hAnsi="Arial"/>
        </w:rPr>
        <w:t>“</w:t>
      </w:r>
      <w:r>
        <w:rPr>
          <w:rFonts w:cs="Arial" w:ascii="Arial" w:hAnsi="Arial"/>
        </w:rPr>
        <w:t>поляроид</w:t>
      </w:r>
      <w:r>
        <w:rPr>
          <w:rFonts w:eastAsia="Arial" w:cs="Arial" w:ascii="Arial" w:hAnsi="Arial"/>
        </w:rPr>
        <w:t>”</w:t>
      </w:r>
      <w:r>
        <w:rPr>
          <w:rFonts w:cs="Arial" w:ascii="Arial" w:hAnsi="Arial"/>
        </w:rPr>
        <w:t>.</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у меня было что-нибудь? — спросила старшая доч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Ирина, я ничего не замети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видела, — сказала Мария. — Я подошла к окну, тогда были жуткие морозы. На небе ярко светили звезды, и одна из них упала. Я поняла, что у меня будет ребенок. Потом ты родила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душка, а что там за шкатулки у тебя в столе? — спросил десятилетний Саша, сын Ирины. — Нас с Никитой, — показал он на своего младшего брата, — током дернуло, когда мы до них дотронул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там ничего не трогайте, — сердито сказал Петр и посмотрел на Марию. Она покачала голов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то от нас скрываете? — спросила И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могут быть свои тайны. Когда надо будет, сами все узнаете, — сказала Мария и добавила, обратившись к Петр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ходи наверх.</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 тобой, я с тобой, — затараторил четырехлетний Павлик. Петр посадил его на плечи, и они поднялись в его кабин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тоже хотим с дедушкой, — сказал Саш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идите, вы еще не поели, как следует, — задержала их Мария. — Нате-ка, добавку, салатик ешьте, это сныть молодая — первая зелень, самая сильная на витами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ы уже наелись, мы пойдем, посмотрим, что там у дедуш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скушаете, тогда пойдете, — строго сказала Ирина. Дети остались за столом.</w:t>
      </w:r>
    </w:p>
    <w:p>
      <w:pPr>
        <w:pStyle w:val="Normal"/>
        <w:ind w:firstLine="567"/>
        <w:jc w:val="both"/>
        <w:rPr>
          <w:rFonts w:ascii="Arial" w:hAnsi="Arial" w:cs="Arial"/>
        </w:rPr>
      </w:pPr>
      <w:r>
        <w:rPr>
          <w:rFonts w:cs="Arial" w:ascii="Arial" w:hAnsi="Arial"/>
        </w:rPr>
        <w:t>Петр посадил Павлика к себе на колени и достал из стола подаренную вчера ручку.</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Попробуй что-нибудь написать, — предложил он внуку. Мальчик взял ручку в свою маленькую ручонку и старательно вывел печатными буквами </w:t>
      </w:r>
      <w:r>
        <w:rPr>
          <w:rFonts w:eastAsia="Arial" w:cs="Arial" w:ascii="Arial" w:hAnsi="Arial"/>
        </w:rPr>
        <w:t>“</w:t>
      </w:r>
      <w:r>
        <w:rPr>
          <w:rFonts w:cs="Arial" w:ascii="Arial" w:hAnsi="Arial"/>
        </w:rPr>
        <w:t>мама папа Павлик</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молодец, внучек, какие хорошие слова написал. Когда ты вырастешь, я тебе эту ручку подарю, а пока иди к маме, мне здесь надо прибраться.</w:t>
      </w:r>
    </w:p>
    <w:p>
      <w:pPr>
        <w:pStyle w:val="Normal"/>
        <w:ind w:firstLine="567"/>
        <w:jc w:val="both"/>
        <w:rPr/>
      </w:pPr>
      <w:r>
        <w:rPr>
          <w:rFonts w:eastAsia="Arial" w:cs="Arial" w:ascii="Arial" w:hAnsi="Arial"/>
        </w:rPr>
        <w:t>“</w:t>
      </w:r>
      <w:r>
        <w:rPr>
          <w:rFonts w:cs="Arial" w:ascii="Arial" w:hAnsi="Arial"/>
        </w:rPr>
        <w:t>Куда же их положить? — раздумывал Петр, держа шкатулки в руках. — Здесь нет ни одной дверцы с замком. Пусть так и лежат в столе, только надо всех предупредить, чтоб ничего не трогали</w:t>
      </w:r>
      <w:r>
        <w:rPr>
          <w:rFonts w:eastAsia="Arial" w:cs="Arial" w:ascii="Arial" w:hAnsi="Arial"/>
        </w:rPr>
        <w:t>”</w:t>
      </w:r>
      <w:r>
        <w:rPr>
          <w:rFonts w:cs="Arial" w:ascii="Arial" w:hAnsi="Arial"/>
        </w:rPr>
        <w:t>. Дети и внуки развеяли его внутреннюю тревогу. Он опять ощутил себя в прежнем состоянии, когда все происходит так, как и должно бы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же это я так сильно переживаю? — сказал он Марии, когда поздно вечером они легли спать. — Пусть будет, как будет. Ведь все, что могли в этой жизни, мы уже сделали: воспитали детей, построили д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всю жизнь чего-то не хватает. Не успел закончить одно, а уж берешься за друго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это прекрасно понимаю, но сердцу не прикажешь. Мне постоянно дают что-то новое, а я не успеваю переработать старое, вот и получается так. Каждый раз я думаю, что это прекратится, но оно все идет и идет, и пока конца не видно. Вот и сейчас происходит со мной такое, что пока ничего не могу понять. Идет какой-то мощный поток информации. И мне кажется, что я молодой и всю жизнь этого ждал. Я оглядываюсь назад и вижу, что все, что со мной происходило, вело к этому. Видно, закон моей жизни таков, что я должен действоват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сегда видела в тебе какую-то необычность, но чтобы ты занялся политикой, никогда не могла предположить. Да ты и не похож на политика, такой невзрачный... Хотя, я видела несколько раз тебя за работой, когда у тебя глаза светятся как фонари, и сам ты весь преображаешься... Я сильно привыкла к тебе, и мне очень трудно представить тебя в каком-то другом качеств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не могу представить себя где-то там, наверху. Но, тогда, что это за подарки, и от кого они? Может быть, нам все это показалось?</w:t>
      </w:r>
    </w:p>
    <w:p>
      <w:pPr>
        <w:pStyle w:val="Normal"/>
        <w:ind w:firstLine="567"/>
        <w:jc w:val="both"/>
        <w:rPr>
          <w:rFonts w:ascii="Arial" w:hAnsi="Arial" w:cs="Arial"/>
        </w:rPr>
      </w:pPr>
      <w:r>
        <w:rPr>
          <w:rFonts w:cs="Arial" w:ascii="Arial" w:hAnsi="Arial"/>
        </w:rPr>
        <w:t>Петр поднялся и надел рубаш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куда? — спроси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приду.</w:t>
      </w:r>
    </w:p>
    <w:p>
      <w:pPr>
        <w:pStyle w:val="Normal"/>
        <w:ind w:firstLine="567"/>
        <w:jc w:val="both"/>
        <w:rPr>
          <w:rFonts w:ascii="Arial" w:hAnsi="Arial" w:cs="Arial"/>
        </w:rPr>
      </w:pPr>
      <w:r>
        <w:rPr>
          <w:rFonts w:cs="Arial" w:ascii="Arial" w:hAnsi="Arial"/>
        </w:rPr>
        <w:t>В гостиной возле печки сидели Игорь со своей женой Татьяной и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чему не спите? Давайте, заканчивайте разговоры, и спать. — Петр поднялся к себе в кабинет. Через окно падал лунный свет, в небе ярко мерцали звезды. Он не стал включать лампу и заметил, что над столом стоял пучок света, похожего на лунный, но, только ярче. Выдвинув ящик стола, он увидел слабые всполохи, перетекающие с одной шкатулки на другую. Задвинув ящик, он вернулся в спальн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на месте... Только я никак не могу понять, почему именно я? Я еще не успел многое закончить из старых дел, а тут новое зада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твои дела дети смогут довести до конца, ведь все уже написано тобой, и осталось только оформить твои работы. А корректировать ты сможешь в любое свободное врем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свободного времени уже не будет. Вся моя жизнь целиком и полностью будет принадлежать людям. Понимаешь ли ты эт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прекрасно понимаю и думаю, что ты справишься. За что бы ты ни брался, у тебя все получало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были дела, которые целиком зависели от меня. А сейчас от меня ничего не зависит. Я на лодке без весел — куда несет течение, туда и плыву. С одной стороны, вижу в себе силы, способные изменить ход истории, но, с другой стороны, понимаю, что невозможно противостоять этой мощной системе Тьмы. Ведь совершенно не на кого оперет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тебе же приходили вчера старцы, наверно, им видн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ожет, их не было, и все это нам показало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даров их н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у, посмотрю, может, и вправду, ничего н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их спрячь к себе под матрац и через каждые пять минут заглядывай туда. Не суетись, успокойся. Есть они или нет — какая тебе разница. Сейчас спать над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Полина не приехала? —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ее что-то на работе не ладится, уехала в командировку на юг.</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а она осталась не пристроена. У Ольги, хоть, ребенок есть... И что это она Николая не приняла? Такой хороший парен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любит, сердцу же не прикаж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без любви жить невозможно... Мы прожили с тобой, можно сказать, жизнь, но, если бы кто-то спросил, люблю ли я тебя, я бы не знал, что ответ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же ты тогда живешь со мн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лодости мне казалось, что любовь — это страдания, мучения, радость, счастье... Но потом это как-то прошло. Я встретил тебя и понял, что ты моя половинка, и все вздохи-ахи сразу исчезли. Просто невозможно представить жизнь без тебя. Помнишь, первое время мы раза два немного повздорили, я уж не помню из-за чего, но тогда я испытал такую опустошенность, внутри все разрушилось... Но назвать любовью свое отношение к тебе я никак не могу, это очень глубокое чувство. А любовь к женщине — это любовь, это мне понятно. Я многих любил и люблю до сих пор. Но ты гораздо выше и дороже всего этого... А помнишь, когда ты еще училась, ты приехала от своих родителей, я долго смотрел на тебя и не мог понять, кто ты такая? Мне приснился перед этим сон, будто ты умерла. И я, проснувшись, испытал такой стресс, пережил все чувства, связанные с твоей смертью. И вдруг появляешься т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мню, ты мне говоришь: </w:t>
      </w:r>
      <w:r>
        <w:rPr>
          <w:rFonts w:eastAsia="Arial" w:cs="Arial" w:ascii="Arial" w:hAnsi="Arial"/>
        </w:rPr>
        <w:t>“</w:t>
      </w:r>
      <w:r>
        <w:rPr>
          <w:rFonts w:cs="Arial" w:ascii="Arial" w:hAnsi="Arial"/>
        </w:rPr>
        <w:t>А я тебя похоронил...</w:t>
      </w:r>
      <w:r>
        <w:rPr>
          <w:rFonts w:eastAsia="Arial" w:cs="Arial" w:ascii="Arial" w:hAnsi="Arial"/>
        </w:rPr>
        <w:t>”</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много мне сейчас становится понятно! Последнее время вся жизнь ясно встает перед моими глазами, и совершенно по-новому открывается для меня все, что произошло раньше. Огромная сила появляется только оттого, что я вспоминаю свое прошлое. Все же, как хорошо мы с тобой прожили! И теперь это новое испытание... Надо все тщательно продумать, любая оплошность может привести к трагедии. Власть — это страшная сила, которая не терпит ошибок.</w:t>
      </w:r>
    </w:p>
    <w:p>
      <w:pPr>
        <w:pStyle w:val="Normal"/>
        <w:ind w:firstLine="567"/>
        <w:jc w:val="both"/>
        <w:rPr>
          <w:rFonts w:ascii="Arial" w:hAnsi="Arial" w:cs="Arial"/>
        </w:rPr>
      </w:pPr>
      <w:r>
        <w:rPr>
          <w:rFonts w:cs="Arial" w:ascii="Arial" w:hAnsi="Arial"/>
        </w:rPr>
        <w:t>На завтрак все собрались к стол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Игорь с Татьяной? — спросил Петр. — Долго мы будем их жд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до двух часов шептались, пусть поспят, — вступилась за них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можно спать! Солнце, вон, уже как высок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 не ждите, — донесся из спальни голос Игоря. Петр дернул шнур от колокольчиков, висевших над столом, на мгновение задумался под нежный перезвон. Все приступили к ед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ам нового в политике? — спросил Петр.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м сейчас ничего не поймешь, — ответила Ольга. — Президент выступил с обращением к народу: опять земля — крестьянам, предприятия — рабочи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народ?</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народ все ждет господина, который их накормит и работу даст. А сами не хотят ее искать, все ждут указаний сверху. У Игоря в машине газета есть. Саша, сбегай, принеси дедушке газету, на заднем сиденье.</w:t>
      </w:r>
    </w:p>
    <w:p>
      <w:pPr>
        <w:pStyle w:val="Normal"/>
        <w:ind w:firstLine="567"/>
        <w:jc w:val="both"/>
        <w:rPr>
          <w:rFonts w:ascii="Arial" w:hAnsi="Arial" w:cs="Arial"/>
        </w:rPr>
      </w:pPr>
      <w:r>
        <w:rPr>
          <w:rFonts w:cs="Arial" w:ascii="Arial" w:hAnsi="Arial"/>
        </w:rPr>
        <w:t>Петр взял газету и стал чит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смотри, что делается! Почитай-к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сейчас все об этом говорят, — продолжала Ольга. — Куда ни придешь, все обсуждают это обращение. Говорят, Президент с ума сошел. Оказывается, в России не государство, а неизвестно что. </w:t>
      </w:r>
    </w:p>
    <w:p>
      <w:pPr>
        <w:pStyle w:val="Normal"/>
        <w:ind w:firstLine="567"/>
        <w:jc w:val="both"/>
        <w:rPr>
          <w:rFonts w:ascii="Arial" w:hAnsi="Arial" w:cs="Arial"/>
        </w:rPr>
      </w:pPr>
      <w:r>
        <w:rPr>
          <w:rFonts w:cs="Arial" w:ascii="Arial" w:hAnsi="Arial"/>
        </w:rPr>
        <w:t>Петр смотрел на Марию круглыми глазами, и было видно, как сильно бьется его сердц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что с тобой? — испугалась за него И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все хорошо, не волнуйтесь, — успокоил Петр. Мария оторвалась от газеты и посмотрела на н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дь это же твое письмо, — тихо проговорила она, — все твои слова и мысли...</w:t>
      </w:r>
    </w:p>
    <w:p>
      <w:pPr>
        <w:pStyle w:val="Normal"/>
        <w:ind w:firstLine="567"/>
        <w:jc w:val="both"/>
        <w:rPr>
          <w:rFonts w:ascii="Arial" w:hAnsi="Arial" w:cs="Arial"/>
        </w:rPr>
      </w:pPr>
      <w:r>
        <w:rPr>
          <w:rFonts w:cs="Arial" w:ascii="Arial" w:hAnsi="Arial"/>
        </w:rPr>
        <w:t>Петр сразу осознал, как мудро все устроило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они одумались и решили использовать свой последний шанс? А, может быть, опять пытаются заигрывать с народом, чтобы продлить свое врем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 это вы? — перебила его Ольга. Петр строго взглянул на нее, и она поняла, что лучше молчать. Возникла долгая пауз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мы пойдем на озеро, — сказал Саш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ьмите Павлика с собой, — сказала им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те, осторожно у воды, — предупредила Ирина. — Саша за старш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народе говорят, что Президент объявил конкурс на должность государя, — сказала Ольга, когда мальчики выш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это сплетни, — возразила ей Ирина. — Мало ли, что могут болт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Президент выступал с этим обращением? —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четверг, по-моему... Да, это было в четверг, — ответила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ы тут ничего не знаем... — сказа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 вами происходит, вы можете объяснить? — взволнованно спросила Ирина. — На вас обоих лица нет!</w:t>
      </w:r>
    </w:p>
    <w:p>
      <w:pPr>
        <w:pStyle w:val="Normal"/>
        <w:ind w:firstLine="567"/>
        <w:jc w:val="both"/>
        <w:rPr>
          <w:rFonts w:ascii="Arial" w:hAnsi="Arial" w:cs="Arial"/>
        </w:rPr>
      </w:pPr>
      <w:r>
        <w:rPr>
          <w:rFonts w:cs="Arial" w:ascii="Arial" w:hAnsi="Arial"/>
        </w:rPr>
        <w:t>Петр встал из-за стола, поцеловал в щеку Марию и поднялся в свой кабин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что с папой происходит? — спросила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ичего не могу сказать... Он сам все объяснит, когда придет время. Помогите мне убрать со сто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сами уберем, отдыхай, мамочка, — сказала Ирина. Мария вышла в сад.</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аметила, как помолодели наши родители? — составляя в стопку тарелки, говорила Ольга. — Последнее время с ними что-то странное происходит. Папа что-то скрывает... Он что-то задумал. Опять какую-нибудь глобальную идею вынашивает. И почему его люди не понимают? Стран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его дети, поэтому нам его книги понятны, а другие не придают его мыслям никакого значения. Кому-то они нравятся, но они считают их утопи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еднее время он ничего не пишет... Хоть бы они сюда телевизор поставили, а то даже новости нельзя посмотреть.</w:t>
      </w:r>
    </w:p>
    <w:p>
      <w:pPr>
        <w:pStyle w:val="Normal"/>
        <w:ind w:firstLine="567"/>
        <w:jc w:val="both"/>
        <w:rPr>
          <w:rFonts w:ascii="Arial" w:hAnsi="Arial" w:cs="Arial"/>
        </w:rPr>
      </w:pPr>
      <w:r>
        <w:rPr>
          <w:rFonts w:cs="Arial" w:ascii="Arial" w:hAnsi="Arial"/>
        </w:rPr>
        <w:t>В гостиную зашел Игор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отец?</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у себ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м что-нибудь оставили пожев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айник подогрейте, а то уже остыл. Салат мы весь съели, раньше вставать надо, — унося тарелки, сказала Ирина. Вошла Татьяна с помятым от сна лиц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ое утро! Вы уже поели? Нам оставили что-нибуд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ут еще десять человек можно накормить, — усаживаясь по-турецки на стуле, проговорил Игорь.</w:t>
      </w:r>
    </w:p>
    <w:p>
      <w:pPr>
        <w:pStyle w:val="Normal"/>
        <w:ind w:firstLine="567"/>
        <w:jc w:val="both"/>
        <w:rPr/>
      </w:pPr>
      <w:r>
        <w:rPr>
          <w:rFonts w:cs="Arial" w:ascii="Arial" w:hAnsi="Arial"/>
        </w:rPr>
        <w:t xml:space="preserve">Петр сидел за своим столом и смотрел на жезл. Еще вчера он казался ему совершенно чужим. А сейчас он понял, что два мира — его мир и мир людей — пересеклись и обрели  историческую реальность, что его мысли стали влиятельной силой в обществе. Сам Президент стал говорить его словами. Может быть, это всего лишь, случайное совпадение? Петр впервые дотронулся до жезла, и по всему его телу пробежала дрожь. </w:t>
      </w:r>
      <w:r>
        <w:rPr>
          <w:rFonts w:eastAsia="Arial" w:cs="Arial" w:ascii="Arial" w:hAnsi="Arial"/>
        </w:rPr>
        <w:t>“</w:t>
      </w:r>
      <w:r>
        <w:rPr>
          <w:rFonts w:cs="Arial" w:ascii="Arial" w:hAnsi="Arial"/>
        </w:rPr>
        <w:t>Неужели, это все реально происходит со мной? Как не хочется в это верить...</w:t>
      </w:r>
      <w:r>
        <w:rPr>
          <w:rFonts w:eastAsia="Arial" w:cs="Arial" w:ascii="Arial" w:hAnsi="Arial"/>
        </w:rPr>
        <w:t>”</w:t>
      </w:r>
      <w:r>
        <w:rPr>
          <w:rFonts w:cs="Arial" w:ascii="Arial" w:hAnsi="Arial"/>
        </w:rPr>
        <w:t xml:space="preserve"> В левой руке он держал газету, в правой — жезл. Еще раз пробежал глазами по тексту. Действительно, все это — текст его письма. Но почему их говорит Президент? Почему не он? Петр увидел в саду Марию, положил жезл на место и вышел к н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даже нас не заметил, — сказал Игорь сидевшей рядом за столом Татьяне. Петр подошел к Мар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мы дождались. — Он взял ее руку и прижал к своим губ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да верила в тебя, — проговорила Мария со слезами на глазах. — Сколько трудностей, лишений ты испытал в жизни, а все не напрасно. Твои слова зазвучали на весь мир. Теперь можно спокойно умирать, мы свое дело сдела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шенька, солнышко мое, почему ты собралась умирать, ведь жизнь наша только сейчас начина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 xml:space="preserve">Через месяц вышел Указ Президента, в котором, впервые в истории демократии, был объявлен конкурс на должность вице-президента. Им должен был стать тот, чья программа победит в конкурсе. В жюри входили светила науки, искусства, религии. Впервые народ не участвовал в столь грандиозном событии. По телевидению, в газетах замелькали уже знакомые всем лица кандидатов. Газеты публиковали программы, телевидение устраивало шоу с претендентами, где каждый из них убеждал зрителей в исключительной правильности своей программы. Но вся эта рекламная шумиха не могла повлиять на мнение жюри. Рейтинги кандидатов колебались от одного к другому, каждый день все менялось, стоило выступить новому претенденту. </w:t>
      </w:r>
    </w:p>
    <w:p>
      <w:pPr>
        <w:pStyle w:val="Normal"/>
        <w:ind w:firstLine="567"/>
        <w:jc w:val="both"/>
        <w:rPr>
          <w:rFonts w:ascii="Arial" w:hAnsi="Arial" w:cs="Arial"/>
        </w:rPr>
      </w:pPr>
      <w:r>
        <w:rPr>
          <w:rFonts w:cs="Arial" w:ascii="Arial" w:hAnsi="Arial"/>
        </w:rPr>
        <w:t>Петр целыми днями трудился над своей программой. Оставалось три месяца до срока сдачи программ. Он прекрасно понимал, что это единственный шанс, который предоставило Время для нового поворота истории человечества. Через месяц он закончил работу и собрал всю свою семью. Мария сказала детям, что отец сделает какое-то важное сообщение, и они решили, что он собрался объявить им свое завещание. Ольга не выдержала напряже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почему такая торжественность и таинственность? Папа хочет огласить свое завещание? Мне ничего не надо, у меня все есть. Я сразу от всего отказываю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я в отца. Наберись терпения. Он все объяснит сам, — старалась успокоить ее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он написал новую книгу? Или, наверно, у него выросли крылья, и он хочет продемонстрировать нам, как он летает... — заговорил Игорь. — Он всегда непредсказуем.</w:t>
      </w:r>
    </w:p>
    <w:p>
      <w:pPr>
        <w:pStyle w:val="Normal"/>
        <w:ind w:firstLine="567"/>
        <w:jc w:val="both"/>
        <w:rPr>
          <w:rFonts w:ascii="Arial" w:hAnsi="Arial" w:cs="Arial"/>
        </w:rPr>
      </w:pPr>
      <w:r>
        <w:rPr>
          <w:rFonts w:cs="Arial" w:ascii="Arial" w:hAnsi="Arial"/>
        </w:rPr>
        <w:t xml:space="preserve">Все понимали, что готовится что-то очень важное, но, что именно, никто, кроме Марии, не мог предположить. Наконец, из своего кабинета вышел Петр, в свитере и спортивных брюках, как и привыкли все его видет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обрал вас всех здесь, чтобы вы первыми услышали то, что потом узнают остальные. Мы пришли в этот мир, чтобы противостоять Тьме. Вы знаете, что такое Добро и Зло, вы посвящены в сокровенные тайны этого мира, и с молоком матери осознавали Бога. Я знаю, как нелегко каждому из вас принимать решения, но я уверен в вас, в том, что Духовные ценности вы ставите превыше всего... Я решил участвовать в конкурсе на должность вице-президента. Сегодня я закончил работать над программой, с которой вы можете ознакомиться. Мария, принеси, пожалуйста, распечатки. Это мое наследие, и, независимо от того, как сложится дальнейшая жизнь, храните этот документ. Рано или поздно, к этому подойдет наша Россия.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всегда нас чем-нибудь удивляешь. Наш папа — вице-президент... А что, это звучит — вице-президент Петр Романов! — пытаясь разрядить общее молчание, произнес Игор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имеет значения, буду ли я им, не буду — главное, что вы думаете по поводу того, что я изложил в этой программе, насколько она соответствует реальному времени. У вас неделя впереди. В следующий выходной жду ваших решений. Оленька, дома почитаешь, оторвись, пожалуйста. Давайте, поможем нашей мамочке накрыть на сто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о том, что ты пишешь, говорил и Президент, — сказала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говорит не Президент, а Время. Просто нам повезло, что мы выбрали такого Президента, который живет в ногу со Временем. Может быть, нам повезло впервые за последние сто лет. Ты почитаешь дальше и все поймешь. Где внуки мо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за грибами ушли, здесь недалеко, в рощу, — ответила И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бы не заблудились... У меня ко всем просьба: с этого момента быть предельно внимательными, осторожными во всем. Особенно, в отношении детей. Конечно, я, пока, зашифровал свои данные, но, все равно, прошу соблюдать элементарную бдительность. Пока у меня нет возможности вас защит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мы все понимаем, можешь нам больше ничего не объяснять, — сказала Ирина. — Игорь, сбегай, позови ребят дом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началось, — недовольно пробурчал Игорь и побежал к лесу. Вскоре подошли ребята с грибами в корзинках.</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ас Игорь побежал искать, — сказала Ирина. — Ох, какие чудные грибочки! И Павлик тоже насобира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я! Во какие! — Павлик радостно поднял над собой большой гриб.</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ут, в основном, одни поганки, — рассматривая его грибы, проговорила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ему говорили, а он не слушает, все равно, берет, — сказал Никит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сами-то каких набрали? О, да у вас даже белые есть! Жареха будет славная! </w:t>
      </w:r>
    </w:p>
    <w:p>
      <w:pPr>
        <w:pStyle w:val="Normal"/>
        <w:ind w:firstLine="567"/>
        <w:jc w:val="both"/>
        <w:rPr>
          <w:rFonts w:ascii="Arial" w:hAnsi="Arial" w:cs="Arial"/>
        </w:rPr>
      </w:pPr>
      <w:r>
        <w:rPr>
          <w:rFonts w:cs="Arial" w:ascii="Arial" w:hAnsi="Arial"/>
        </w:rPr>
        <w:t>Через неделю дети снова приехали. Отец выслушал все замеча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я программа, бесспорно, заслуживает внимания, — сказала Ольга. — Но ничего нового я в ней не наш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тоже так думае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ец, такую программу мог составить, кто угодно. В ней нет ничего особенного. Все понятно и предельно прост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Полина, что дума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е понравилось. Если б от моего голоса что-то зависело, я выбрала бы только тебя, ведь ты же наш пап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тому же, мы совершенно не знаем, что написано в других программах, — вступила в разговор Ирина. — По телевизору послушаешь, там каждый говорит одно и то же: что его программа — спасительная шлюпка для всей Росс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не может быть объективного мнения о тебе, — добавила Ольга. — Мы все за тебя, но, может быть, только мы так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лько это и хотел от вас услышать. Мне больше ничего не надо. Я хочу, чтобы вы верили в мен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сегда тебе верим, ты наш отец, — сказал Игорь. — И по-другому никак нельзя. Ты наша сила и опора в жизн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хорошо, что вы у меня есть! Я благодарен Богу за то, что он послал мне таких детей! Игорь, тебе поручается передача текста. У тебя все в порядке с Интернетом? Я еще немного доработаю. Приезжай в среду, лучше с утра. День подходящий, чтобы к обеду все передать жюри. И обязательно получи подтверждение. Зарегистрируешься на имя, которое я напишу потом. Мы должны обязательно победить. Машенька, давайте пить ча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и пирог, — зашла Мария в комнату. — Полина, положи дощечку на сто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ти, к столу! — заголосила Ольга, выбегая на крылечк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же, как хорошо летом! — сказал Петр, любуясь освещенной солнцем раскидистой березой. — Какое многообразие форм у Природы, и нигде не видно безобразия, всюду строгий порядок и красота. Удастся ли когда-нибудь человеку жить в таком же законе, или же он будет бесконечно разрушать Землю, пока не исчезнет жизнь на ней? Этого нельзя допустить! Пока мы чувствуем в себе силы, надо противостоять хаосу. Хаос господствует там, где нет Закона.</w:t>
      </w:r>
    </w:p>
    <w:p>
      <w:pPr>
        <w:pStyle w:val="Normal"/>
        <w:ind w:firstLine="567"/>
        <w:jc w:val="both"/>
        <w:rPr>
          <w:rFonts w:ascii="Arial" w:hAnsi="Arial" w:cs="Arial"/>
        </w:rPr>
      </w:pPr>
      <w:r>
        <w:rPr>
          <w:rFonts w:cs="Arial" w:ascii="Arial" w:hAnsi="Arial"/>
        </w:rPr>
        <w:t>Программа была отправлена. Начались долгие дни томительного ожидания для Марии и детей. Нельзя было, как обычно, выпускать ребят на улицу. Мария прислушивалась к звукам проезжающих машин. Петр, не обращая на это внимания, торопился закончить все свои дела, наводил порядок в рукописях. Он купил небольшой сейф, вмонтировал его в стену и положил в него дары старцев.</w:t>
      </w:r>
    </w:p>
    <w:p>
      <w:pPr>
        <w:pStyle w:val="Normal"/>
        <w:ind w:firstLine="567"/>
        <w:jc w:val="both"/>
        <w:rPr>
          <w:rFonts w:ascii="Arial" w:hAnsi="Arial" w:cs="Arial"/>
        </w:rPr>
      </w:pPr>
      <w:r>
        <w:rPr>
          <w:rFonts w:cs="Arial" w:ascii="Arial" w:hAnsi="Arial"/>
        </w:rPr>
        <w:t>В середине декабря Игорь принес полученное по Интернету приглашение автора программы в Москву, в Кремль. Петр не знал, в чем ехать: оказалось, у него нет костюма. Он надел белую рубашку и свой любимый свит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все дары остаются дома. Они мне там не нужны. Шифр ты знаешь, на всякий случай сообщи его и Ольге. И объясни все, что это и отку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олнуйся, все будет хорошо, — успокаивала его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я выгляж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сегда. Смотри, как бы тебя не перепутали с кем-нибудь... Ты все документы взял? А возле нашего дома уже неделю дежуря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ты мне раньше об этом не сказа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се, как-то сомневалась, а сейчас — как по расписанию: вот, через полчаса эта машина уедет, приедет другая.</w:t>
      </w:r>
    </w:p>
    <w:p>
      <w:pPr>
        <w:pStyle w:val="Normal"/>
        <w:ind w:firstLine="567"/>
        <w:jc w:val="both"/>
        <w:rPr>
          <w:rFonts w:ascii="Arial" w:hAnsi="Arial" w:cs="Arial"/>
        </w:rPr>
      </w:pPr>
      <w:r>
        <w:rPr>
          <w:rFonts w:cs="Arial" w:ascii="Arial" w:hAnsi="Arial"/>
        </w:rPr>
        <w:t>Все произошло, как говори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быстро они все вычисляют...</w:t>
      </w:r>
    </w:p>
    <w:p>
      <w:pPr>
        <w:pStyle w:val="Normal"/>
        <w:ind w:firstLine="567"/>
        <w:jc w:val="both"/>
        <w:rPr>
          <w:rFonts w:ascii="Arial" w:hAnsi="Arial" w:cs="Arial"/>
        </w:rPr>
      </w:pPr>
      <w:r>
        <w:rPr>
          <w:rFonts w:cs="Arial" w:ascii="Arial" w:hAnsi="Arial"/>
        </w:rPr>
        <w:t>В дверь позвони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ни, — сказал Петр и пошел открывать дверь. В квартиру вошли трое мужчин в черных кожаных куртках на меху. Они вручили официальное приглашение в Москву.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ы проходите в комнату, — предлож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подождем Вас на улице, — мягким голосом проговорил один из них. — Вы не торопитесь. Не забудьте паспор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готов, — сказа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не торопитесь, машина для Вас будет через полчаса.</w:t>
      </w:r>
    </w:p>
    <w:p>
      <w:pPr>
        <w:pStyle w:val="Normal"/>
        <w:ind w:firstLine="567"/>
        <w:jc w:val="both"/>
        <w:rPr>
          <w:rFonts w:ascii="Arial" w:hAnsi="Arial" w:cs="Arial"/>
        </w:rPr>
      </w:pPr>
      <w:r>
        <w:rPr>
          <w:rFonts w:cs="Arial" w:ascii="Arial" w:hAnsi="Arial"/>
        </w:rPr>
        <w:t>Они выш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видишь, как все обернулось. А я-то думал, что мне надо ехать самом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ще неизвестно, что это за люди, — тревожно проговори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здесь же официальное приглашение... Неужели, это приманка? Да не может быть...</w:t>
      </w:r>
    </w:p>
    <w:p>
      <w:pPr>
        <w:pStyle w:val="Normal"/>
        <w:ind w:firstLine="567"/>
        <w:jc w:val="both"/>
        <w:rPr>
          <w:rFonts w:ascii="Arial" w:hAnsi="Arial" w:cs="Arial"/>
        </w:rPr>
      </w:pPr>
      <w:r>
        <w:rPr>
          <w:rFonts w:cs="Arial" w:ascii="Arial" w:hAnsi="Arial"/>
        </w:rPr>
        <w:t>Ровно через полчаса в дверь опять позвони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глашаем Вас пройти в маши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гот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берете с собой какие-нибудь вещ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здесь,  — похлопал Петр по своей сумке, висевшей на плече. — Машенька, расскажи обо всем детям. Все мои документы ты знаешь, где. Не плачь, все будет хорошо...</w:t>
      </w:r>
    </w:p>
    <w:p>
      <w:pPr>
        <w:pStyle w:val="Normal"/>
        <w:ind w:firstLine="567"/>
        <w:jc w:val="both"/>
        <w:rPr>
          <w:rFonts w:ascii="Arial" w:hAnsi="Arial" w:cs="Arial"/>
        </w:rPr>
      </w:pPr>
      <w:r>
        <w:rPr>
          <w:rFonts w:cs="Arial" w:ascii="Arial" w:hAnsi="Arial"/>
        </w:rPr>
        <w:t>Они обнялись так, словно прощались навсегда. В эти мгновения Петр ощутил, как дорога ему Мария, что самое дорогое, что у него есть, это она. Как сильно он ее любил! Она создала его, она его спасла, защитила, она — это все, что у него есть! На одно мгновение их взгляды встретились, и Мария увидела что-то новое во взгляде Петра. Она вспомнила первые минуты встречи с ним. Как и тогда, в его глазах она прочитала, что этот человек Знает. И все годы, проведенные вместе, лишь усилили ее первое впечатление о Петре. Но сейчас взгляд говорил, что этот человек и Может. Внутри Мария испытывала огромную радость и не могла понять, почему слезы капают из ее гла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мы едем в аэропорт, — сказал мужчина, сидевший рядом с водителем. — Через три часа у нас самолет.</w:t>
      </w:r>
    </w:p>
    <w:p>
      <w:pPr>
        <w:pStyle w:val="Normal"/>
        <w:ind w:firstLine="567"/>
        <w:jc w:val="both"/>
        <w:rPr>
          <w:rFonts w:ascii="Arial" w:hAnsi="Arial" w:cs="Arial"/>
        </w:rPr>
      </w:pPr>
      <w:r>
        <w:rPr>
          <w:rFonts w:cs="Arial" w:ascii="Arial" w:hAnsi="Arial"/>
        </w:rPr>
        <w:t>Петр сидел на заднем сиденье один. Позади ехала еще одна машина. Сколько раз он проезжал по этой дороге! Воспоминания о прошлом всплывали в его голове. Через два с половиной часа они добрались до аэропорт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еще полчаса до вылета, — сказал мужч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мне немного пройтись? — спросил Петр. Машина проехала через железные ворота на территорию аэропорта. Мужчина открыл дверь, Петр выше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бы горячего ча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едуйте за мной. </w:t>
      </w:r>
    </w:p>
    <w:p>
      <w:pPr>
        <w:pStyle w:val="Normal"/>
        <w:ind w:firstLine="567"/>
        <w:jc w:val="both"/>
        <w:rPr>
          <w:rFonts w:ascii="Arial" w:hAnsi="Arial" w:cs="Arial"/>
        </w:rPr>
      </w:pPr>
      <w:r>
        <w:rPr>
          <w:rFonts w:cs="Arial" w:ascii="Arial" w:hAnsi="Arial"/>
        </w:rPr>
        <w:t>Они вошли в здание. Мужчина шепнул что-то стюардессе, та налила в кружку кипяток из самовара и положила на поднос несколько пакетиков. Мужчина взял поднос и предложил его Петру. Петр отпил несколько глотк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здесь можно вымыть руки?</w:t>
      </w:r>
    </w:p>
    <w:p>
      <w:pPr>
        <w:pStyle w:val="Normal"/>
        <w:ind w:firstLine="567"/>
        <w:jc w:val="both"/>
        <w:rPr/>
      </w:pPr>
      <w:r>
        <w:rPr>
          <w:rFonts w:cs="Arial" w:ascii="Arial" w:hAnsi="Arial"/>
        </w:rPr>
        <w:t xml:space="preserve">Петр зашел в туалетную комнату, мужчина остался ждать его у дверей. Петр взглянул в зеркало и увидел свое усталое лицо. </w:t>
      </w:r>
      <w:r>
        <w:rPr>
          <w:rFonts w:eastAsia="Arial" w:cs="Arial" w:ascii="Arial" w:hAnsi="Arial"/>
        </w:rPr>
        <w:t>“</w:t>
      </w:r>
      <w:r>
        <w:rPr>
          <w:rFonts w:cs="Arial" w:ascii="Arial" w:hAnsi="Arial"/>
        </w:rPr>
        <w:t>Хорошо бы немного поспать, — подумал он. — Все так стремительно происходит. Мои мысли не успевают уследить за всем</w:t>
      </w:r>
      <w:r>
        <w:rPr>
          <w:rFonts w:eastAsia="Arial" w:cs="Arial" w:ascii="Arial" w:hAnsi="Arial"/>
        </w:rPr>
        <w:t>”</w:t>
      </w:r>
      <w:r>
        <w:rPr>
          <w:rFonts w:cs="Arial" w:ascii="Arial" w:hAnsi="Arial"/>
        </w:rPr>
        <w:t>. Через двадцать пять минут они сели в машину и подъехали к самолету. Петр видел в окно, что все пассажиры уже давно зашли в самолете и, вероятно, заждались взлета. У входа в самолет их радостно поприветствовала симпатичная стюардесса и провела к местам. В уютном небольшом салоне самолета сидели только Петр и трое сопровождающих его мужчин. Самолет вырулил на взлетную полосу, разогнался и полетел.</w:t>
      </w:r>
    </w:p>
    <w:p>
      <w:pPr>
        <w:pStyle w:val="Normal"/>
        <w:ind w:firstLine="567"/>
        <w:jc w:val="both"/>
        <w:rPr/>
      </w:pPr>
      <w:r>
        <w:rPr>
          <w:rFonts w:cs="Arial" w:ascii="Arial" w:hAnsi="Arial"/>
        </w:rPr>
        <w:t xml:space="preserve">В Москве, у трапа их ждала машина. Мужчины поздоровались за руку со своими коллегами. Петр впервые ехал на такой шикарной машине. Человек на переднем сиденье уже был другой, но так же молчал и иногда посматривал в переднее зеркало на Петра. Вот и Красная площадь, Кремль. Они въехали в ворота. Машина остановилась, открыли дверцу. Декабрьский воздух показался Петру очень теплым, как весной. Снега не так много, как у них на севере. Замелькали давно знакомые по телевидению лица людей. </w:t>
      </w:r>
      <w:r>
        <w:rPr>
          <w:rFonts w:eastAsia="Arial" w:cs="Arial" w:ascii="Arial" w:hAnsi="Arial"/>
        </w:rPr>
        <w:t>“</w:t>
      </w:r>
      <w:r>
        <w:rPr>
          <w:rFonts w:cs="Arial" w:ascii="Arial" w:hAnsi="Arial"/>
        </w:rPr>
        <w:t>Вот, она какая — живая история</w:t>
      </w:r>
      <w:r>
        <w:rPr>
          <w:rFonts w:eastAsia="Arial" w:cs="Arial" w:ascii="Arial" w:hAnsi="Arial"/>
        </w:rPr>
        <w:t>”</w:t>
      </w:r>
      <w:r>
        <w:rPr>
          <w:rFonts w:cs="Arial" w:ascii="Arial" w:hAnsi="Arial"/>
        </w:rPr>
        <w:t xml:space="preserve">, — подумал Петр. Его проводили в кабинет и оставили одного. Через некоторое время открылась другая дверь,  и он увидел Президента. Их взгляды встретились. Словно Прошлое и Будущее пересеклись в эти мгновения. Президент протянул руку, они поздоровались. Президент предложил сесть. Все происходило в полном молчании, но казалось, они хорошо понимают друг друга и без слов. Затем Президент встал, Петр тоже. Они опять протянули друг другу руки, и Президент вышел. Открылась первая дверь, и человек в черном костюме взглядом пригласил Петра следовать за ним. Его опять посадили в машину, они выехали из Кремля. Подъехали к гостинице </w:t>
      </w:r>
      <w:r>
        <w:rPr>
          <w:rFonts w:eastAsia="Arial" w:cs="Arial" w:ascii="Arial" w:hAnsi="Arial"/>
        </w:rPr>
        <w:t>“</w:t>
      </w:r>
      <w:r>
        <w:rPr>
          <w:rFonts w:cs="Arial" w:ascii="Arial" w:hAnsi="Arial"/>
        </w:rPr>
        <w:t>Россия</w:t>
      </w:r>
      <w:r>
        <w:rPr>
          <w:rFonts w:eastAsia="Arial" w:cs="Arial" w:ascii="Arial" w:hAnsi="Arial"/>
        </w:rPr>
        <w:t>”</w:t>
      </w:r>
      <w:r>
        <w:rPr>
          <w:rFonts w:cs="Arial" w:ascii="Arial" w:hAnsi="Arial"/>
        </w:rPr>
        <w:t>. Петра провели до номера. Сопровождающий его человек сказа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ез три дня огласят решение жюри, а пока отдыхайте, набирайтесь сил, — и он закрыл за собой дверь.</w:t>
      </w:r>
    </w:p>
    <w:p>
      <w:pPr>
        <w:pStyle w:val="Normal"/>
        <w:ind w:firstLine="567"/>
        <w:jc w:val="both"/>
        <w:rPr/>
      </w:pPr>
      <w:r>
        <w:rPr>
          <w:rFonts w:cs="Arial" w:ascii="Arial" w:hAnsi="Arial"/>
        </w:rPr>
        <w:t xml:space="preserve">Петр обводил взглядом комнату и с трудом верил, что он здесь. </w:t>
      </w:r>
      <w:r>
        <w:rPr>
          <w:rFonts w:eastAsia="Arial" w:cs="Arial" w:ascii="Arial" w:hAnsi="Arial"/>
        </w:rPr>
        <w:t>“</w:t>
      </w:r>
      <w:r>
        <w:rPr>
          <w:rFonts w:cs="Arial" w:ascii="Arial" w:hAnsi="Arial"/>
        </w:rPr>
        <w:t>Зачем мне такая роскошь? Столько комнат — одному человеку...</w:t>
      </w:r>
      <w:r>
        <w:rPr>
          <w:rFonts w:eastAsia="Arial" w:cs="Arial" w:ascii="Arial" w:hAnsi="Arial"/>
        </w:rPr>
        <w:t>”</w:t>
      </w:r>
      <w:r>
        <w:rPr>
          <w:rFonts w:cs="Arial" w:ascii="Arial" w:hAnsi="Arial"/>
        </w:rPr>
        <w:t xml:space="preserve"> Он увидел телефон на столе, взял трубку и набрал ном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Машенька, это ты? Ты меня слышишь? Почему не отвечаешь? Это я,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лышу тебя хорошо, — услышал он голос же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шенька, я сейчас был в Кремле, встречался с Президентом. Все идет хорошо, не волнуйся. Собери сегодня детей и расскажи им все, пусть будут осторожней. Сидите, лучше дома, никуда не выходите. Пока ничего не ясно, решение объявят через три дн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могу смотреть телевизор, — донесся взволнованный голос Марии, — там такой ажиотаж, все, словно с ума посходили! Тебя там могут, просто, стере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олнуйся, все хорошо, меня охраняют. Вы можете позвонить мне в любое время, мой телефон... — он посмотрел номер на телефоне и сообщил Марии. — Береги детей! Крепко обнимаю тебя! Я тебя очень люблю! — Он положил трубку и почувствовал, как сильно он проголодался и хочет спать. Он нажал кнопку — в комнату вошел мужч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где здесь можно поесть? —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принесут, закажите все, что хотите. Меню на столике.</w:t>
      </w:r>
    </w:p>
    <w:p>
      <w:pPr>
        <w:pStyle w:val="Normal"/>
        <w:ind w:firstLine="567"/>
        <w:jc w:val="both"/>
        <w:rPr>
          <w:rFonts w:ascii="Arial" w:hAnsi="Arial" w:cs="Arial"/>
        </w:rPr>
      </w:pPr>
      <w:r>
        <w:rPr>
          <w:rFonts w:cs="Arial" w:ascii="Arial" w:hAnsi="Arial"/>
        </w:rPr>
        <w:t>Петр стал читать меню, но все блюда оказались мясными. На столе стояли напитки, он налил в стакан минеральной воды. В комнату постучались,  вошел официант, поздоровал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бы, молодой человек, чего-нибудь постного, картошки с грибами на растительном масле, салатик, зеленый горошек, черного хлеба... Можно немного сыра, сметаны грамм двести, блинчики, чай с молоком два стака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Что-нибудь из напитк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все есть, ничего не надо.</w:t>
      </w:r>
    </w:p>
    <w:p>
      <w:pPr>
        <w:pStyle w:val="Normal"/>
        <w:ind w:firstLine="567"/>
        <w:jc w:val="both"/>
        <w:rPr/>
      </w:pPr>
      <w:r>
        <w:rPr>
          <w:rFonts w:cs="Arial" w:ascii="Arial" w:hAnsi="Arial"/>
        </w:rPr>
        <w:t xml:space="preserve">Петр подошел к окну, перед ним открылся вид на Кремль. </w:t>
      </w:r>
      <w:r>
        <w:rPr>
          <w:rFonts w:eastAsia="Arial" w:cs="Arial" w:ascii="Arial" w:hAnsi="Arial"/>
        </w:rPr>
        <w:t>“</w:t>
      </w:r>
      <w:r>
        <w:rPr>
          <w:rFonts w:cs="Arial" w:ascii="Arial" w:hAnsi="Arial"/>
        </w:rPr>
        <w:t>Вот цитадель российской власти, — подумал он  — как много можно сделать, находясь здесь!</w:t>
      </w:r>
      <w:r>
        <w:rPr>
          <w:rFonts w:eastAsia="Arial" w:cs="Arial" w:ascii="Arial" w:hAnsi="Arial"/>
        </w:rPr>
        <w:t>”</w:t>
      </w:r>
      <w:r>
        <w:rPr>
          <w:rFonts w:cs="Arial" w:ascii="Arial" w:hAnsi="Arial"/>
        </w:rPr>
        <w:t xml:space="preserve"> В дверь постучались, официант завез тележку, накрыл на стол.</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Спасибо большое, — сказал Петр, вымыл руки и приступил к еде. </w:t>
      </w:r>
      <w:r>
        <w:rPr>
          <w:rFonts w:eastAsia="Arial" w:cs="Arial" w:ascii="Arial" w:hAnsi="Arial"/>
        </w:rPr>
        <w:t>“</w:t>
      </w:r>
      <w:r>
        <w:rPr>
          <w:rFonts w:cs="Arial" w:ascii="Arial" w:hAnsi="Arial"/>
        </w:rPr>
        <w:t>Как вкусно, не хуже, чем у меня дома</w:t>
      </w:r>
      <w:r>
        <w:rPr>
          <w:rFonts w:eastAsia="Arial" w:cs="Arial" w:ascii="Arial" w:hAnsi="Arial"/>
        </w:rPr>
        <w:t>”</w:t>
      </w:r>
      <w:r>
        <w:rPr>
          <w:rFonts w:cs="Arial" w:ascii="Arial" w:hAnsi="Arial"/>
        </w:rPr>
        <w:t xml:space="preserve">, — подумал он. После еды его потянуло в сон. Он поднялся на второй этаж номера, сел на кровать. Она показалась ему слишком мягкой, он взял одеяло, постельное белье, и расстелил все внизу на диване. </w:t>
      </w:r>
      <w:r>
        <w:rPr>
          <w:rFonts w:eastAsia="Arial" w:cs="Arial" w:ascii="Arial" w:hAnsi="Arial"/>
        </w:rPr>
        <w:t>“</w:t>
      </w:r>
      <w:r>
        <w:rPr>
          <w:rFonts w:cs="Arial" w:ascii="Arial" w:hAnsi="Arial"/>
        </w:rPr>
        <w:t>Где у нас тут восток?</w:t>
      </w:r>
      <w:r>
        <w:rPr>
          <w:rFonts w:eastAsia="Arial" w:cs="Arial" w:ascii="Arial" w:hAnsi="Arial"/>
        </w:rPr>
        <w:t>”</w:t>
      </w:r>
      <w:r>
        <w:rPr>
          <w:rFonts w:cs="Arial" w:ascii="Arial" w:hAnsi="Arial"/>
        </w:rPr>
        <w:t>, — он сориентировался в пространстве, разделся и быстро уснул.</w:t>
      </w:r>
    </w:p>
    <w:p>
      <w:pPr>
        <w:pStyle w:val="Normal"/>
        <w:ind w:firstLine="567"/>
        <w:jc w:val="both"/>
        <w:rPr>
          <w:rFonts w:ascii="Arial" w:hAnsi="Arial" w:cs="Arial"/>
        </w:rPr>
      </w:pPr>
      <w:r>
        <w:rPr>
          <w:rFonts w:cs="Arial" w:ascii="Arial" w:hAnsi="Arial"/>
        </w:rPr>
        <w:t>Проснулся рано утром, принял душ. Попросил, чтоб ему принесли бумагу, и стал работать. В 12 часов он пообеда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пройтись по городу? — спросил он у охранника. Тот позвонил по телефо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подадут маши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ы хотел пройтись пешком.</w:t>
      </w:r>
    </w:p>
    <w:p>
      <w:pPr>
        <w:pStyle w:val="Normal"/>
        <w:ind w:firstLine="567"/>
        <w:jc w:val="both"/>
        <w:rPr>
          <w:rFonts w:ascii="Arial" w:hAnsi="Arial" w:cs="Arial"/>
        </w:rPr>
      </w:pPr>
      <w:r>
        <w:rPr>
          <w:rFonts w:cs="Arial" w:ascii="Arial" w:hAnsi="Arial"/>
        </w:rPr>
        <w:t>Охранник снова позвонил. Петр оделся и в сопровождении троих охранников вышел на улицу. Охваченные городским шумом, они направились на Красную площадь. Петр вспомнил, как в детстве мама водила его в Мавзолей. Сейчас Красная площадь сильно изменилась, остались только голубые ели, напоминавшие ему то далекое время. Москву сейчас не узнать — засверкала она золотыми куполами церквей. Они прошлись по Арбату. Арбат все такой же шумный и разноцветный. В молодости Петр любил здесь гулять. Он видел, как охрана расчищала перед ним дорогу от встречных прохожих. На одной из книжных лавок он заметил свою книг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чем эта книга? — спросил он у продавц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 книга — о пути человека, достигшего Духовного озарения, — ответил продавец.</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как, берут е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разному...</w:t>
      </w:r>
    </w:p>
    <w:p>
      <w:pPr>
        <w:pStyle w:val="Normal"/>
        <w:ind w:firstLine="567"/>
        <w:jc w:val="both"/>
        <w:rPr>
          <w:rFonts w:ascii="Arial" w:hAnsi="Arial" w:cs="Arial"/>
        </w:rPr>
      </w:pPr>
      <w:r>
        <w:rPr>
          <w:rFonts w:cs="Arial" w:ascii="Arial" w:hAnsi="Arial"/>
        </w:rPr>
        <w:t>Петр купил книгу и расписался на титульном лис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м от автора. Храните ее, она станет для вас очень дорогим подарк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огромное, — разулыбался продавец. — Я обязательно ее сохран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еще не устали? — спросил Петр у сопровождавших его. — Здесь недалеко Третьяковская галерея, мы сможем туда попас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у минуту.</w:t>
      </w:r>
    </w:p>
    <w:p>
      <w:pPr>
        <w:pStyle w:val="Normal"/>
        <w:ind w:firstLine="567"/>
        <w:jc w:val="both"/>
        <w:rPr>
          <w:rFonts w:ascii="Arial" w:hAnsi="Arial" w:cs="Arial"/>
        </w:rPr>
      </w:pPr>
      <w:r>
        <w:rPr>
          <w:rFonts w:cs="Arial" w:ascii="Arial" w:hAnsi="Arial"/>
        </w:rPr>
        <w:t>Один из них позвонил по телефо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подадут маши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ы бы и пешком дош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же на машине удобне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я не возражаю.</w:t>
      </w:r>
    </w:p>
    <w:p>
      <w:pPr>
        <w:pStyle w:val="Normal"/>
        <w:ind w:firstLine="567"/>
        <w:jc w:val="both"/>
        <w:rPr>
          <w:rFonts w:ascii="Arial" w:hAnsi="Arial" w:cs="Arial"/>
        </w:rPr>
      </w:pPr>
      <w:r>
        <w:rPr>
          <w:rFonts w:cs="Arial" w:ascii="Arial" w:hAnsi="Arial"/>
        </w:rPr>
        <w:t xml:space="preserve">Петр впервые вошел в стены этого хранилища русской культуры и завороженно вглядывался в знакомые ему с детства картины. </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В молодости, когда я был в Москве, Третьяковка закрывалась на ремонт, и я впервые здесь, — объяснил он своим провожатым. </w:t>
      </w:r>
      <w:r>
        <w:rPr>
          <w:rFonts w:eastAsia="Arial" w:cs="Arial" w:ascii="Arial" w:hAnsi="Arial"/>
        </w:rPr>
        <w:t>“</w:t>
      </w:r>
      <w:r>
        <w:rPr>
          <w:rFonts w:cs="Arial" w:ascii="Arial" w:hAnsi="Arial"/>
        </w:rPr>
        <w:t>Насколько велика культура русского народа, если он способен создавать такие произведения!</w:t>
      </w:r>
      <w:r>
        <w:rPr>
          <w:rFonts w:eastAsia="Arial" w:cs="Arial" w:ascii="Arial" w:hAnsi="Arial"/>
        </w:rPr>
        <w:t>”</w:t>
      </w:r>
      <w:r>
        <w:rPr>
          <w:rFonts w:cs="Arial" w:ascii="Arial" w:hAnsi="Arial"/>
        </w:rPr>
        <w:t xml:space="preserve"> Потрясенный увиденным, он долго ходил по залам и пристально всматривался в прошлое России. </w:t>
      </w:r>
      <w:r>
        <w:rPr>
          <w:rFonts w:eastAsia="Arial" w:cs="Arial" w:ascii="Arial" w:hAnsi="Arial"/>
        </w:rPr>
        <w:t>“</w:t>
      </w:r>
      <w:r>
        <w:rPr>
          <w:rFonts w:cs="Arial" w:ascii="Arial" w:hAnsi="Arial"/>
        </w:rPr>
        <w:t>Все это должно иметь продолжение, и в наше время есть люди, способные нести красоту</w:t>
      </w:r>
      <w:r>
        <w:rPr>
          <w:rFonts w:eastAsia="Arial" w:cs="Arial" w:ascii="Arial" w:hAnsi="Arial"/>
        </w:rPr>
        <w:t>”</w:t>
      </w:r>
      <w:r>
        <w:rPr>
          <w:rFonts w:cs="Arial" w:ascii="Arial" w:hAnsi="Arial"/>
        </w:rPr>
        <w:t>. Вечером он позвонил Мар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егодня ходил по городу. Россия непременно возродится! Такая мощь культурного наследия есть прочный фундамент Будущего! Как у вас там дел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все хорошо. Ты за нас не беспокойся. По телевизору про тебя ничего не слыш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Пока для этого нет повода. Как там Павли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здесь. Хочешь его услышать? — Петр слышал, как Мария позвала 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да, мы построили железную дорогу! — раздался радостный голос внука. — Мы поздравляем тебя с Рождеством! Пусть Христос тебе помога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я вас всех поздравляю! Ты слушайся маму, не капризнича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писал письмо Деду Морозу, чтобы он прислал мне на Новый год конструктор. Мама сказала, что, когда мы поставим елку, Дед Мороз подарит мне то, что я у него попрош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 улице гуля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сейчас на улице сильные морозы, мама не отпуска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десь тепло, снег тает. И все улицы сверкают от фонар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в Москву, — чуть не плача, проговорил Павли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й-ка маме трубочку, — услышал Петр голос Ольги. — Ты уже поговори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ля, вы живите сейчас у нас, будьте внимательны ко всему. Как дела у Поли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уволилась с работы, сидит дом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сделала. Пока я не вернусь, ничего не предпринимайте. С наступающим вас Рождеством! Дай, пожалуйста, маму. Мария! Пусть Игорь возьмет отпуск и пока поживет с Татьяной у нас. Ирину с Сергеем тоже позов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ы все уже здесь живем, как ты уеха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Вы у меня самые дорог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ем там питаеш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этим все в порядке, не волнуйся. Сплю хорошо, высыпаюсь. Пусть Игорь займется рукописями. Ты понимаешь, о чем я говор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се делаем. За нас не беспокойся, у нас все хорош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 свиданья. Вы согреваете мое сердце.  </w:t>
      </w:r>
    </w:p>
    <w:p>
      <w:pPr>
        <w:pStyle w:val="Normal"/>
        <w:ind w:firstLine="567"/>
        <w:jc w:val="both"/>
        <w:rPr/>
      </w:pPr>
      <w:r>
        <w:rPr>
          <w:rFonts w:cs="Arial" w:ascii="Arial" w:hAnsi="Arial"/>
        </w:rPr>
        <w:t xml:space="preserve">Весь следующий день он провел у себя в номере. Поток его мыслей становился все мощнее и тверже. Он чувствовал, как все, о чем он думает, врастает в окружающий мир и становится действующей силой. </w:t>
      </w:r>
      <w:r>
        <w:rPr>
          <w:rFonts w:eastAsia="Arial" w:cs="Arial" w:ascii="Arial" w:hAnsi="Arial"/>
        </w:rPr>
        <w:t>“</w:t>
      </w:r>
      <w:r>
        <w:rPr>
          <w:rFonts w:cs="Arial" w:ascii="Arial" w:hAnsi="Arial"/>
        </w:rPr>
        <w:t>Какая мощь у России! Только, на что она была направлена раньше? Сейчас пришло для России время, когда могучее терпение русского народа должно быть направлено на возрождение государственности. Все должно быть на своих местах. Все, кто живет на этой обширной территории, должны принять участие в строительстве. Здесь не может быть никого лишнего. Все должны понять задачу Времени: пришло время собирать камни. Главный ключ к становлению России — это Единение. Ни один человек не должен ощущать себя лишним и ненужным. Все нужны, так как мы плывем на одном корабле, называемом Россией. И если родились или случайно оказались здесь, то каждый должен понять ответственность за страну, в которой живет, проникнуться уважением ко всему, что здесь происходит. Власть утверждающая Закон — вот, что необходимо России. Закон должен стать программой действий</w:t>
      </w:r>
      <w:r>
        <w:rPr>
          <w:rFonts w:eastAsia="Arial" w:cs="Arial" w:ascii="Arial" w:hAnsi="Arial"/>
        </w:rPr>
        <w:t>”</w:t>
      </w:r>
      <w:r>
        <w:rPr>
          <w:rFonts w:cs="Arial" w:ascii="Arial" w:hAnsi="Arial"/>
        </w:rPr>
        <w:t>.</w:t>
      </w:r>
    </w:p>
    <w:p>
      <w:pPr>
        <w:pStyle w:val="Normal"/>
        <w:ind w:firstLine="567"/>
        <w:jc w:val="both"/>
        <w:rPr>
          <w:rFonts w:ascii="Arial" w:hAnsi="Arial" w:cs="Arial"/>
        </w:rPr>
      </w:pPr>
      <w:r>
        <w:rPr>
          <w:rFonts w:cs="Arial" w:ascii="Arial" w:hAnsi="Arial"/>
        </w:rPr>
        <w:t>Вечером Петр спустился вниз в сопровождении двух охранников, зашел в ресторан. Множество симпатичных молодых девушек, сидевших за столиками, привлекли его внимание. Официант усадил его за стол, предложил меню.</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Мне стакан томатного сока, — сказал Петр. Одна молодая девушка за соседним столиком напомнила ему Марию в молодости: такие же волосы, глаза, выражение лица. Он всматривался в нее, и девушка, почувствовав это, начала кокетничать со своими знакомыми, сидевшими рядом. Зазвучала музыка его любимого ансамбля — </w:t>
      </w:r>
      <w:r>
        <w:rPr>
          <w:rFonts w:eastAsia="Arial" w:cs="Arial" w:ascii="Arial" w:hAnsi="Arial"/>
          <w:lang w:val="en-US"/>
        </w:rPr>
        <w:t>“</w:t>
      </w:r>
      <w:r>
        <w:rPr>
          <w:rFonts w:cs="Arial" w:ascii="Arial" w:hAnsi="Arial"/>
          <w:lang w:val="en-US"/>
        </w:rPr>
        <w:t>Happy</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Year</w:t>
      </w:r>
      <w:r>
        <w:rPr>
          <w:rFonts w:cs="Arial" w:ascii="Arial" w:hAnsi="Arial"/>
        </w:rPr>
        <w:t>!</w:t>
      </w:r>
      <w:r>
        <w:rPr>
          <w:rFonts w:eastAsia="Arial" w:cs="Arial" w:ascii="Arial" w:hAnsi="Arial"/>
          <w:lang w:val="en-US"/>
        </w:rPr>
        <w:t>”</w:t>
      </w:r>
      <w:r>
        <w:rPr>
          <w:rFonts w:cs="Arial" w:ascii="Arial" w:hAnsi="Arial"/>
        </w:rPr>
        <w:t xml:space="preserve"> </w:t>
      </w:r>
      <w:r>
        <w:rPr>
          <w:rFonts w:eastAsia="Arial" w:cs="Arial" w:ascii="Arial" w:hAnsi="Arial"/>
          <w:lang w:val="en-US"/>
        </w:rPr>
        <w:t>“</w:t>
      </w:r>
      <w:r>
        <w:rPr>
          <w:rFonts w:cs="Arial" w:ascii="Arial" w:hAnsi="Arial"/>
          <w:lang w:val="en-US"/>
        </w:rPr>
        <w:t>ABBA</w:t>
      </w:r>
      <w:r>
        <w:rPr>
          <w:rFonts w:eastAsia="Arial" w:cs="Arial" w:ascii="Arial" w:hAnsi="Arial"/>
          <w:lang w:val="en-US"/>
        </w:rPr>
        <w:t>”</w:t>
      </w:r>
      <w:r>
        <w:rPr>
          <w:rFonts w:cs="Arial" w:ascii="Arial" w:hAnsi="Arial"/>
        </w:rPr>
        <w:t xml:space="preserve">. Он не мог удержать мощного потока воспоминаний молодости, глаза заслезились. Он подошел к девушке и пригласил ее на танец. Она переглянулась со своими друзьями и согласилась. Он держал ее хрупкое тело в руках, от девушки исходил нежный аромат роз. Петр почувствовал, что он помолодел лет на тридцать, что все окружающее вдруг исчезло, он и девушка находились в пространстве, наполненном ярким светом. Его тело наполнилось силой, и эта девушка показалась ему нежным мотыльком, порхающим в пространстве бесконечности. Музыка закончилась, и он вернулся в прежний мир.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 можно угостить? — спросил он девушку. Она взглянула на него украдкой и согласилась. Они сели за его столи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 вы хотите меня угостить? — спросила девушка. Петр впервые услышал ее голос, и он показался ему совершенно не свойственным 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есть какое-нибудь заветное желание? Я могу исполнить его. Но, только такое, которое исходит от вашего сердц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ы хотела, чтоб люди стали добрее, — ответила девушка уже нормальным голосом.</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Мне тоже этого хочется. Доброта — это свойство культуры. А </w:t>
      </w:r>
      <w:r>
        <w:rPr>
          <w:rFonts w:eastAsia="Arial" w:cs="Arial" w:ascii="Arial" w:hAnsi="Arial"/>
        </w:rPr>
        <w:t>“</w:t>
      </w:r>
      <w:r>
        <w:rPr>
          <w:rFonts w:cs="Arial" w:ascii="Arial" w:hAnsi="Arial"/>
        </w:rPr>
        <w:t>культура</w:t>
      </w:r>
      <w:r>
        <w:rPr>
          <w:rFonts w:eastAsia="Arial" w:cs="Arial" w:ascii="Arial" w:hAnsi="Arial"/>
        </w:rPr>
        <w:t>”</w:t>
      </w:r>
      <w:r>
        <w:rPr>
          <w:rFonts w:cs="Arial" w:ascii="Arial" w:hAnsi="Arial"/>
        </w:rPr>
        <w:t xml:space="preserve"> значит — почитание Свет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это знаю, можете мне об этом не говорить. Вы, наверно, меня приняли не за ту. Там сидят мои друзья, мы отмечаем сдачу экзамена. Я учусь в МГУ на журфаке, четвертый курс. Теперь вы удовлетворе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же больше того. Я рад, что не ошибся в вас. Посидите со мной немного, вы очень напоминаете мне мою молодос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кажется, хотели чем-то угост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зовут Петр, я тоже немного пишу... Вы, наверно, встречали мои книги. Я вчера был на Арбате, там они продаю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ваша фамилия?</w:t>
      </w:r>
    </w:p>
    <w:p>
      <w:pPr>
        <w:pStyle w:val="Normal"/>
        <w:ind w:firstLine="567"/>
        <w:jc w:val="both"/>
        <w:rPr>
          <w:rFonts w:ascii="Arial" w:hAnsi="Arial" w:cs="Arial"/>
        </w:rPr>
      </w:pPr>
      <w:r>
        <w:rPr>
          <w:rFonts w:cs="Arial" w:ascii="Arial" w:hAnsi="Arial"/>
        </w:rPr>
        <w:t>Петр засмеял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вам разница, для вас я просто Петр. Так, что вы хотите заказ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кажите пирожное, я их очень люблю с детства. </w:t>
      </w:r>
    </w:p>
    <w:p>
      <w:pPr>
        <w:pStyle w:val="Normal"/>
        <w:ind w:firstLine="567"/>
        <w:jc w:val="both"/>
        <w:rPr>
          <w:rFonts w:ascii="Arial" w:hAnsi="Arial" w:cs="Arial"/>
        </w:rPr>
      </w:pPr>
      <w:r>
        <w:rPr>
          <w:rFonts w:cs="Arial" w:ascii="Arial" w:hAnsi="Arial"/>
        </w:rPr>
        <w:t>Петр подозвал официант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пирожное — получше и повкуснее, блинчики и два чая с молоком.</w:t>
      </w:r>
    </w:p>
    <w:p>
      <w:pPr>
        <w:pStyle w:val="Normal"/>
        <w:ind w:firstLine="567"/>
        <w:jc w:val="both"/>
        <w:rPr>
          <w:rFonts w:ascii="Arial" w:hAnsi="Arial" w:cs="Arial"/>
        </w:rPr>
      </w:pPr>
      <w:r>
        <w:rPr>
          <w:rFonts w:cs="Arial" w:ascii="Arial" w:hAnsi="Arial"/>
        </w:rPr>
        <w:t xml:space="preserve">Официант ушел.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жется, я забыл деньги дома... Как же я расплачиваться буду? — Петр пошарил по карманам и нашел только два рубля. Он подошел к охранникам, которые сидели за соседним столом и объяснил, что у него не оказалось денег.</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это вас не беспокоит, — сказали они, — мы обо всем позаботим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в порядке, — сказал Петр девушке. — Последнее время я совсем забыл о деньгах... Как вас зову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всем как Мария — так зовут мою жену. Моя младшая дочь чем-то похожа на ва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много дет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тверо. И трое внуков.</w:t>
      </w:r>
    </w:p>
    <w:p>
      <w:pPr>
        <w:pStyle w:val="Normal"/>
        <w:ind w:firstLine="567"/>
        <w:jc w:val="both"/>
        <w:rPr>
          <w:rFonts w:ascii="Arial" w:hAnsi="Arial" w:cs="Arial"/>
        </w:rPr>
      </w:pPr>
      <w:r>
        <w:rPr>
          <w:rFonts w:cs="Arial" w:ascii="Arial" w:hAnsi="Arial"/>
        </w:rPr>
        <w:t>Принесли пирожное и блинчи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ньше у меня была проблема с ресторанами. Здесь, вроде бы, выбор блюд большой, но мне всегда было здесь трудно что-либо выбрать. А сейчас здесь можно хорошо поесть. Хотя, я ем немного и, в основном, дома. Я двадцать лет не был в Москве. Очень многое здесь изменилось, но что-то и осталось прежним. Самое главное, изменился Дух Москвы. Вы чувствуете, что пространство насыщено новым движени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это каждый чувствует, но от этого ничего в мире не меняе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сами, что думаете о сегодняшнем времен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ссия стоит на краю пропасти, еще маленький толчок — и все полетит в безд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я был в вашем возрасте, мы тоже так думали, но, как видите, Россия до сих пор стоит. Правда, в мире с тех пор многое изменилось... Когда-то Америка была очень сильным государством, да и Англия, и Франция тоже. Были такие государства, как Голландия, Дания, Япония. Вы, наверно, по истории их проходили. Многое изменилось за последние пятнадцать лет. Изменилась сама Земля. Климат стал теплее. Раньше в Москве зимой морозы трещали,  сейчас, видите, все тает. </w:t>
      </w:r>
    </w:p>
    <w:p>
      <w:pPr>
        <w:pStyle w:val="Normal"/>
        <w:ind w:firstLine="567"/>
        <w:jc w:val="both"/>
        <w:rPr>
          <w:rFonts w:ascii="Arial" w:hAnsi="Arial" w:cs="Arial"/>
        </w:rPr>
      </w:pPr>
      <w:r>
        <w:rPr>
          <w:rFonts w:cs="Arial" w:ascii="Arial" w:hAnsi="Arial"/>
        </w:rPr>
        <w:t>Вновь заиграла музык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удивительный вечер. Словно какой-то волшебник возвращает меня на тридцать лет назад. Мне дают почувствовать свою жизнь заново. И то, что вы сидите за моим столом, не случайно. Сегодняшний вечер станет для вас самым важным событием в жизни, вы будете вспоминать его и удивляться. Запомните каждое мгновение этого вечер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говорите загадка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гадки рано или поздно разгадываются. Всему свой час... Мне бы хотелось, чтоб вы меня правильно поняли. Я здесь живу в номере, один в больших комнатах. Можно вас пригласить к себе? Вы не подумайте ничего плохого, просто вы мне нравитесь, и можете мне вполне доверит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ожиданно для меня... Но у вас благородные добрые глаз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ы хотел с вами просто поговор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Подождите меня у выхода, я попрощаюсь с друзьями.</w:t>
      </w:r>
    </w:p>
    <w:p>
      <w:pPr>
        <w:pStyle w:val="Normal"/>
        <w:ind w:firstLine="567"/>
        <w:jc w:val="both"/>
        <w:rPr>
          <w:rFonts w:ascii="Arial" w:hAnsi="Arial" w:cs="Arial"/>
        </w:rPr>
      </w:pPr>
      <w:r>
        <w:rPr>
          <w:rFonts w:cs="Arial" w:ascii="Arial" w:hAnsi="Arial"/>
        </w:rPr>
        <w:t>Петр встал и направился к выходу, за ним последовал один из охранников. В фойе гостиницы Петр взял большой букет роз.</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ишите на мой номер, — сказал он продавцу. Но тут подошел охранник и заплатил за цвет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вас, — произнес Петр и подумал, что надо ему за это обязательно отдать деньги. Когда появилась Марина, Петр вручил ей розы. Она взяла их и, немного смутившись, поцеловала его в ще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у меня сегодня день рождения, — сказала Марина. — И вы первый, кто подарил мне цветы. А эти ребята с вами? — кивнула она в сторону охраны. Вчетвером они зашли в лифт. Марина посматривала то на Петра, то на ребят, и не могла понять, как она оказалась в такой компании, и что это за люди. Но Петр был совсем не похож на тех, которых она знала. Его слова и взгляд разбивали подкрадывающиеся сомнения. Внутри себя Марина сразу поняла, что этот человек не обманет, и ему можно доверять. Но почему она согласилась пойти с ним, ей казалось тоже странным, было такое ощущение, что ею кто-то управля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я живу уже третий день. Давайте ваше пальто. Вы будете что-то п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апельсинового сок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Я, пожалуй, тоже попробую. Довольно приятный аромат. Присаживайтесь, где вам больше понравится. А я сейчас, на минутку.</w:t>
      </w:r>
    </w:p>
    <w:p>
      <w:pPr>
        <w:pStyle w:val="Normal"/>
        <w:ind w:firstLine="567"/>
        <w:jc w:val="both"/>
        <w:rPr>
          <w:rFonts w:ascii="Arial" w:hAnsi="Arial" w:cs="Arial"/>
        </w:rPr>
      </w:pPr>
      <w:r>
        <w:rPr>
          <w:rFonts w:cs="Arial" w:ascii="Arial" w:hAnsi="Arial"/>
        </w:rPr>
        <w:t xml:space="preserve">Петр достал кошелек из сумки и вышел из номер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агодарю за цветы, — протянул он деньги охраннику. Тот растерялся, глаза у него забегали из стороны в сторону. Петр взял его руку и вложил в нее деньги. Охранник держал их и не знал, что сказ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пи свой девушке цветы, — сказал Петр и зашел в ном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осмотреть комнаты? — спросила Ма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еще сам ничего не видел, пользуюсь этой комнатой да ванной. Давай, вместе посмотрим... Это, вероятно, рабочая комната, а я и не знал. Какой тут хороший стол и кресло удобное. Даже компьютер есть! Интересно, что в нем находится. — Он включил питание. — О, сколько здесь программ, на любой вкус! Марина, вы владеете..? Ах, да я совсем забыл, с кем имею дело. Хотите стать моим секретарем?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надо дел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я сам не знаю, но что-нибудь надо будет. Дела всегда найду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пробуйте. Я сейчас вам кое-что продиктую, а вы запишите.</w:t>
      </w:r>
    </w:p>
    <w:p>
      <w:pPr>
        <w:pStyle w:val="Normal"/>
        <w:ind w:firstLine="567"/>
        <w:jc w:val="both"/>
        <w:rPr>
          <w:rFonts w:ascii="Arial" w:hAnsi="Arial" w:cs="Arial"/>
        </w:rPr>
      </w:pPr>
      <w:r>
        <w:rPr>
          <w:rFonts w:cs="Arial" w:ascii="Arial" w:hAnsi="Arial"/>
        </w:rPr>
        <w:t>Марина быстро нашла печатную программу и застыла в ожидан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мгновения человеческой жизни должны быть пронизаны искрами Духовных огней, — произнес Петр. — Что вы не печатае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напечата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быстро? — удивился он. — Я и не заметил. Теперь выведите это на принтер, поставьте дату — 24 декабря 2014 года. Это вам мой рождественский подарок. — И Петр расписался на бумаге. — Пойдемте дальше осматривать царские хоромы. Здесь спальня, здесь тоже спальня, здесь еще одна душевая. А это что за комната? Непонятно. Пойдемте на первый этаж. Да здесь даже кухня есть и холодильник. Настоящий жилой дом!</w:t>
      </w:r>
    </w:p>
    <w:p>
      <w:pPr>
        <w:pStyle w:val="Normal"/>
        <w:ind w:firstLine="567"/>
        <w:jc w:val="both"/>
        <w:rPr>
          <w:rFonts w:ascii="Arial" w:hAnsi="Arial" w:cs="Arial"/>
        </w:rPr>
      </w:pPr>
      <w:r>
        <w:rPr>
          <w:rFonts w:cs="Arial" w:ascii="Arial" w:hAnsi="Arial"/>
        </w:rPr>
        <w:t>В кухне, на столе Петр увидел телеф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ка посмотрите остальное без меня, мне надо позвонить. Добрый вечер, Мария! Как у вас дела? У меня пока все хорошо, отдыхаю. Сегодня познакомился с девушкой, очень похожей на тебя. Она сейчас у меня в номере. Мне дают заново пережить жизнь! Я все понимаю, что происходит, в нашем мире не может быть случайностей, а есть закон, который мы должны исполнить.</w:t>
      </w:r>
    </w:p>
    <w:p>
      <w:pPr>
        <w:pStyle w:val="Normal"/>
        <w:ind w:firstLine="567"/>
        <w:jc w:val="both"/>
        <w:rPr>
          <w:rFonts w:ascii="Arial" w:hAnsi="Arial" w:cs="Arial"/>
        </w:rPr>
      </w:pPr>
      <w:r>
        <w:rPr>
          <w:rFonts w:cs="Arial" w:ascii="Arial" w:hAnsi="Arial"/>
        </w:rPr>
        <w:t xml:space="preserve">В другой комнате Марина подошла к столу, на котором стояла ваза с фруктами, и стала есть винограда. </w:t>
      </w:r>
      <w:r>
        <w:rPr>
          <w:rFonts w:eastAsia="Arial" w:cs="Arial" w:ascii="Arial" w:hAnsi="Arial"/>
        </w:rPr>
        <w:t>“</w:t>
      </w:r>
      <w:r>
        <w:rPr>
          <w:rFonts w:cs="Arial" w:ascii="Arial" w:hAnsi="Arial"/>
        </w:rPr>
        <w:t>В нашем мире еще сохранились порядочные люди, или, может быть, мне все это кажется. Сколько раз я обманывалась. С виду вроде нормальный человек, а внутри оказывается... просто, вспоминать не хочется.</w:t>
      </w:r>
      <w:r>
        <w:rPr>
          <w:rFonts w:eastAsia="Arial" w:cs="Arial" w:ascii="Arial" w:hAnsi="Arial"/>
        </w:rPr>
        <w:t>”</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С Рождеством Христовым!.. — доносился из кухни голос Петра. </w:t>
      </w:r>
      <w:r>
        <w:rPr>
          <w:rFonts w:eastAsia="Arial" w:cs="Arial" w:ascii="Arial" w:hAnsi="Arial"/>
        </w:rPr>
        <w:t>“</w:t>
      </w:r>
      <w:r>
        <w:rPr>
          <w:rFonts w:cs="Arial" w:ascii="Arial" w:hAnsi="Arial"/>
        </w:rPr>
        <w:t>Умеют же люди снимать такие дорогие номера... А по виду не скажешь, что у него есть деньги. Но в нем есть что-то, что сразу завораживает, он меня как-то обработал легко, наверно, он гипнотизер. Но я совершенно не чувствую от него никакой агрессии. И где-то я его видела раньше, может, по телевизору?</w:t>
      </w:r>
      <w:r>
        <w:rPr>
          <w:rFonts w:eastAsia="Arial" w:cs="Arial" w:ascii="Arial" w:hAnsi="Arial"/>
        </w:rPr>
        <w:t>”</w:t>
      </w:r>
      <w:r>
        <w:rPr>
          <w:rFonts w:cs="Arial" w:ascii="Arial" w:hAnsi="Arial"/>
        </w:rPr>
        <w:t xml:space="preserve"> Петр вышел из кухни с тарелкой и протянул ее Марине. Она положила в нее виноград.</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верно, думаешь, что я богатый, раз живу в таком номере? Ошибаешься. Я такой же, как и ты, попал в эту сказку случайно, из другой жизни. Здесь все совершается по волшебству, стоит только об этом подумать. Вот, например, что ты хоч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вон то яблок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пожалуйста. А вот, что я хочу, пока не знаю. Сейчас у меня невесомость, множество миров и времен пересеклись в пространстве и сейчас находятся во мне... И сознание мое пытается все понять, но бессильно, уж слишком велика мозаика разных событий — не сразу увидишь узор, надо отойти на некоторое расстояние. Где-то глубоко в себе я вижу картину жизни, но это там, во мне, а здесь все по-другому. А как бы хотелось, чтоб все было един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говорите как пророк. У меня мурашки бегают по спине от ваших сл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к этому можно привыкнуть. Главное, быть верным себе, своему внутреннему миру и не допускать в него внешнюю грязь. А чтобы в мире было меньше грязи, надо засучить рукава и приступить к уборке. Внешний мир легко очистить от грязи, гораздо сложнее очистить внутренние миры. Сменятся семь поколений, прежде чем внутренняя чистота станет основой жизни человеческого общества. Но когда-то надо начинать! Вероятно, для чего-то уже время пришло. Что-то еще рано делать, а что-то — уже поздно... Вы где живе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общежит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е остаться сегодня у меня здесь. А то, надо же как-то оправдать такое количество свободного места. Я могу даже дать вам небольшое задание: отпечатайте мне, пожалуйста, несколько листочков. Вам понятен мой почерк? Очень хорошо. Но это все дела на завтра, а сегодня уже поздно. Я и сам не знаю, что будет у меня завтр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включить телевизор? Сейчас должны быть новост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Я, как-то отвык от телевизора. Телевизор — это самая большая иллюзия нашего времени. Надо жить реальность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семнадцать часов отделяют нас от исторического события, когда будет объявлено имя вице-президента, — звучной скороговоркой сообщала диктор с экрана. — Много кандидатов отсеялось уже в первом и втором туре голосования. Большое жюри скрывает результаты предварительного голосования, но уже речь идет трех кандидатах на этот второй по значению, после президента, пост власти. Все права президента... — Петр выключил телевизо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ньше никогда не думал, что так близко могу подойти к Кремлю. Посмотри, как красива ночная Москва...</w:t>
      </w:r>
    </w:p>
    <w:p>
      <w:pPr>
        <w:pStyle w:val="Normal"/>
        <w:ind w:firstLine="567"/>
        <w:jc w:val="both"/>
        <w:rPr>
          <w:rFonts w:ascii="Arial" w:hAnsi="Arial" w:cs="Arial"/>
        </w:rPr>
      </w:pPr>
      <w:r>
        <w:rPr>
          <w:rFonts w:cs="Arial" w:ascii="Arial" w:hAnsi="Arial"/>
        </w:rPr>
        <w:t>Марина подошла к окну. Петр попытался ее обнять, она уклонилась. Петр посмотрел ей в глаза. Марина немного смутила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совсем не знаю, — сказала она. — Может быть, мне лучше уйти?</w:t>
      </w:r>
    </w:p>
    <w:p>
      <w:pPr>
        <w:pStyle w:val="Normal"/>
        <w:ind w:firstLine="567"/>
        <w:jc w:val="both"/>
        <w:rPr>
          <w:rFonts w:ascii="Arial" w:hAnsi="Arial" w:cs="Arial"/>
        </w:rPr>
      </w:pPr>
      <w:r>
        <w:rPr>
          <w:rFonts w:cs="Arial" w:ascii="Arial" w:hAnsi="Arial"/>
        </w:rPr>
        <w:t>Петр молчал. Он знал, что человек сам должен принимать решения, и никто и ничто не должно влиять на его выбор. Марина все поняла. Если она уйдет, то все это она потеряет навсегда. А если останется... Что она хочет, что ей надо? Петр сразу понравился ей, но слишком большая разница в возрасте ее настораживала. К тому же, полная неизвестность — кто он такой. Опасности она не чувствовала, просто все было непонятно ей. Еще она заметила, что все, что сейчас с ней происходит, она уже знала раньше: то ли во сне, то ли по телевизору все это видела. Она ощутила себя как бы на сцене, играющей какую-то роль, а Петр показался ей, если не принцем, то добрым королем из сказки, который защищал правых и разоблачал лжецов. От него исходила такая убедительная сила слов, что разбивались все ее опасения и сомнения. Если она останется, что будет дальш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вайте, поставим чай, — сказала Марина и пошла на кухню. Открыв холодильник, она увидела множество разнообразных продуктов. — Можно, я что-нибудь приготовл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е помогу.</w:t>
      </w:r>
    </w:p>
    <w:p>
      <w:pPr>
        <w:pStyle w:val="Normal"/>
        <w:ind w:firstLine="567"/>
        <w:jc w:val="both"/>
        <w:rPr>
          <w:rFonts w:ascii="Arial" w:hAnsi="Arial" w:cs="Arial"/>
        </w:rPr>
      </w:pPr>
      <w:r>
        <w:rPr>
          <w:rFonts w:cs="Arial" w:ascii="Arial" w:hAnsi="Arial"/>
        </w:rPr>
        <w:t>Петр мелко порезал лук, настрогал капусты, моркови, обвалял все это в муке и выложил на сковороду. Марина порезала сыр, положила на тарелку оливки и собралась резать копченую колбас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я забыл тебе сказать, что я ем только легкую пищ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вегетарианец?</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я не вегетарианец, это слово я не понимаю. Я не ем мясную пищу, когда в этом нет необходимости. За последние тридцать лет такая необходимость возникала два раза. Да в наше время употреблять мясо — просто неразумн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огие мои друзья такого же мнения. Но я об этом, как-то, не задумывалась... Вы правы, зачем же есть колбасу, когда на столе есть нормальная еда. Как это я раньше не понял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у тебя красиво получается, — сказал Петр, увидев, как оригинально Марина разложила ломтики сыра на тарелке. — Какой замечательный сегодня день — твой День рождения, Рождество и мое Начал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говорите, что сегодня Рождество? Православная церковь отмечает его седьмого январ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то точно не знает, когда родился Христос. Эти даты взяты условно, но они как-то связаны с его жизнью. Я вижу больше оснований для празднования Рождества сегодня. С сегодняшнего дня солнце начинает понемногу прибывать, а солнце — это главный источник жизни. С каждым днем мир становится светлее. В радостной надежде мы начинаем жить, и мысли наши устремляются к весне, к пробуждению.</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А что вы имели в виду под словом </w:t>
      </w:r>
      <w:r>
        <w:rPr>
          <w:rFonts w:eastAsia="Arial" w:cs="Arial" w:ascii="Arial" w:hAnsi="Arial"/>
        </w:rPr>
        <w:t>“</w:t>
      </w:r>
      <w:r>
        <w:rPr>
          <w:rFonts w:cs="Arial" w:ascii="Arial" w:hAnsi="Arial"/>
        </w:rPr>
        <w:t>начало</w:t>
      </w:r>
      <w:r>
        <w:rPr>
          <w:rFonts w:eastAsia="Arial" w:cs="Arial" w:ascii="Arial" w:hAnsi="Arial"/>
        </w:rPr>
        <w:t>”</w:t>
      </w:r>
      <w:r>
        <w:rPr>
          <w:rFonts w:cs="Arial" w:ascii="Arial" w:hAnsi="Arial"/>
        </w:rPr>
        <w:t>?</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имел в виду начало новой жизни. Может быть, мы  с тобой сейчас на виду у всего мира... Весь мир следит за нами — что мы ему приготовим на ужин? Постарайся угодить этому миру, чтобы каждый, испробовав угощение, остался доволен. </w:t>
      </w:r>
    </w:p>
    <w:p>
      <w:pPr>
        <w:pStyle w:val="Normal"/>
        <w:ind w:firstLine="567"/>
        <w:jc w:val="both"/>
        <w:rPr>
          <w:rFonts w:ascii="Arial" w:hAnsi="Arial" w:cs="Arial"/>
        </w:rPr>
      </w:pPr>
      <w:r>
        <w:rPr>
          <w:rFonts w:cs="Arial" w:ascii="Arial" w:hAnsi="Arial"/>
        </w:rPr>
        <w:t xml:space="preserve">Они накрыли небольшой столик в комнате, сели в кресла друг против друга, зажгли свеч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Рождеством тебя, — сказал Петр, поднимая бокал с минеральной вод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 ваше счастливое начало, —  и Марина поднесла к губам бокал с соком. — Как вкусно вы приготовили, — заметила она, попробовав жареную капуст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д, что тебе пришлась по вкусу моя еда. Ты попробуй сначала съесть несколько оливок, только не торопись, почувствуй их тонкий аромат. А сейчас попробуй опять капуст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рясающий вку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кусовые ощущения для человека имеют очень важное значе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читала об этом, но сейчас убедилась сама. У меня мурашки забегали по всему тел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человека достаточно немного такой пищи, чтобы наполнить его жизненной силой. Пища — основа здорового тела и сознания. Хочешь, я что-нибудь сыграю для тебя? </w:t>
      </w:r>
    </w:p>
    <w:p>
      <w:pPr>
        <w:pStyle w:val="Normal"/>
        <w:ind w:firstLine="567"/>
        <w:jc w:val="both"/>
        <w:rPr>
          <w:rFonts w:ascii="Arial" w:hAnsi="Arial" w:cs="Arial"/>
        </w:rPr>
      </w:pPr>
      <w:r>
        <w:rPr>
          <w:rFonts w:cs="Arial" w:ascii="Arial" w:hAnsi="Arial"/>
        </w:rPr>
        <w:t>Петр подошел к роялю, открыл крышку, взял несколько аккордов и стал играть. Куранты пробили полночь. Неожиданно откуда-то раздался звоно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 моей сумке телефон. — Петру сегодня утром один из старших охранников вручил телефон для связи с ним, а так же для обычного пользования. Он взял телеф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н Романов? Приготовьтесь, сейчас с вами будет говорить Президент.</w:t>
      </w:r>
    </w:p>
    <w:p>
      <w:pPr>
        <w:pStyle w:val="Normal"/>
        <w:ind w:firstLine="567"/>
        <w:jc w:val="both"/>
        <w:rPr>
          <w:rFonts w:ascii="Arial" w:hAnsi="Arial" w:cs="Arial"/>
        </w:rPr>
      </w:pPr>
      <w:r>
        <w:rPr>
          <w:rFonts w:eastAsia="Arial" w:cs="Arial" w:ascii="Arial" w:hAnsi="Arial"/>
        </w:rPr>
        <w:t xml:space="preserve"> </w:t>
      </w:r>
      <w:r>
        <w:rPr>
          <w:rFonts w:cs="Arial" w:ascii="Arial" w:hAnsi="Arial"/>
        </w:rPr>
        <w:t>И сразу же зазвонил телефон на стол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тр Сергеевич! С Рождеством Христовым! Я знаю, что вы предпочитаете отмечать этот праздник сегодня. Большое жюри проголосовало за вашу кандидатуру, с их решением я согласен. Поздравляю. Сейчас готовятся официальные документы, работают ученые, астрологи. Но это уже формальности. Завтра в двенадцать часов будет объявлено о вашем назначении. Спокойной ночи.</w:t>
      </w:r>
    </w:p>
    <w:p>
      <w:pPr>
        <w:pStyle w:val="Normal"/>
        <w:ind w:firstLine="567"/>
        <w:jc w:val="both"/>
        <w:rPr>
          <w:rFonts w:ascii="Arial" w:hAnsi="Arial" w:cs="Arial"/>
        </w:rPr>
      </w:pPr>
      <w:r>
        <w:rPr>
          <w:rFonts w:cs="Arial" w:ascii="Arial" w:hAnsi="Arial"/>
        </w:rPr>
        <w:t>Марина, глядя на Петра, сразу поняла, что произошло что-то очень важное. Петр застыл, и в глазах его она заметила незнакомый блеск, который придал его лицу классическую монументальность, встречающуюся на старых иконах. Петр медленно положил трубку на место, и взгляд его устремился куда-то далеко, словно он находился в другом мире. Марина ощутила себя отшельником, заброшенным на пустынный остров с бушующими вокруг огромными волнами, разбивающимися о берег. Она вышла из-за стола и стала медленно подниматься на второй этаж. Петр продолжал неподвижно стоять у окна. Марина зашла в рабочий кабинет, села в кресло и поняла, что у нее начинается новая жизнь. Она почувствовала, как огромный мир сжался сейчас в ее в голове и увидела себя стоящей в центре, вокруг которого начал вращаться весь мир...</w:t>
      </w:r>
    </w:p>
    <w:p>
      <w:pPr>
        <w:pStyle w:val="Normal"/>
        <w:ind w:firstLine="567"/>
        <w:jc w:val="both"/>
        <w:rPr>
          <w:rFonts w:ascii="Arial" w:hAnsi="Arial" w:cs="Arial"/>
        </w:rPr>
      </w:pPr>
      <w:r>
        <w:rPr>
          <w:rFonts w:cs="Arial" w:ascii="Arial" w:hAnsi="Arial"/>
        </w:rPr>
        <w:t>После слов Президента перед глазами Петра стали разворачиваться картины будущих событий. Он увидел, как начинает подниматься Россия, как преображается ее народ. Он увидел новые города, вырастающие на новых землях, как люди из других стран приходят сюда, и жизнь их наполняется счастьем. Как Россия становится мощным щитом мира и двигателем прогресса человечества...</w:t>
      </w:r>
    </w:p>
    <w:p>
      <w:pPr>
        <w:pStyle w:val="Normal"/>
        <w:ind w:firstLine="567"/>
        <w:jc w:val="both"/>
        <w:rPr>
          <w:rFonts w:ascii="Arial" w:hAnsi="Arial" w:cs="Arial"/>
        </w:rPr>
      </w:pPr>
      <w:r>
        <w:rPr>
          <w:rFonts w:cs="Arial" w:ascii="Arial" w:hAnsi="Arial"/>
        </w:rPr>
        <w:t>Марина услышала, как Петр загремел посудой на кухне и выбежала из кабинет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ейчас все уберу, вы не беспокойт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только тебе помогу, мне это не тяжело. — Он стал мыть посуду. Когда на кухне прибрали, он протер полотенцем тарелки и поставил их в шкаф.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располагайся в любой из комнат наверху, — сказал он Марине. — А я здесь, внизу лягу.</w:t>
      </w:r>
    </w:p>
    <w:p>
      <w:pPr>
        <w:pStyle w:val="Normal"/>
        <w:ind w:firstLine="567"/>
        <w:jc w:val="both"/>
        <w:rPr>
          <w:rFonts w:ascii="Arial" w:hAnsi="Arial" w:cs="Arial"/>
        </w:rPr>
      </w:pPr>
      <w:r>
        <w:rPr>
          <w:rFonts w:cs="Arial" w:ascii="Arial" w:hAnsi="Arial"/>
        </w:rPr>
        <w:t>Петр расстелил постель, разделся и лег на диван. Он заметил, что Марина в халате зашла в душ. Он поднялся в спальную комнату и взял со свободной кровати подушку. Улегся на свой диван, подложив подушку под голову. Опять начались видения. Он увидел, как на Земле люди гибнут от стихийных бедствий, как войны уносят жизни невинных людей, как исчезают целые города, как сильно меняется мир... Все прокручивалось у него перед глазами. Он и раньше это видел, но сейчас ощутил, что от него зависит возможность что-то изменить. Он старался запомнить все, что перед ним возникало, не упустить ни одной, даже самой незначительной детали. Прошло уже довольно много времени, как он лежал с открытыми глазами. Марина вышла из своей комнаты и увидела, что Петр еще не спи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здесь страшно, — тихо сказала о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ко мне. Здесь твое место силы, здесь ты будешь неуязвима.</w:t>
      </w:r>
    </w:p>
    <w:p>
      <w:pPr>
        <w:pStyle w:val="Normal"/>
        <w:ind w:firstLine="567"/>
        <w:jc w:val="both"/>
        <w:rPr>
          <w:rFonts w:ascii="Arial" w:hAnsi="Arial" w:cs="Arial"/>
        </w:rPr>
      </w:pPr>
      <w:r>
        <w:rPr>
          <w:rFonts w:cs="Arial" w:ascii="Arial" w:hAnsi="Arial"/>
        </w:rPr>
        <w:t xml:space="preserve">Петр раздвинул диван и задернул шторы. В комнате образовалась полная темнота. Марина положила голову на его руку и вскоре заснула. Петр не мог уснуть. В темноте еще ярче вспыхивали перед ним образы и, казалось, этому не будет конца. Но потом он почувствовал, что засыпает, и все прекратилось. </w:t>
      </w:r>
    </w:p>
    <w:p>
      <w:pPr>
        <w:pStyle w:val="Normal"/>
        <w:ind w:firstLine="567"/>
        <w:jc w:val="both"/>
        <w:rPr>
          <w:rFonts w:ascii="Arial" w:hAnsi="Arial" w:cs="Arial"/>
        </w:rPr>
      </w:pPr>
      <w:r>
        <w:rPr>
          <w:rFonts w:cs="Arial" w:ascii="Arial" w:hAnsi="Arial"/>
        </w:rPr>
        <w:t>Через три часа он открыл глаза. Погладил Марину по голове, раздвинул шторы. Москва уже пробудилась. Он принял душ и пошел на кухню. Приготовил завтрак.</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Марина, вставай, уже пора, — тихо проговорил он. Зазвонил карманный телефон. Мягкий мужской голос поздоровался и сообщил, что к девяти часам подадут машину, а к восьми принесут костюм и все необходимое. Как только Петр и Марина позавтракали, в дверь постучали. Три человека внесли большие коробки. Петр примерил одежду. Все хорошо подошло, но в таком костюме он чувствовал себя неловко, к тому же пришлось надеть галстук. </w:t>
      </w:r>
      <w:r>
        <w:rPr>
          <w:rFonts w:eastAsia="Arial" w:cs="Arial" w:ascii="Arial" w:hAnsi="Arial"/>
        </w:rPr>
        <w:t>“</w:t>
      </w:r>
      <w:r>
        <w:rPr>
          <w:rFonts w:cs="Arial" w:ascii="Arial" w:hAnsi="Arial"/>
        </w:rPr>
        <w:t>Нет, надо это менять, — подумал он. — Но пока приходится принять эти правила</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ну как, идет мне такая одеж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вы совсем другой, не такой, как раньш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наю, но это только внешне. Ты можешь остаться здесь.</w:t>
      </w:r>
    </w:p>
    <w:p>
      <w:pPr>
        <w:pStyle w:val="Normal"/>
        <w:ind w:firstLine="567"/>
        <w:jc w:val="both"/>
        <w:rPr>
          <w:rFonts w:ascii="Arial" w:hAnsi="Arial" w:cs="Arial"/>
        </w:rPr>
      </w:pPr>
      <w:r>
        <w:rPr>
          <w:rFonts w:cs="Arial" w:ascii="Arial" w:hAnsi="Arial"/>
        </w:rPr>
        <w:t>Петр позвонил по телефону и вызвал охра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останется здесь, — твердо проговорил он. — Если она захочет уйти, проводите ее.</w:t>
      </w:r>
    </w:p>
    <w:p>
      <w:pPr>
        <w:pStyle w:val="Normal"/>
        <w:ind w:firstLine="567"/>
        <w:jc w:val="both"/>
        <w:rPr>
          <w:rFonts w:ascii="Arial" w:hAnsi="Arial" w:cs="Arial"/>
        </w:rPr>
      </w:pPr>
      <w:r>
        <w:rPr>
          <w:rFonts w:cs="Arial" w:ascii="Arial" w:hAnsi="Arial"/>
        </w:rPr>
        <w:t xml:space="preserve">Петр почувствовал, что, действительно, обрел власть. Если раньше он стеснялся беспокоить охрану, то сейчас почувствовал, что у них такая работа, и это нормально. </w:t>
      </w:r>
    </w:p>
    <w:p>
      <w:pPr>
        <w:pStyle w:val="Normal"/>
        <w:ind w:firstLine="567"/>
        <w:jc w:val="both"/>
        <w:rPr>
          <w:rFonts w:ascii="Arial" w:hAnsi="Arial" w:cs="Arial"/>
        </w:rPr>
      </w:pPr>
      <w:r>
        <w:rPr>
          <w:rFonts w:cs="Arial" w:ascii="Arial" w:hAnsi="Arial"/>
        </w:rPr>
        <w:t>Через пятнадцать минут они прибыли в Кремль. Петру представили человека, который во всем должен был инструктировать 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тел бы, прежде всего, получить благословение у церкви, — сказал он своему инструктору. — И, чтобы все проходило как можно скромне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как раз началась служба в Кремлевском Соборе, к десяти закончится. В десять мы будем там, у вас не более пятнадцати мину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eastAsia="Arial" w:cs="Arial" w:ascii="Arial" w:hAnsi="Arial"/>
        </w:rPr>
        <w:t xml:space="preserve"> </w:t>
      </w:r>
      <w:r>
        <w:rPr>
          <w:rFonts w:cs="Arial" w:ascii="Arial" w:hAnsi="Arial"/>
        </w:rPr>
        <w:t>Марии ночью приснился сон. Она увидела Петра стоящим на земном шаре в царском золоченом наряде, правой рукой он держал царский посох, в левой — рукописный текст. Голова его была освещена серебристым сиянием, а позади головы — золотой нимб. Она проснулась рано утром и стала молиться. Потом включила телевизор без звука и села ждать новост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в Москве еще четыре часа, — подошел к ней Игорь. — Еще рано, это будет только к обеду.</w:t>
      </w:r>
    </w:p>
    <w:p>
      <w:pPr>
        <w:pStyle w:val="Normal"/>
        <w:ind w:firstLine="567"/>
        <w:jc w:val="both"/>
        <w:rPr>
          <w:rFonts w:ascii="Arial" w:hAnsi="Arial" w:cs="Arial"/>
        </w:rPr>
      </w:pPr>
      <w:r>
        <w:rPr>
          <w:rFonts w:cs="Arial" w:ascii="Arial" w:hAnsi="Arial"/>
        </w:rPr>
        <w:t>Мария выключила телевизор и пошла готовить завтрак.</w:t>
      </w:r>
    </w:p>
    <w:p>
      <w:pPr>
        <w:pStyle w:val="Normal"/>
        <w:ind w:firstLine="567"/>
        <w:jc w:val="both"/>
        <w:rPr>
          <w:rFonts w:ascii="Arial" w:hAnsi="Arial" w:cs="Arial"/>
        </w:rPr>
      </w:pPr>
      <w:r>
        <w:rPr>
          <w:rFonts w:cs="Arial" w:ascii="Arial" w:hAnsi="Arial"/>
        </w:rPr>
        <w:t>В два часа дня началась прямая трансляция из Кремля. Мария и все дети сидели у телевизора в полном молчании. Президент выступил с небольшой речью, затем ему поднесли конверт, и он произнес знакомые и дорогие всей семье имя и фамилию. Марии показалось, что она ослышала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сказа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сказал, что наш папа — вице-президент, — медленно проговорила Ольг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мы не правильно поняли? Это правда? — вглядывалась она в глаза своих детей. Они смотрели на нее и молча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те — папа рядом с Президентом, его награждают чем-то, а мы прослушали, — обиделась Ольга.</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Это орден </w:t>
      </w:r>
      <w:r>
        <w:rPr>
          <w:rFonts w:eastAsia="Arial" w:cs="Arial" w:ascii="Arial" w:hAnsi="Arial"/>
        </w:rPr>
        <w:t>“</w:t>
      </w:r>
      <w:r>
        <w:rPr>
          <w:rFonts w:cs="Arial" w:ascii="Arial" w:hAnsi="Arial"/>
        </w:rPr>
        <w:t>За заслуги перед Отечеством</w:t>
      </w:r>
      <w:r>
        <w:rPr>
          <w:rFonts w:eastAsia="Arial" w:cs="Arial" w:ascii="Arial" w:hAnsi="Arial"/>
        </w:rPr>
        <w:t>”</w:t>
      </w:r>
      <w:r>
        <w:rPr>
          <w:rFonts w:cs="Arial" w:ascii="Arial" w:hAnsi="Arial"/>
        </w:rPr>
        <w:t>, — сказал Игорь. Зазвонил телеф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горь, подними трубку.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это губернатор области.</w:t>
      </w:r>
    </w:p>
    <w:p>
      <w:pPr>
        <w:pStyle w:val="Normal"/>
        <w:ind w:firstLine="567"/>
        <w:jc w:val="both"/>
        <w:rPr>
          <w:rFonts w:ascii="Arial" w:hAnsi="Arial" w:cs="Arial"/>
        </w:rPr>
      </w:pPr>
      <w:r>
        <w:rPr>
          <w:rFonts w:cs="Arial" w:ascii="Arial" w:hAnsi="Arial"/>
        </w:rPr>
        <w:t>Мария подошла к телефо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Ивановна, — услышала она официально сдержанный мужской голос. — Поздравляем вас с избранием Петра Сергеевич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С Рождеством вас, — проговорила Мария. Образовалась небольшая пауз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 и всю вашу семью — с Рождеством Христовым, — продолжил губернатор. И опять молчание. — Счастья, здоровья вам и вашей семье на долгие го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вам желаю того же, — и Мария опустила труб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сказал? — спросила Пол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дравил с Рождеством всех нас. Что мы притихли?</w:t>
      </w:r>
    </w:p>
    <w:p>
      <w:pPr>
        <w:pStyle w:val="Normal"/>
        <w:ind w:firstLine="567"/>
        <w:jc w:val="both"/>
        <w:rPr>
          <w:rFonts w:ascii="Arial" w:hAnsi="Arial" w:cs="Arial"/>
        </w:rPr>
      </w:pPr>
      <w:r>
        <w:rPr>
          <w:rFonts w:cs="Arial" w:ascii="Arial" w:hAnsi="Arial"/>
        </w:rPr>
        <w:t>Опять зазвонил телеф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ина, ответь, — сказала Мария. Полина взяла труб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оседи поздравляю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те, люди собираются. — Игорь увидел, что несколько здоровых парней не пускают людей в их подъезд. Среди собравшихся он заметил много знакомых. — Мама, там люди собираются, посмотри, уже сколько.</w:t>
      </w:r>
    </w:p>
    <w:p>
      <w:pPr>
        <w:pStyle w:val="Normal"/>
        <w:ind w:firstLine="567"/>
        <w:jc w:val="both"/>
        <w:rPr>
          <w:rFonts w:ascii="Arial" w:hAnsi="Arial" w:cs="Arial"/>
        </w:rPr>
      </w:pPr>
      <w:r>
        <w:rPr>
          <w:rFonts w:cs="Arial" w:ascii="Arial" w:hAnsi="Arial"/>
        </w:rPr>
        <w:t>Вскоре чуть ли не весь город пришел к их дому. Стало темнеть, люди зажгли свеч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е им надо? Почему они не расходятся? — говорила Мария. — На улице мороз, а они стоят... Ведь там же много детей... Наверно, надо выйти к ним, спросить, что они хотят.</w:t>
      </w:r>
    </w:p>
    <w:p>
      <w:pPr>
        <w:pStyle w:val="Normal"/>
        <w:ind w:firstLine="567"/>
        <w:jc w:val="both"/>
        <w:rPr>
          <w:rFonts w:ascii="Arial" w:hAnsi="Arial" w:cs="Arial"/>
        </w:rPr>
      </w:pPr>
      <w:r>
        <w:rPr>
          <w:rFonts w:cs="Arial" w:ascii="Arial" w:hAnsi="Arial"/>
        </w:rPr>
        <w:t>Люди спокойно стояли, как будто ждали чего-то. Подъехало несколько машин с солдата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откуда солдаты-то здесь взялись? — удивился Игорь. — Сроду ничего подобного не видел. И телефон странно молчит, может, его отключили? — Игорь подошел и взял трубку. — Работает. Странно, что больше никто не звонит. </w:t>
      </w:r>
    </w:p>
    <w:p>
      <w:pPr>
        <w:pStyle w:val="Normal"/>
        <w:ind w:firstLine="567"/>
        <w:jc w:val="both"/>
        <w:rPr>
          <w:rFonts w:ascii="Arial" w:hAnsi="Arial" w:cs="Arial"/>
        </w:rPr>
      </w:pPr>
      <w:r>
        <w:rPr>
          <w:rFonts w:cs="Arial" w:ascii="Arial" w:hAnsi="Arial"/>
        </w:rPr>
        <w:t xml:space="preserve">В это время раздался звонок.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Романовы, поздравляем вас с победой. Это президент Телекома. Наша компания изменила номер вашего домашнего телефона и дарит вам мобильное переговорное устройство последней марки, которое легко свяжет вас с любой точкой мира.</w:t>
      </w:r>
    </w:p>
    <w:p>
      <w:pPr>
        <w:pStyle w:val="Normal"/>
        <w:ind w:firstLine="567"/>
        <w:jc w:val="both"/>
        <w:rPr>
          <w:rFonts w:ascii="Arial" w:hAnsi="Arial" w:cs="Arial"/>
        </w:rPr>
      </w:pPr>
      <w:r>
        <w:rPr>
          <w:rFonts w:cs="Arial" w:ascii="Arial" w:hAnsi="Arial"/>
        </w:rPr>
        <w:t>Тут в дверь позвонили и внесли аппаратур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путниковая связь, — пояснили ребята. — Сейчас мы ее настроим.</w:t>
      </w:r>
    </w:p>
    <w:p>
      <w:pPr>
        <w:pStyle w:val="Normal"/>
        <w:ind w:firstLine="567"/>
        <w:jc w:val="both"/>
        <w:rPr>
          <w:rFonts w:ascii="Arial" w:hAnsi="Arial" w:cs="Arial"/>
        </w:rPr>
      </w:pPr>
      <w:r>
        <w:rPr>
          <w:rFonts w:cs="Arial" w:ascii="Arial" w:hAnsi="Arial"/>
        </w:rPr>
        <w:t>Они минут десять повозились с аппаратурой и уш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с, наверно, теперь всегда прослушивать будут, — возмутилась Ольга. — И почему нас ни о чем не спрашивают? Все делают, как у себя дом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же выйду к людям, — не успокаивалась Мария. — Они же простынут — полдня на морозе! И ради чего?</w:t>
      </w:r>
    </w:p>
    <w:p>
      <w:pPr>
        <w:pStyle w:val="Normal"/>
        <w:ind w:firstLine="567"/>
        <w:jc w:val="both"/>
        <w:rPr>
          <w:rFonts w:ascii="Arial" w:hAnsi="Arial" w:cs="Arial"/>
        </w:rPr>
      </w:pPr>
      <w:r>
        <w:rPr>
          <w:rFonts w:cs="Arial" w:ascii="Arial" w:hAnsi="Arial"/>
        </w:rPr>
        <w:t>Мария одела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идите дома.</w:t>
      </w:r>
    </w:p>
    <w:p>
      <w:pPr>
        <w:pStyle w:val="Normal"/>
        <w:ind w:firstLine="567"/>
        <w:jc w:val="both"/>
        <w:rPr>
          <w:rFonts w:ascii="Arial" w:hAnsi="Arial" w:cs="Arial"/>
        </w:rPr>
      </w:pPr>
      <w:r>
        <w:rPr>
          <w:rFonts w:cs="Arial" w:ascii="Arial" w:hAnsi="Arial"/>
        </w:rPr>
        <w:t>Она вышла из квартиры, увидела в подъезде здоровых ребят в кожаных куртках и испугалась. Но тут подошел мужчина и успокоил е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ша охрана. Не волнуйт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ее столько зд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безопасности. Такое указание пришло, — немного замешкался мужч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огу выйти на улицу? — спроси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ста, куда вам угодно, — и он открыл перед ней дверь. Мария почувствовала себя как-то странно возвышенно. Ей показалось, что она стала немного выше ростом и сильнее. Выйдя из подъезда, она направилась к людям. В толпе началось оживление. Мария остановилась на мгновение и снова пошла, все ближе и ближе к людям. Она различает их глаза, видит, что многие женщины плачут. Многие крестятся и провожают ее завороженным взглядом. Она видит знакомые лица. Ей становится лучше, она понимает, что сюда пришли ее друзья. От этого она чувствует себя сильнее. Она идет к ним, идет в толпу. Охрана пытается сдержать людей, но Мария идет все дальше и дальше. Она касается рук людей, слезы бегут у нее из глаз. Она не может понять, что происходит? Нахлынувшее чувство сострадания заполнило ее сердце. Она увидела безобразных грязных детей, которые всегда бегали по квартирам и выпрашивали хлеб, и пожилых людей, одетых в поношенные простые одежды не по сезону. Только сейчас она поняла, что от нее может зависеть их настоящее и будущее. И народ ждал от нее чего-то, ждал чу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итесь по домам, — заговорила Мария. — Я все поняла. Не стойте на морозе.</w:t>
      </w:r>
    </w:p>
    <w:p>
      <w:pPr>
        <w:pStyle w:val="Normal"/>
        <w:ind w:firstLine="567"/>
        <w:jc w:val="both"/>
        <w:rPr>
          <w:rFonts w:ascii="Arial" w:hAnsi="Arial" w:cs="Arial"/>
        </w:rPr>
      </w:pPr>
      <w:r>
        <w:rPr>
          <w:rFonts w:cs="Arial" w:ascii="Arial" w:hAnsi="Arial"/>
        </w:rPr>
        <w:t>Ее слова передавались из уст в уста. Народ стал медленно расходиться. Возле своего подъезда она заметила молодых местных ребят с красными повязками на рукавах, многие из них были одноклассниками Игор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натолий, — обратилась она к одному из ребят, — вы что тут устроил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Ивановна, вы не волнуйтесь, мы вас в обиду не дади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те лучше домой. Здесь и без вас народу хватает.</w:t>
      </w:r>
    </w:p>
    <w:p>
      <w:pPr>
        <w:pStyle w:val="Normal"/>
        <w:ind w:firstLine="567"/>
        <w:jc w:val="both"/>
        <w:rPr>
          <w:rFonts w:ascii="Arial" w:hAnsi="Arial" w:cs="Arial"/>
        </w:rPr>
      </w:pPr>
      <w:r>
        <w:rPr>
          <w:rFonts w:cs="Arial" w:ascii="Arial" w:hAnsi="Arial"/>
        </w:rPr>
        <w:t>К ребятам подошел человек из охра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же ясно сказали — идите домой! — настаивал охранник. Его вид был настолько агрессивный, что молодежь заколебалась и стала расходит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язки еще нацепили! — возмущался охранни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 ними поосторожнее, — вступилась Мария. — Ребята, идите, идите... Вроде все разошлись, — сказала она старшему охраны. — Вы солдат уберите, а то будто война началась.</w:t>
      </w:r>
    </w:p>
    <w:p>
      <w:pPr>
        <w:pStyle w:val="Normal"/>
        <w:ind w:firstLine="567"/>
        <w:jc w:val="both"/>
        <w:rPr>
          <w:rFonts w:ascii="Arial" w:hAnsi="Arial" w:cs="Arial"/>
        </w:rPr>
      </w:pPr>
      <w:r>
        <w:rPr>
          <w:rFonts w:cs="Arial" w:ascii="Arial" w:hAnsi="Arial"/>
        </w:rPr>
        <w:t>Через час машины с солдатами уеха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папа звонит по радиотелефо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шенька, как у вас дела? — услышала Мария спокойный, ровный голос Петра, как будто ничего сегодня не произошл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все хорошо, — так же спокойно ответила она. — Мы все видели по телевизору. Я очень рада за теб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ебя очень сильно люблю. Постараюсь, чтобы мы как можно скорее увиделись. Сейчас устраиваюсь, мне дают жилье. В Москве тепло, а как у ва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тридцать градусов, но в доме тепло. Все дети со мной. Павлик спрашивает все, когда деда приедет. Он сейчас спит, у нас уже двенадцать час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иши мой телефон. В любое время звони. Держит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вам всем передает привет, — сказала Мария детям. — Давайте укладываться спать, — и пошла в свою комнат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хочешь в Москву? — спросила Ольга у Поли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здесь моя родина, я здесь привыкла. Там кругом неспокойно. Наездилась я уже, повидала всякого... А здесь хорошо. Да и людей всех знаешь, а там все чуж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бы хотела посмотреть столицу, но жить, там, наверно, тяжело. Все же в маленьких городах лучше, здесь и воздух чище, и воду из-под крана можно пить, не отравиш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тоже никуда не хочется уезжать, — сказал Игорь, — но, наверно, придется. Надо поддержать отца. Да... Как-то все странно получилось: так быстро, раз — и т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всегда знала, что наш папа — особенный человек, — сказала Ирина. — Вы разве этого не замечали? Он всегда говорил такие странные вещи, словно какую-то книгу читает нам, и все, что говорил, всегда сбывалось, я это замечала. И даже когда он работал над программой, я уже тогда почувствовала, что он победит, только не хотела об этом говорить, чтоб не сглазить. Помните прошлую весну, когда мы все вместе приехали на дач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ня тогда не было, — сказала Пол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да, ты куда-то уезжала. Я в тот вечер видела, что папа и мама все светились, и у них над головой я увидела нимб, как на старых иконах.</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видела, — сказала Ольга, — но я думала, что мне это каже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я видел, — сказал Игорь. — Значит, так оно и было на самом деле. И почему мы только сейчас об этом заговори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 раньше повода не находилось. А вы видели, как светятся папины картины? Я однажды такое увидела, — шепотом заговорила Ольга. — Вдруг картина вся засияла, как солнце, у меня чуть крыша не поехала. Я тру глаза, а она все равно сияет. Там какая-то старая папина работа была. И почему он перестал картины писать, непонятно. Ведь у него так хорошо получало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же занялся музыкой, — сказала Ирина. — Его музыка еще лучше картин. Тебе, Игорь, только надо ее всю оформить. А то у него сейчас уже времени на это не будет. Сколько он написал? Пять симфоний? Две оперы, около пятидесяти песен, квартеты, квинтеты... И когда только он успел это сделать? Хорошо бы, услышать все это в живом исполнен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ожет как раз сейчас и услышим, — сказал Игор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ш вице-президент — композитор! — улыбаясь, проговорила Ольга. — Для многих это будет неожиданностью. Все привыкли, что он только писател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мама говорила, что он написал несколько тысяч картин, — сказала Ирина. — Только где они сейчас? Неизвестно. Наверно, их начнут коллекционеры разыскивать, и, уж точно, они появятся в музея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После торжественной части и принятия присяги Петр остался наедине с Президентом. Петр чувствовал, что должен что-то сказать ему, но не знал, что. Он понимал, что вся эта кампания была устроена им. Он хотел поблагодарить его за все, но не мог. Они смотрели друг другу в глаза и все понимали без сл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нравится ваш кабинет? — спросил Президент. Петр посмотрел вокруг:</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ка, не привык к таким масштаб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позаботимся о вашей семье. Пока вы устраивайтесь. Как устроитесь, включайтесь в работ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я должен дел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правлять государством.</w:t>
      </w:r>
    </w:p>
    <w:p>
      <w:pPr>
        <w:pStyle w:val="Normal"/>
        <w:ind w:firstLine="567"/>
        <w:jc w:val="both"/>
        <w:rPr>
          <w:rFonts w:ascii="Arial" w:hAnsi="Arial" w:cs="Arial"/>
        </w:rPr>
      </w:pPr>
      <w:r>
        <w:rPr>
          <w:rFonts w:cs="Arial" w:ascii="Arial" w:hAnsi="Arial"/>
        </w:rPr>
        <w:t>У Петра комок подкатил к горлу, он закашлял. Президент рассмеял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так сложно, как кажется, главное — вовремя все делать. Вы это лучше меня знаете.</w:t>
      </w:r>
    </w:p>
    <w:p>
      <w:pPr>
        <w:pStyle w:val="Normal"/>
        <w:ind w:firstLine="567"/>
        <w:jc w:val="both"/>
        <w:rPr>
          <w:rFonts w:ascii="Arial" w:hAnsi="Arial" w:cs="Arial"/>
        </w:rPr>
      </w:pPr>
      <w:r>
        <w:rPr>
          <w:rFonts w:cs="Arial" w:ascii="Arial" w:hAnsi="Arial"/>
        </w:rPr>
        <w:t xml:space="preserve">Петр понимал, что Президент был великим полководцем, тактиком и стратегом, но он не знал, Что действительно ему надо защищать. А Петр знал, Что надо защищать. И они оба это хорошо понимали и чувствовали друг в друге поддержку и силу. Петр впервые ощутил себя таким, каким хотел быть всю жизнь, к чему стремился все время. И только сейчас он понял, что он — это он. </w:t>
      </w:r>
    </w:p>
    <w:p>
      <w:pPr>
        <w:pStyle w:val="Normal"/>
        <w:ind w:firstLine="567"/>
        <w:jc w:val="both"/>
        <w:rPr/>
      </w:pPr>
      <w:r>
        <w:rPr>
          <w:rFonts w:cs="Arial" w:ascii="Arial" w:hAnsi="Arial"/>
        </w:rPr>
        <w:t xml:space="preserve">Они целый час просидели почти в полном молчании, обмениваясь взглядами и изредка нарушая молчание простыми фразами. Но и Петру, и Президенту это молчание дало очень много. Почти все темы государственной жизни они обсудили. Петр был удивлен, что Президент так верно все понимает, он видел, что тот так же переживает за судьбу России и желает ей только блага. Но все же Петр заметил ограниченность его понимания. Высшие сферы Духа для Президента оказались недоступны. </w:t>
      </w:r>
      <w:r>
        <w:rPr>
          <w:rFonts w:eastAsia="Arial" w:cs="Arial" w:ascii="Arial" w:hAnsi="Arial"/>
        </w:rPr>
        <w:t>“</w:t>
      </w:r>
      <w:r>
        <w:rPr>
          <w:rFonts w:cs="Arial" w:ascii="Arial" w:hAnsi="Arial"/>
        </w:rPr>
        <w:t>Вот, почему я здесь. Может быть, это понимаю только я, только мне очевидны пути спасения России. С такими людьми, как наш Президент, можно решить все проблемы</w:t>
      </w:r>
      <w:r>
        <w:rPr>
          <w:rFonts w:eastAsia="Arial" w:cs="Arial" w:ascii="Arial" w:hAnsi="Arial"/>
        </w:rPr>
        <w:t>”</w:t>
      </w:r>
      <w:r>
        <w:rPr>
          <w:rFonts w:cs="Arial" w:ascii="Arial" w:hAnsi="Arial"/>
        </w:rPr>
        <w:t xml:space="preserve">.  </w:t>
      </w:r>
    </w:p>
    <w:p>
      <w:pPr>
        <w:pStyle w:val="Normal"/>
        <w:ind w:firstLine="567"/>
        <w:jc w:val="both"/>
        <w:rPr/>
      </w:pPr>
      <w:r>
        <w:rPr>
          <w:rFonts w:cs="Arial" w:ascii="Arial" w:hAnsi="Arial"/>
        </w:rPr>
        <w:t xml:space="preserve">После длительного молчания Президент встал, поклонился Петру, Петр тоже ответил поклоном, и Президент ушел. Петр осмотрел кабинет и ему показались знакомыми его стены. </w:t>
      </w:r>
      <w:r>
        <w:rPr>
          <w:rFonts w:eastAsia="Arial" w:cs="Arial" w:ascii="Arial" w:hAnsi="Arial"/>
        </w:rPr>
        <w:t>“</w:t>
      </w:r>
      <w:r>
        <w:rPr>
          <w:rFonts w:cs="Arial" w:ascii="Arial" w:hAnsi="Arial"/>
        </w:rPr>
        <w:t>Где я видел уже все это? Наверно, в кино. Какие холодные стены... Я здесь не засижусь. Мне здесь не нравится</w:t>
      </w:r>
      <w:r>
        <w:rPr>
          <w:rFonts w:eastAsia="Arial" w:cs="Arial" w:ascii="Arial" w:hAnsi="Arial"/>
        </w:rPr>
        <w:t>”</w:t>
      </w:r>
      <w:r>
        <w:rPr>
          <w:rFonts w:cs="Arial" w:ascii="Arial" w:hAnsi="Arial"/>
        </w:rPr>
        <w:t>. Он подошел к столу и нажал на кнопку. Вошел инструкто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программа у нас на сегодняшний вечер? —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должны посмотреть д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можем ехать сейча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пожелаете.</w:t>
      </w:r>
    </w:p>
    <w:p>
      <w:pPr>
        <w:pStyle w:val="Normal"/>
        <w:ind w:firstLine="567"/>
        <w:jc w:val="both"/>
        <w:rPr>
          <w:rFonts w:ascii="Arial" w:hAnsi="Arial" w:cs="Arial"/>
        </w:rPr>
      </w:pPr>
      <w:r>
        <w:rPr>
          <w:rFonts w:cs="Arial" w:ascii="Arial" w:hAnsi="Arial"/>
        </w:rPr>
        <w:t>Петр вышел в коридор, инструктор вызвал машину. Они спустились вниз, сели в маши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ш водитель, — сказал инструкто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ас зовут? — спросил Петр водителя. Тот растерялся и переглянулся с инструктор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олай, — ответил он напряжен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колай, у вас дети есть? —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во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ая у вас зарплата?</w:t>
      </w:r>
    </w:p>
    <w:p>
      <w:pPr>
        <w:pStyle w:val="Normal"/>
        <w:ind w:firstLine="567"/>
        <w:jc w:val="both"/>
        <w:rPr>
          <w:rFonts w:ascii="Arial" w:hAnsi="Arial" w:cs="Arial"/>
        </w:rPr>
      </w:pPr>
      <w:r>
        <w:rPr>
          <w:rFonts w:cs="Arial" w:ascii="Arial" w:hAnsi="Arial"/>
        </w:rPr>
        <w:t>Николай замял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жизнь хвата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от там, где я живу, водителям не хватает на жизнь. А сзади что за машина? Она с на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позже со всеми познакомлю, — ответил инструкто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леко ехать до дом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часа. Но сперва заедем в гостиницу, вы возьмете свои вещи.</w:t>
      </w:r>
    </w:p>
    <w:p>
      <w:pPr>
        <w:pStyle w:val="Normal"/>
        <w:ind w:firstLine="567"/>
        <w:jc w:val="both"/>
        <w:rPr>
          <w:rFonts w:ascii="Arial" w:hAnsi="Arial" w:cs="Arial"/>
        </w:rPr>
      </w:pPr>
      <w:r>
        <w:rPr>
          <w:rFonts w:cs="Arial" w:ascii="Arial" w:hAnsi="Arial"/>
        </w:rPr>
        <w:t>У входа в гостиницу Петр увидел толпу корреспондент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как-нибудь без это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 сказал инструктор. Машина заехала в подземный гараж. Петр вышел — инструктор шел впереди. Они сели в лифт и поднялись к номеру.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Как хорошо, что ты здесь! — Петр обнял ее. — Давай собирать вещи, переезжаем на новое мест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видела по телевизору. Как мне быть, я не зна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этот вопрос уже давно решен.</w:t>
      </w:r>
    </w:p>
    <w:p>
      <w:pPr>
        <w:pStyle w:val="Normal"/>
        <w:ind w:firstLine="567"/>
        <w:jc w:val="both"/>
        <w:rPr>
          <w:rFonts w:ascii="Arial" w:hAnsi="Arial" w:cs="Arial"/>
        </w:rPr>
      </w:pPr>
      <w:r>
        <w:rPr>
          <w:rFonts w:cs="Arial" w:ascii="Arial" w:hAnsi="Arial"/>
        </w:rPr>
        <w:t>Марина поднялась быстро в спальню, затем зашла в кабин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печатала все, что вы мне дали, вот дискета.</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А в компьютере ничего не осталось? Надо все стереть. Все же здесь было неплохо. И Кремль рядом. — Петр подошел к окну. Затем заглянул на кухню и увидел под полотенцами приготовленную еду. </w:t>
      </w:r>
      <w:r>
        <w:rPr>
          <w:rFonts w:eastAsia="Arial" w:cs="Arial" w:ascii="Arial" w:hAnsi="Arial"/>
        </w:rPr>
        <w:t>“</w:t>
      </w:r>
      <w:r>
        <w:rPr>
          <w:rFonts w:cs="Arial" w:ascii="Arial" w:hAnsi="Arial"/>
        </w:rPr>
        <w:t>Я же сегодня почти ничего не ел</w:t>
      </w:r>
      <w:r>
        <w:rPr>
          <w:rFonts w:eastAsia="Arial" w:cs="Arial" w:ascii="Arial" w:hAnsi="Arial"/>
        </w:rPr>
        <w:t>”</w:t>
      </w:r>
      <w:r>
        <w:rPr>
          <w:rFonts w:cs="Arial" w:ascii="Arial" w:hAnsi="Arial"/>
        </w:rPr>
        <w:t>, — вспомнил он, взял несколько ломтиков сыра, сложил их вместе и откуси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готово, можно ехать, — подошла Ма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лодец, что все приготовила, как-нибудь в другой раз поедим. А сейчас надо ехать.</w:t>
      </w:r>
    </w:p>
    <w:p>
      <w:pPr>
        <w:pStyle w:val="Normal"/>
        <w:ind w:firstLine="567"/>
        <w:jc w:val="both"/>
        <w:rPr>
          <w:rFonts w:ascii="Arial" w:hAnsi="Arial" w:cs="Arial"/>
        </w:rPr>
      </w:pPr>
      <w:r>
        <w:rPr>
          <w:rFonts w:cs="Arial" w:ascii="Arial" w:hAnsi="Arial"/>
        </w:rPr>
        <w:t>Петр выпил стакан минеральной воды и взял со стола еще бутылку. На пороге Петр повернулся лицом к комнате и поклонился месту, где он жил эти дни. Инструктор поинтересовался, что это у него в руках.</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тылка воды, а то дорога у нас долга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м, в машине все есть, — сказал инструкто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 не помеша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дайте ее сюда.</w:t>
      </w:r>
    </w:p>
    <w:p>
      <w:pPr>
        <w:pStyle w:val="Normal"/>
        <w:ind w:firstLine="567"/>
        <w:jc w:val="both"/>
        <w:rPr>
          <w:rFonts w:ascii="Arial" w:hAnsi="Arial" w:cs="Arial"/>
        </w:rPr>
      </w:pPr>
      <w:r>
        <w:rPr>
          <w:rFonts w:cs="Arial" w:ascii="Arial" w:hAnsi="Arial"/>
        </w:rPr>
        <w:t>Петр отдал бутылку инструктору, тот передал охраннику. Они спустились в гараж, сели в маши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тебя не потеряют в общежитии? —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им звонила. У нас сейчас все равно сессия. Экзамен только пятого январ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быть, лучше тебе остат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как хоти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чтоб ты со мной еха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этого хоч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твои родители будут недоволь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все поймут. Они у меня очень умные, папа — ученый, физик, мама — домохозяйка с красным диплом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зовут твоего отц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лерий Александрович Трофим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то, знакомая фамилия, где-то я ее слыша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могли ее слышать. Он работает в секретном отдел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лерий Александрович... Трофимов... Валера. Он закончил УрГ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то в восьмидесятых годах прошлого века? Ты его дочь? Видишь, как судьба переплетается! Я знал твоего отца. Мы когда-то вместе учились и даже жили в одной комнате в общежитии. Передай ему привет, когда будешь дома. А маму как зову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льга Владимировна, девичья фамилия Ильюшина. Она тоже окончила УрГУ.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ее не знаю. Я там мало учился. Давай помолчим, а то, у меня голова кружится от разговоров. Еще долго ехат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сять минут, — ответил инструкто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учше пешком ходить, чем ездить на таких машинах. Меня в них укачивает.</w:t>
      </w:r>
    </w:p>
    <w:p>
      <w:pPr>
        <w:pStyle w:val="Normal"/>
        <w:ind w:firstLine="567"/>
        <w:jc w:val="both"/>
        <w:rPr>
          <w:rFonts w:ascii="Arial" w:hAnsi="Arial" w:cs="Arial"/>
        </w:rPr>
      </w:pPr>
      <w:r>
        <w:rPr>
          <w:rFonts w:cs="Arial" w:ascii="Arial" w:hAnsi="Arial"/>
        </w:rPr>
        <w:t>Петр скрестил пальцы рук и стал читать про себя молитву. Они заехали за большие железные ворота, и машина помчалась вдоль аллеи огромных деревьев. Впереди показался большой дом, во многих окнах которого горел свет. Сразу же подбежал швейцар и открыл дверцу машины. Петр вышел, наполнил легкие теплым декабрьским воздух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дух пахнет родиной. </w:t>
      </w:r>
    </w:p>
    <w:p>
      <w:pPr>
        <w:pStyle w:val="Normal"/>
        <w:ind w:firstLine="567"/>
        <w:jc w:val="both"/>
        <w:rPr>
          <w:rFonts w:ascii="Arial" w:hAnsi="Arial" w:cs="Arial"/>
        </w:rPr>
      </w:pPr>
      <w:r>
        <w:rPr>
          <w:rFonts w:cs="Arial" w:ascii="Arial" w:hAnsi="Arial"/>
        </w:rPr>
        <w:t>Поддержал Марину за руку, когда она выходила из маши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ш управляющий домом — Сергей Андреевич. Это обслуживающий персонал: шеф-повар, завхоз, администратор, начальник службы охраны.  Это ваш дом, — говорил инструктор.</w:t>
      </w:r>
    </w:p>
    <w:p>
      <w:pPr>
        <w:pStyle w:val="Normal"/>
        <w:ind w:firstLine="567"/>
        <w:jc w:val="both"/>
        <w:rPr>
          <w:rFonts w:ascii="Arial" w:hAnsi="Arial" w:cs="Arial"/>
        </w:rPr>
      </w:pPr>
      <w:r>
        <w:rPr>
          <w:rFonts w:cs="Arial" w:ascii="Arial" w:hAnsi="Arial"/>
        </w:rPr>
        <w:t xml:space="preserve">Петр вошел в дом и увидел вокруг себя приветливые лица. Инструктор с управляющим стали подниматься по лестнице, он последовал за ним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жите мне рабочую комнату, — сказа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ваш кабинет.</w:t>
      </w:r>
    </w:p>
    <w:p>
      <w:pPr>
        <w:pStyle w:val="Normal"/>
        <w:ind w:firstLine="567"/>
        <w:jc w:val="both"/>
        <w:rPr>
          <w:rFonts w:ascii="Arial" w:hAnsi="Arial" w:cs="Arial"/>
        </w:rPr>
      </w:pPr>
      <w:r>
        <w:rPr>
          <w:rFonts w:cs="Arial" w:ascii="Arial" w:hAnsi="Arial"/>
        </w:rPr>
        <w:t>Петр переступил порог комнаты и ощутил, что он попал к себе домой. Он сел за большой письменный стол и стал рассматривать предметы на н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жите Марине ее комнату, а меня оставьте, пожалуйста, на десять минут одного.</w:t>
      </w:r>
    </w:p>
    <w:p>
      <w:pPr>
        <w:pStyle w:val="Normal"/>
        <w:ind w:firstLine="567"/>
        <w:jc w:val="both"/>
        <w:rPr>
          <w:rFonts w:ascii="Arial" w:hAnsi="Arial" w:cs="Arial"/>
        </w:rPr>
      </w:pPr>
      <w:r>
        <w:rPr>
          <w:rFonts w:cs="Arial" w:ascii="Arial" w:hAnsi="Arial"/>
        </w:rPr>
        <w:t xml:space="preserve">Он потрогал поверхность стола — рука почувствовала тепло. Получше устроился в кресле — оно показалось ему удобным. В больших книжных шкафах стояло множество книг. Он подошел к окну, увидел небольшое озеро, по берегам которого росли могучие деревья. </w:t>
      </w:r>
    </w:p>
    <w:p>
      <w:pPr>
        <w:pStyle w:val="Normal"/>
        <w:ind w:firstLine="567"/>
        <w:jc w:val="both"/>
        <w:rPr>
          <w:rFonts w:ascii="Arial" w:hAnsi="Arial" w:cs="Arial"/>
        </w:rPr>
      </w:pPr>
      <w:r>
        <w:rPr>
          <w:rFonts w:cs="Arial" w:ascii="Arial" w:hAnsi="Arial"/>
        </w:rPr>
        <w:t>Через десять минут управляющий постучал в его двер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аком направлении здесь север? — спросил Петр. — Этот стол надо переставить, вот сюда. А с компьютером — в другой угол, вот так. Покажите мне спальню.</w:t>
      </w:r>
    </w:p>
    <w:p>
      <w:pPr>
        <w:pStyle w:val="Normal"/>
        <w:ind w:firstLine="567"/>
        <w:jc w:val="both"/>
        <w:rPr>
          <w:rFonts w:ascii="Arial" w:hAnsi="Arial" w:cs="Arial"/>
        </w:rPr>
      </w:pPr>
      <w:r>
        <w:rPr>
          <w:rFonts w:cs="Arial" w:ascii="Arial" w:hAnsi="Arial"/>
        </w:rPr>
        <w:t>Они прошли немного по коридору. Управляющий открыл двер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ша спальн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 тех комнатах что? — показал Петр на двери рядом с кабинет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комната отдыха, комната для приема гостей.</w:t>
      </w:r>
    </w:p>
    <w:p>
      <w:pPr>
        <w:pStyle w:val="Normal"/>
        <w:ind w:firstLine="567"/>
        <w:jc w:val="both"/>
        <w:rPr>
          <w:rFonts w:ascii="Arial" w:hAnsi="Arial" w:cs="Arial"/>
        </w:rPr>
      </w:pPr>
      <w:r>
        <w:rPr>
          <w:rFonts w:cs="Arial" w:ascii="Arial" w:hAnsi="Arial"/>
        </w:rPr>
        <w:t xml:space="preserve">Петр вошел в спальню. Осмотрел кровать, потрогал е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е надо развернуть, вот, так. И сделать так, чтобы низ был жестким, а сверху — только один матрац. Кровать лучше поставить ближе к тому месту, а зеркало убрать отсюда, можно в комнату для гостей, там оно полезнее. Теперь покажите мне кухню.</w:t>
      </w:r>
    </w:p>
    <w:p>
      <w:pPr>
        <w:pStyle w:val="Normal"/>
        <w:ind w:firstLine="567"/>
        <w:jc w:val="both"/>
        <w:rPr>
          <w:rFonts w:ascii="Arial" w:hAnsi="Arial" w:cs="Arial"/>
        </w:rPr>
      </w:pPr>
      <w:r>
        <w:rPr>
          <w:rFonts w:cs="Arial" w:ascii="Arial" w:hAnsi="Arial"/>
        </w:rPr>
        <w:t>Небольшая свита Петра спустилась на первый этаж.</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вас, — предложил управляющий. На плите что-то варилось. Вкусно пахло печеными пирога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шеф-повар? У меня к вам одна просьба, чтобы здесь, по возможности, не готовили мясную пищу. Я буду к вам поначалу, заходить, и мы вместе что-нибудь придума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т повар уже обо всем проинструктирован, он знает ваши особенности, — сказал управляющий. Петр удивленно посмотрел на н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йдемте в столовую.</w:t>
      </w:r>
    </w:p>
    <w:p>
      <w:pPr>
        <w:pStyle w:val="Normal"/>
        <w:ind w:firstLine="567"/>
        <w:jc w:val="both"/>
        <w:rPr>
          <w:rFonts w:ascii="Arial" w:hAnsi="Arial" w:cs="Arial"/>
        </w:rPr>
      </w:pPr>
      <w:r>
        <w:rPr>
          <w:rFonts w:cs="Arial" w:ascii="Arial" w:hAnsi="Arial"/>
        </w:rPr>
        <w:t>Большой стол был сервирован на двоих.</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ожете поужинать, все готово. Здесь можно вымыть руки. Приятного аппетита. Если я понадоблюсь, нажмите кнопку на столе.</w:t>
      </w:r>
    </w:p>
    <w:p>
      <w:pPr>
        <w:pStyle w:val="Normal"/>
        <w:ind w:firstLine="567"/>
        <w:jc w:val="both"/>
        <w:rPr>
          <w:rFonts w:ascii="Arial" w:hAnsi="Arial" w:cs="Arial"/>
        </w:rPr>
      </w:pPr>
      <w:r>
        <w:rPr>
          <w:rFonts w:cs="Arial" w:ascii="Arial" w:hAnsi="Arial"/>
        </w:rPr>
        <w:t>В столовую вошла Ма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ты такое красивое платье взяла? — поинтересовался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омнате, в шкафу, там большой выбор, как в магазине.</w:t>
      </w:r>
    </w:p>
    <w:p>
      <w:pPr>
        <w:pStyle w:val="Normal"/>
        <w:ind w:firstLine="567"/>
        <w:jc w:val="both"/>
        <w:rPr>
          <w:rFonts w:ascii="Arial" w:hAnsi="Arial" w:cs="Arial"/>
        </w:rPr>
      </w:pPr>
      <w:r>
        <w:rPr>
          <w:rFonts w:cs="Arial" w:ascii="Arial" w:hAnsi="Arial"/>
        </w:rPr>
        <w:t>Петр усадил Марину за стол. В комнату вошли повара с подноса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начала надо выпить немного воды, а потом можно приступить к еде, — сказал Петр.</w:t>
      </w:r>
    </w:p>
    <w:p>
      <w:pPr>
        <w:pStyle w:val="Normal"/>
        <w:ind w:firstLine="567"/>
        <w:jc w:val="both"/>
        <w:rPr>
          <w:rFonts w:ascii="Arial" w:hAnsi="Arial" w:cs="Arial"/>
        </w:rPr>
      </w:pPr>
      <w:r>
        <w:rPr>
          <w:rFonts w:cs="Arial" w:ascii="Arial" w:hAnsi="Arial"/>
        </w:rPr>
        <w:t xml:space="preserve">Одна из девушек-поварих налила Марине в бокал апельсиновый сок, а Петру — минеральной воды.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десь вода совсем другая, гораздо лучше, чем в гостинице... Вот, видишь, как устремилось время вперед — даже некогда поесть. По вечерам нежелательно много есть, но пока по-другому никак не получается. Как вкусно! Я очень проголодался. </w:t>
      </w:r>
    </w:p>
    <w:p>
      <w:pPr>
        <w:pStyle w:val="Normal"/>
        <w:ind w:firstLine="567"/>
        <w:jc w:val="both"/>
        <w:rPr>
          <w:rFonts w:ascii="Arial" w:hAnsi="Arial" w:cs="Arial"/>
        </w:rPr>
      </w:pPr>
      <w:r>
        <w:rPr>
          <w:rFonts w:cs="Arial" w:ascii="Arial" w:hAnsi="Arial"/>
        </w:rPr>
        <w:t>После ужина Петр поднялся в свой кабинет. Инструктор сообщил новый номер его домашнего телефона, и Петр позвонил Марии. После разговора с ней он обратился к Мари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побыть один, мне надо подумать. Ты можешь прогуляться по дому.</w:t>
      </w:r>
    </w:p>
    <w:p>
      <w:pPr>
        <w:pStyle w:val="Normal"/>
        <w:ind w:firstLine="567"/>
        <w:jc w:val="both"/>
        <w:rPr/>
      </w:pPr>
      <w:r>
        <w:rPr>
          <w:rFonts w:eastAsia="Arial" w:cs="Arial" w:ascii="Arial" w:hAnsi="Arial"/>
        </w:rPr>
        <w:t>“</w:t>
      </w:r>
      <w:r>
        <w:rPr>
          <w:rFonts w:cs="Arial" w:ascii="Arial" w:hAnsi="Arial"/>
        </w:rPr>
        <w:t>Как легко поменять форму! — подумал Петр. — Сегодня ты царь, завтра — сапожник. Как сложно наполнить форму содержанием! Эти стены, вероятно, видели много событий, они свидетели русской истории. Что им еще предстоит увидеть? Взлеты и падения людей, роскошь и убожество... Все это форма, которая легко меняется. Вечной остается Россия — и богатая, и бедная, и сильная, и слабая, но она есть, и будет еще долго. Но придет время, и это дерево сбросит листву, и начнут засыхать корни. Таков закон жизни. Но сейчас весна у России, и надо пахать землю, чтоб осенью собрать богатый урожай</w:t>
      </w:r>
      <w:r>
        <w:rPr>
          <w:rFonts w:eastAsia="Arial" w:cs="Arial" w:ascii="Arial" w:hAnsi="Arial"/>
        </w:rPr>
        <w:t>”</w:t>
      </w:r>
      <w:r>
        <w:rPr>
          <w:rFonts w:cs="Arial" w:ascii="Arial" w:hAnsi="Arial"/>
        </w:rPr>
        <w:t>.</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гласите ко мне инструктора, — сказал он управляющему. Тот вышел, через минуту вошел инструкто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еня со всеми познакомили, а сами не представил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лег Николаевич, ваш покорный слуга.</w:t>
      </w:r>
    </w:p>
    <w:p>
      <w:pPr>
        <w:pStyle w:val="Normal"/>
        <w:ind w:firstLine="567"/>
        <w:jc w:val="both"/>
        <w:rPr>
          <w:rFonts w:ascii="Arial" w:hAnsi="Arial" w:cs="Arial"/>
        </w:rPr>
      </w:pPr>
      <w:r>
        <w:rPr>
          <w:rFonts w:cs="Arial" w:ascii="Arial" w:hAnsi="Arial"/>
        </w:rPr>
        <w:t>Петр посмотрел на него по-добром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 вам, Олег Николаевич. Вы, лучше позаботьтесь о том, чтоб Мария и мои дети приехали как можно скорее сюда. И еще, я могу вам доверять? Это строго между нами. Если вы меня подведете, я сразу же узнаю. Передайте это письмо с надежным человеком лично в руки Марии. Я надеюсь на ваше благородств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сожалению, я не смогу это сделать. За ними послан самолет, сегодня в шесть он вылетел. К завтрашнему вечеру ваша семья будет зд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хорошо, вы меня успокоили. Какие у нас на завтра мероприят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икаких. Обживайтесь.</w:t>
      </w:r>
    </w:p>
    <w:p>
      <w:pPr>
        <w:pStyle w:val="Normal"/>
        <w:ind w:firstLine="567"/>
        <w:jc w:val="both"/>
        <w:rPr>
          <w:rFonts w:ascii="Arial" w:hAnsi="Arial" w:cs="Arial"/>
        </w:rPr>
      </w:pPr>
      <w:r>
        <w:rPr>
          <w:rFonts w:cs="Arial" w:ascii="Arial" w:hAnsi="Arial"/>
        </w:rPr>
        <w:t>Петр сел на диван и только сейчас заметил, отчего ему так неловко было весь день — этот костюм и галстук. Он снял их, вызвал управляющ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я могу переодеться? И где моя нормальная одежда? — строго спросил 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принесут. </w:t>
      </w:r>
    </w:p>
    <w:p>
      <w:pPr>
        <w:pStyle w:val="Normal"/>
        <w:ind w:firstLine="567"/>
        <w:jc w:val="both"/>
        <w:rPr/>
      </w:pPr>
      <w:r>
        <w:rPr>
          <w:rFonts w:cs="Arial" w:ascii="Arial" w:hAnsi="Arial"/>
        </w:rPr>
        <w:t xml:space="preserve">Управляющий позвонил по телефону. </w:t>
      </w:r>
      <w:r>
        <w:rPr>
          <w:rFonts w:eastAsia="Arial" w:cs="Arial" w:ascii="Arial" w:hAnsi="Arial"/>
        </w:rPr>
        <w:t>“</w:t>
      </w:r>
      <w:r>
        <w:rPr>
          <w:rFonts w:cs="Arial" w:ascii="Arial" w:hAnsi="Arial"/>
        </w:rPr>
        <w:t>Как все сложно здесь, такие простые вещи превращаются в целую церемонию. Зачем все так?</w:t>
      </w:r>
      <w:r>
        <w:rPr>
          <w:rFonts w:eastAsia="Arial" w:cs="Arial" w:ascii="Arial" w:hAnsi="Arial"/>
        </w:rPr>
        <w:t>”</w:t>
      </w:r>
      <w:r>
        <w:rPr>
          <w:rFonts w:cs="Arial" w:ascii="Arial" w:hAnsi="Arial"/>
        </w:rPr>
        <w:t>, — подумал Петр и спроси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десь есть домашняя одежда — что-нибудь простое, хлопчатобумажное, спортивные штаны, простая рубашка? И на ноги что-нибудь попрощ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почки подойдут? Сейчас все принесут</w:t>
      </w:r>
    </w:p>
    <w:p>
      <w:pPr>
        <w:pStyle w:val="Normal"/>
        <w:ind w:firstLine="567"/>
        <w:jc w:val="both"/>
        <w:rPr/>
      </w:pPr>
      <w:r>
        <w:rPr>
          <w:rFonts w:cs="Arial" w:ascii="Arial" w:hAnsi="Arial"/>
        </w:rPr>
        <w:t xml:space="preserve">Через несколько минут все, что он просил, лежало у него на стуле. Он понял что все же лучше одеть пока свою одежду, чем ходить среди этой роскоши в спортивных брюках и тапочках. Петр переоделся, повесил костюм в шкаф и сел на диван. </w:t>
      </w:r>
      <w:r>
        <w:rPr>
          <w:rFonts w:eastAsia="Arial" w:cs="Arial" w:ascii="Arial" w:hAnsi="Arial"/>
        </w:rPr>
        <w:t>“</w:t>
      </w:r>
      <w:r>
        <w:rPr>
          <w:rFonts w:cs="Arial" w:ascii="Arial" w:hAnsi="Arial"/>
        </w:rPr>
        <w:t>Надо утром позвонить Марии</w:t>
      </w:r>
      <w:r>
        <w:rPr>
          <w:rFonts w:eastAsia="Arial" w:cs="Arial" w:ascii="Arial" w:hAnsi="Arial"/>
        </w:rPr>
        <w:t>”</w:t>
      </w:r>
      <w:r>
        <w:rPr>
          <w:rFonts w:cs="Arial" w:ascii="Arial" w:hAnsi="Arial"/>
        </w:rPr>
        <w:t>. Опустив голову на спинку он задремал. Проснулся от резкого толчка. Взглянул на часы — два часа ночи. Прошел в спальню, расправил постель, умылся, снял с себя всю одежду и лег спать. Впервые за все эти дни он почувствовал себя дом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pPr>
      <w:r>
        <w:rPr>
          <w:rFonts w:cs="Arial" w:ascii="Arial" w:hAnsi="Arial"/>
        </w:rPr>
        <w:t xml:space="preserve">Мария в эту ночь никак не могла уснуть. Она вспоминала свою жизнь с Петром и удивлялась тому, что он говорил раньше, как бы в шутку: что он, действительно, царь. Как, работая на даче, он приговаривал, что цари вот морковку выращивают, а их слуги у власти сидят. Тогда она не обращала на это особенного внимания. Когда Петр смотрел телевизор, он так правильно характеризовал политиков и говорил, что этого надо прикрыть, и тот, действительно, больше никогда не показывался на экране, а этого — поддержать, и тот стремительно продвигался вверх. И ни разу он не ошибался. Ни разу в жизни! Она пыталась вспомнить хотя бы один пример и не могла. А сейчас он стал одним из них, и это не укладывалось в ее голове. Как же так получилось? Ведь он совсем этого не хотел. Всю жизнь он хотел писать только музыку. Музыка была его самым любимым занятием. И он писал божественную музыку! Он часто говорил, что он не композитор, но, тем не менее, вот что написал — так писали только Бах и Моцарт. </w:t>
      </w:r>
      <w:r>
        <w:rPr>
          <w:rFonts w:eastAsia="Arial" w:cs="Arial" w:ascii="Arial" w:hAnsi="Arial"/>
        </w:rPr>
        <w:t>“</w:t>
      </w:r>
      <w:r>
        <w:rPr>
          <w:rFonts w:cs="Arial" w:ascii="Arial" w:hAnsi="Arial"/>
        </w:rPr>
        <w:t>Откуда идет эта музыка? — удивлялся он. — Она мне не принадлежит, я просто ее слышу и пытаюсь записать. А оркестровка — это уже дело времени</w:t>
      </w:r>
      <w:r>
        <w:rPr>
          <w:rFonts w:eastAsia="Arial" w:cs="Arial" w:ascii="Arial" w:hAnsi="Arial"/>
        </w:rPr>
        <w:t>”</w:t>
      </w:r>
      <w:r>
        <w:rPr>
          <w:rFonts w:cs="Arial" w:ascii="Arial" w:hAnsi="Arial"/>
        </w:rPr>
        <w:t xml:space="preserve">. А времени у него было не так много, и он это чувствовал. Он всегда чувствовал Время. Как-то он встретился с известным ученым, который написал целую книгу о Времени. А Петр ему заявил, что он неправильно понимает Время, что Время — это не частицы, а числовая величина движения материи. А частицы, о которых говорил ученый, относятся не ко Времени, эти частицы — составляющие энергетической структуры Вселенной. Он разбил своими доводами всю гипотезу ученого, но тот стоял на своем и ничего не понял. А Петр был прав, и Мария потом поняла это. Однажды он рассказал ей о том, как образовался Космос, и она все увидела у себя перед глазами и все поняла. Он спокойно рассказывал и говорил, что это только начало, что информация о Вселенной вначале спроецировалась в первочастицу, от которой и пошли все видимые и невидимые планы нашей Вселенной. И Марии тогда стало понятно, что такое — Бог, создатель нашей Вселенной, и что такое Бог в понятии человеческом. Он всегда все мог объяснить, хотя она не замечала, чтобы он что-то читал. Говорил, что в юности перечитал все. Но Мария так не думала, все мысли были его собственные, он называл все по-своему. А в книгах такие же идеи выражались совсем иначе. Когда Мария зачитывала ему что-то из книг известных авторов, он замечал все правильные мысли и удивлялся, что раньше сам говорил об этом. </w:t>
      </w:r>
      <w:r>
        <w:rPr>
          <w:rFonts w:eastAsia="Arial" w:cs="Arial" w:ascii="Arial" w:hAnsi="Arial"/>
        </w:rPr>
        <w:t>“</w:t>
      </w:r>
      <w:r>
        <w:rPr>
          <w:rFonts w:cs="Arial" w:ascii="Arial" w:hAnsi="Arial"/>
        </w:rPr>
        <w:t>Значит, я правильно иду, — любил говорить он, — и это тому подтверждение</w:t>
      </w:r>
      <w:r>
        <w:rPr>
          <w:rFonts w:eastAsia="Arial" w:cs="Arial" w:ascii="Arial" w:hAnsi="Arial"/>
        </w:rPr>
        <w:t>”</w:t>
      </w:r>
      <w:r>
        <w:rPr>
          <w:rFonts w:cs="Arial" w:ascii="Arial" w:hAnsi="Arial"/>
        </w:rPr>
        <w:t xml:space="preserve">. И в любой самой авторитетной книге он мог быстро найти все противоречия, ошибки. Эти книги были на самые разные темы. Он всегда жадно принимал знания, но когда понимал, что у автора нет системы, а выхвачены лишь отрывки из чего-то, то сразу же вскрывал подвох. И когда все боготворили своих кумиров, он говорил противоположное. И оказывался всегда прав. Он видел всех людей насквозь и всегда надеялся, что хорошее в них возобладает над плохим, но, как правило, его знакомые делали неправильный выбор. И тогда он отходил в сторону. Как он любил всех, даже тех, кто причинял ему боль! Многие друзья юности, повзрослев, не приняли его и не помогли тогда, когда могли помочь. Но всех их он очень любил и считал, что они просто слепые, запутавшиеся в жизни. Как много сил он отдавал каждому человеку, пытаясь объяснить ему пути его выбора. Но эти люди его не понимали, да и не могли понять: они жили в разных мирах, он жил в реальности, а они — в иллюзии. Хотя все считали наоборот. И они осуждали его за все хорошее, что он для них делал. </w:t>
      </w:r>
      <w:r>
        <w:rPr>
          <w:rFonts w:eastAsia="Arial" w:cs="Arial" w:ascii="Arial" w:hAnsi="Arial"/>
        </w:rPr>
        <w:t>“</w:t>
      </w:r>
      <w:r>
        <w:rPr>
          <w:rFonts w:cs="Arial" w:ascii="Arial" w:hAnsi="Arial"/>
        </w:rPr>
        <w:t>Не могу понять, — говорил он, — отчего люди так слепы и беспомощны перед жизнью. Почему они уничтожают жизнь, травят себя разными ядами и восторгаются безобразием?</w:t>
      </w:r>
      <w:r>
        <w:rPr>
          <w:rFonts w:eastAsia="Arial" w:cs="Arial" w:ascii="Arial" w:hAnsi="Arial"/>
        </w:rPr>
        <w:t>“</w:t>
      </w:r>
      <w:r>
        <w:rPr>
          <w:rFonts w:cs="Arial" w:ascii="Arial" w:hAnsi="Arial"/>
        </w:rPr>
        <w:t xml:space="preserve"> Он всегда знал, отчего и почему люди так живут. Просто, он не мог ничего изменить. Но сейчас... Хватит ли у него сил?</w:t>
      </w:r>
    </w:p>
    <w:p>
      <w:pPr>
        <w:pStyle w:val="Normal"/>
        <w:ind w:firstLine="567"/>
        <w:jc w:val="both"/>
        <w:rPr>
          <w:rFonts w:ascii="Arial" w:hAnsi="Arial" w:cs="Arial"/>
        </w:rPr>
      </w:pPr>
      <w:r>
        <w:rPr>
          <w:rFonts w:cs="Arial" w:ascii="Arial" w:hAnsi="Arial"/>
        </w:rPr>
        <w:t>В три часа ночи зазвонил телефон. Мария подняла трубку и услышала мягкий мужской голо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вами вылетел самолет, он уже ждет вас в аэропорту. В девять подадут машину. Возьмите с собой только самое необходимое, документы. За квартирой присмотрят, ни о чем не беспокойтесь. </w:t>
      </w:r>
    </w:p>
    <w:p>
      <w:pPr>
        <w:pStyle w:val="Normal"/>
        <w:ind w:firstLine="567"/>
        <w:jc w:val="both"/>
        <w:rPr>
          <w:rFonts w:ascii="Arial" w:hAnsi="Arial" w:cs="Arial"/>
        </w:rPr>
      </w:pPr>
      <w:r>
        <w:rPr>
          <w:rFonts w:cs="Arial" w:ascii="Arial" w:hAnsi="Arial"/>
        </w:rPr>
        <w:t>Мария надела халат. На кухне горел св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горь, сейчас позвонили, сказали, что в девять будет машина, поедем все в Москву. Никого пока не буди, пусть спят.</w:t>
      </w:r>
    </w:p>
    <w:p>
      <w:pPr>
        <w:pStyle w:val="Normal"/>
        <w:ind w:firstLine="567"/>
        <w:jc w:val="both"/>
        <w:rPr/>
      </w:pPr>
      <w:r>
        <w:rPr>
          <w:rFonts w:cs="Arial" w:ascii="Arial" w:hAnsi="Arial"/>
        </w:rPr>
        <w:t xml:space="preserve">Мария прошла в кабинет Петра, открыла сейф, достала все, что там находилось и положила в сумку. Сюда же стала складывать документы, фотографии. </w:t>
      </w:r>
      <w:r>
        <w:rPr>
          <w:rFonts w:eastAsia="Arial" w:cs="Arial" w:ascii="Arial" w:hAnsi="Arial"/>
        </w:rPr>
        <w:t>“</w:t>
      </w:r>
      <w:r>
        <w:rPr>
          <w:rFonts w:cs="Arial" w:ascii="Arial" w:hAnsi="Arial"/>
        </w:rPr>
        <w:t>Надо не забыть системный блок компьютера</w:t>
      </w:r>
      <w:r>
        <w:rPr>
          <w:rFonts w:eastAsia="Arial" w:cs="Arial" w:ascii="Arial" w:hAnsi="Arial"/>
        </w:rPr>
        <w:t>”</w:t>
      </w:r>
      <w:r>
        <w:rPr>
          <w:rFonts w:cs="Arial" w:ascii="Arial" w:hAnsi="Arial"/>
        </w:rPr>
        <w:t xml:space="preserve">, — подумала она. Сложила дискеты, кассеты с музыкой Петра. В доме оставались его картины, их невозможно было взять с собой. </w:t>
      </w:r>
      <w:r>
        <w:rPr>
          <w:rFonts w:eastAsia="Arial" w:cs="Arial" w:ascii="Arial" w:hAnsi="Arial"/>
        </w:rPr>
        <w:t>“</w:t>
      </w:r>
      <w:r>
        <w:rPr>
          <w:rFonts w:cs="Arial" w:ascii="Arial" w:hAnsi="Arial"/>
        </w:rPr>
        <w:t>С ними ничего не случится, — решила она. — Дневники Петра, рукописи... Ничего бы не забыть. Так, здесь все. Теперь — дети</w:t>
      </w:r>
      <w:r>
        <w:rPr>
          <w:rFonts w:eastAsia="Arial" w:cs="Arial" w:ascii="Arial" w:hAnsi="Arial"/>
        </w:rPr>
        <w:t>”</w:t>
      </w:r>
      <w:r>
        <w:rPr>
          <w:rFonts w:cs="Arial" w:ascii="Arial" w:hAnsi="Arial"/>
        </w:rPr>
        <w:t xml:space="preserve">. Она зашла в кухню, стала заполнять фляги водой, складывать мешочки с травами. </w:t>
      </w:r>
      <w:r>
        <w:rPr>
          <w:rFonts w:eastAsia="Arial" w:cs="Arial" w:ascii="Arial" w:hAnsi="Arial"/>
        </w:rPr>
        <w:t>“</w:t>
      </w:r>
      <w:r>
        <w:rPr>
          <w:rFonts w:cs="Arial" w:ascii="Arial" w:hAnsi="Arial"/>
        </w:rPr>
        <w:t>Что еще? Цветы. Надо сказать, чтоб поливали раз в неделю. Кисти Петра</w:t>
      </w:r>
      <w:r>
        <w:rPr>
          <w:rFonts w:eastAsia="Arial" w:cs="Arial" w:ascii="Arial" w:hAnsi="Arial"/>
        </w:rPr>
        <w:t>”</w:t>
      </w:r>
      <w:r>
        <w:rPr>
          <w:rFonts w:cs="Arial" w:ascii="Arial" w:hAnsi="Arial"/>
        </w:rPr>
        <w:t xml:space="preserve">. Мария зашла в спальню детей и на ощупь собрала его кисти и мастерки. Дети лежали на полу по всей комнате. У них никогда не было кроватей. Отец Петра всегда упрекал его за это, но Петр не мог спать на высоте, говорил: </w:t>
      </w:r>
      <w:r>
        <w:rPr>
          <w:rFonts w:eastAsia="Arial" w:cs="Arial" w:ascii="Arial" w:hAnsi="Arial"/>
        </w:rPr>
        <w:t>“</w:t>
      </w:r>
      <w:r>
        <w:rPr>
          <w:rFonts w:cs="Arial" w:ascii="Arial" w:hAnsi="Arial"/>
        </w:rPr>
        <w:t>Японский император спит на полу, а мы его хуже, что ли?</w:t>
      </w:r>
      <w:r>
        <w:rPr>
          <w:rFonts w:eastAsia="Arial" w:cs="Arial" w:ascii="Arial" w:hAnsi="Arial"/>
        </w:rPr>
        <w:t>”</w:t>
      </w:r>
      <w:r>
        <w:rPr>
          <w:rFonts w:cs="Arial" w:ascii="Arial" w:hAnsi="Arial"/>
        </w:rPr>
        <w:t xml:space="preserve"> А потом проводил рукой над полом и показывал всем  плоскость, выше которой организм человека не может нормально отдыхать. Также все спали без подушек, на них только сидели. Мебели в доме было не много, в основном — рабочие столы. Затем Мария зашла в свою спальню и, не снимая халата, улеглась на постель. Через час она открыла глаза, переоделась и стала будить детей. </w:t>
      </w:r>
    </w:p>
    <w:p>
      <w:pPr>
        <w:pStyle w:val="Normal"/>
        <w:ind w:firstLine="567"/>
        <w:jc w:val="both"/>
        <w:rPr>
          <w:rFonts w:ascii="Arial" w:hAnsi="Arial" w:cs="Arial"/>
        </w:rPr>
      </w:pPr>
      <w:r>
        <w:rPr>
          <w:rFonts w:cs="Arial" w:ascii="Arial" w:hAnsi="Arial"/>
        </w:rPr>
        <w:t>В девять часов подошли три машины. Мария с Ольгой и Павликом сели в первую машину. На коленях Мария держала сумку со всем своим богатств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да положи ты сумку на сиденье, — говорила Ольга, — что ты в нее вцепилась.</w:t>
      </w:r>
    </w:p>
    <w:p>
      <w:pPr>
        <w:pStyle w:val="Normal"/>
        <w:ind w:firstLine="567"/>
        <w:jc w:val="both"/>
        <w:rPr>
          <w:rFonts w:ascii="Arial" w:hAnsi="Arial" w:cs="Arial"/>
        </w:rPr>
      </w:pPr>
      <w:r>
        <w:rPr>
          <w:rFonts w:cs="Arial" w:ascii="Arial" w:hAnsi="Arial"/>
        </w:rPr>
        <w:t>Но Мария, все равно, ее держала. Через три часа они прибыли в аэропорт, их кортеж подъехал к небольшому самолету. Дети вышли из машины и поднялись по трапу. Мария задержалась немного, окинула взглядом аэропорт и подошла к самолету. Мужчина у трапа подал ей руку и помог подняться. Двигатели загудели. Мария перекрестилась.</w:t>
      </w:r>
    </w:p>
    <w:p>
      <w:pPr>
        <w:pStyle w:val="Normal"/>
        <w:ind w:firstLine="567"/>
        <w:jc w:val="both"/>
        <w:rPr/>
      </w:pPr>
      <w:r>
        <w:rPr>
          <w:rFonts w:cs="Arial" w:ascii="Arial" w:hAnsi="Arial"/>
        </w:rPr>
        <w:t xml:space="preserve">Незаметно прошло время в полете. Самолет стал снижаться. Через иллюминатор Мария увидела внизу две большие машины, какие раньше видела только по телевизору. Сердце у нее сильно застучало. </w:t>
      </w:r>
      <w:r>
        <w:rPr>
          <w:rFonts w:eastAsia="Arial" w:cs="Arial" w:ascii="Arial" w:hAnsi="Arial"/>
        </w:rPr>
        <w:t>“</w:t>
      </w:r>
      <w:r>
        <w:rPr>
          <w:rFonts w:cs="Arial" w:ascii="Arial" w:hAnsi="Arial"/>
        </w:rPr>
        <w:t>Что за чудеса происходят? Почему мне оказывают такие почести, кто я такая? Это Петр — великий, а я простая, просто его жена, без одаренностей, без таланта...</w:t>
      </w:r>
      <w:r>
        <w:rPr>
          <w:rFonts w:eastAsia="Arial" w:cs="Arial" w:ascii="Arial" w:hAnsi="Arial"/>
        </w:rPr>
        <w:t>”</w:t>
      </w:r>
      <w:r>
        <w:rPr>
          <w:rFonts w:cs="Arial" w:ascii="Arial" w:hAnsi="Arial"/>
        </w:rPr>
        <w:t xml:space="preserve"> Дети уже все вышли из самолета и ждали ее у машин. Она медленно, держась за протянутые ей для помощи руки, спустилась на землю. Теплый ветерок овеял ее лицо. Она закрыла глаза и глубоко вздохнула. Солнце уже ушло за горизонт, оставив небольшую полоску розово-золотистых облаков. Мария села в машину, за ней — дети и все остальные. Машины помчались по освещенным улицам, потом свернули на пустынную дорогу. Железные ворота, большой дом. Она увидела на крыльце Петра. Он все такой же, в своей прежней одежде. Петр подбежал, взял Марию за руку и буквально вытащил ее из машины. Крепко обня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ава Богу! Мы опять  все вместе. А это мой дом, точнее, наш дом. А еще точнее, не знаю, чей это дом. Сейчас это не важно.</w:t>
      </w:r>
    </w:p>
    <w:p>
      <w:pPr>
        <w:pStyle w:val="Normal"/>
        <w:ind w:firstLine="567"/>
        <w:jc w:val="both"/>
        <w:rPr>
          <w:rFonts w:ascii="Arial" w:hAnsi="Arial" w:cs="Arial"/>
        </w:rPr>
      </w:pPr>
      <w:r>
        <w:rPr>
          <w:rFonts w:cs="Arial" w:ascii="Arial" w:hAnsi="Arial"/>
        </w:rPr>
        <w:t xml:space="preserve">Дети обступили их.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звонил утром и не мог дозвониться. Мария, ты все привезла?</w:t>
      </w:r>
    </w:p>
    <w:p>
      <w:pPr>
        <w:pStyle w:val="Normal"/>
        <w:ind w:firstLine="567"/>
        <w:jc w:val="both"/>
        <w:rPr>
          <w:rFonts w:ascii="Arial" w:hAnsi="Arial" w:cs="Arial"/>
        </w:rPr>
      </w:pPr>
      <w:r>
        <w:rPr>
          <w:rFonts w:cs="Arial" w:ascii="Arial" w:hAnsi="Arial"/>
        </w:rPr>
        <w:t xml:space="preserve">Мария протянула ему сумку, Петр посмотрел на не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 я телефон где-то потеряла, — сказала Мария. — Он такой маленький — где-то, наверно, выронила его... Наверно, в халате остави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это уже не важно. Проходите в дом. Это Сергей Андреевич, управляющий дом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Ивановна, — она протянула ему руку. Он немного замешкался и слегка дотронулся до ее ру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уже все готово для вас, — сказал Петр.</w:t>
      </w:r>
    </w:p>
    <w:p>
      <w:pPr>
        <w:pStyle w:val="Normal"/>
        <w:ind w:firstLine="567"/>
        <w:jc w:val="both"/>
        <w:rPr>
          <w:rFonts w:ascii="Arial" w:hAnsi="Arial" w:cs="Arial"/>
        </w:rPr>
      </w:pPr>
      <w:r>
        <w:rPr>
          <w:rFonts w:cs="Arial" w:ascii="Arial" w:hAnsi="Arial"/>
        </w:rPr>
        <w:t>Горничные развели детей по комнат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дорога? — спросил Петр у Мар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аже не заметила, как мы долетели. Все очень быстр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 покажу тебе мой кабинет. Да, совсем забыл представить тебе... Это Марина, та девушка, помнишь, я говорил тебе о ней? Мы в ресторане познакомились. Она моя секретарш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авно о такой мечтал, — улыбнулась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сейчас все мои мечты сбылись. Даже, не знаю почему... Может быть, все это мне лишь снится? Может быть... Вообще, трудно отличить реальность от сна, особенно мне. Но все же — это реальность. Это наш мир, где есть ты, дети, Россия... А вот и мой кабинет. Посмотри, какой стол, потрогай, не хуже мо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равно твой лучш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 потому, что я его сделал сам. Но этот тоже можно одухотворить. Если не получится, мой привезем. — Петр достал из сумки шкатулки с дарами, затем подошел к двери и закрыл ее на ключ. — Сбываются все пророчества. Это начало возрождения России. — Он открыл шкатулку с жезлом. — Я его еще толком не держал в руках. Здесь, по-моему, еще чего-то не хватает... Шара с крестом. — Петр надел кольцо с бриллиантом. — Теперь я вписываюсь в интерь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я хоть куда поставь, ты везде св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это знаю... Мне предстоит очень много работы, надо все успеть сделать. Завтра выхожу на работу. У меня кабинет в Кремле, но мне здесь  больше нравится. Здесь, как дома — свежий воздух, хороший стол. А в Кремле все осквернено, там тяжело находиться. Надо бы подумать, куда столицу перенести. Конечно, говорить об этом пока рано, хотя я об этом думал еще двадцать лет назад. — Петр подошел к карте. — Столицу надо сделать в центре России, у ее сердца. Наверно, Пермь хорошо подойдет для этого. Надо подтягивать российские тылы. Но об этом можно заговорить лет через десять. А пока надо накормить, одеть, обуть наш народ. А потом уж развлекаться... Куда же нам дары положить? Здесь, наверно, должен быть сейф. Нет, надо какое-то свое место найт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лежат у тебя на столе. Мало ли, что у тебя может тут быть, — предложила Мария.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искованно... А, в прочем, верно: самая лучшая защита — это открытость. Только кольцо надо спрятать, а то, такие вещицы уж слишком соблазнительны для смертных. Еще бы неплохо освятить наш дом. Завтра распоряжусь. А сейчас пора на ужин. Мария, возьми пока кольцо, пусть будет у тебя, мне так спокойнее. Мало ли, что может со мной случиться. А в нем, наверно, не одно состояние... Пойдем, покажу нашу комнату. Там такую кровать смастерили — загляденье. — Они прошли в спальню. — Сделали за один день по моему чертежу. Из чистого кедр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а всю жизнь так  не смог ее сдел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они лихо — раз и готово. Вот, что значит Россия. Эх, богата Россия талантами и мастеровыми! Только все они куда-то попрятались, схоронились. Ну, ничего, мы всех заставим работать. Талант без работы как дирижер без оркестра. Здесь твои наряды. Смотри, сколько их, выбери что-нибудь, например, вот это, или эт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уже привыкла к своим, мне ничего не надо другого. Ушло время, когда мне нужны были плать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 тобой согласен. Это маскарад для дурней, а мы сюда пришли работать. А для работы одного - двух платьев достаточно. Это не от бедности мышления, просто такой Закон. — Петр посмотрел на часы. — Нас уже там заждались. Давай, умойся, что-нибудь одень посветлее, и пойд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и пойду, умоюсь только.</w:t>
      </w:r>
    </w:p>
    <w:p>
      <w:pPr>
        <w:pStyle w:val="Normal"/>
        <w:ind w:firstLine="567"/>
        <w:jc w:val="both"/>
        <w:rPr>
          <w:rFonts w:ascii="Arial" w:hAnsi="Arial" w:cs="Arial"/>
        </w:rPr>
      </w:pPr>
      <w:r>
        <w:rPr>
          <w:rFonts w:cs="Arial" w:ascii="Arial" w:hAnsi="Arial"/>
        </w:rPr>
        <w:t>Петр взял за руку Марию и они спустились в столовую. За столом сидела вся его семья и Ма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ели не совсем так, как бы я хотел. Здесь у нас сядет мама, здесь я, справа Ирина с Сергеем, Александром и Никитой, дальше Игорь с Татьяной, Марина, Полина, Ольга, и замыкает кольцо Павлик. Как хорошо, что все мы здесь. Марина, мой секретарь, прошу любить и жаловать, это тоже член нашей семьи. Помните, в своей книге я писал про Валеру-физика, который сильно расстроился от несчастной любви? Это его дочь. Я тогда просто так написал, что он станет ученым — так оно и вышло. </w:t>
      </w:r>
    </w:p>
    <w:p>
      <w:pPr>
        <w:pStyle w:val="Normal"/>
        <w:ind w:firstLine="567"/>
        <w:jc w:val="both"/>
        <w:rPr>
          <w:rFonts w:ascii="Arial" w:hAnsi="Arial" w:cs="Arial"/>
        </w:rPr>
      </w:pPr>
      <w:r>
        <w:rPr>
          <w:rFonts w:cs="Arial" w:ascii="Arial" w:hAnsi="Arial"/>
        </w:rPr>
        <w:t>Повара внесли подносы с самыми разными блюдами. Они расставили все на столе и удалил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хватает нашего колокольчика, — сказал Петр. Сложил руки перед собой и помолился. Все приступили к ед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время забываю про воду, — тихо проговорил Петр. — Хоть фляжку с собой таскай.</w:t>
      </w:r>
    </w:p>
    <w:p>
      <w:pPr>
        <w:pStyle w:val="Normal"/>
        <w:ind w:firstLine="567"/>
        <w:jc w:val="both"/>
        <w:rPr>
          <w:rFonts w:ascii="Arial" w:hAnsi="Arial" w:cs="Arial"/>
        </w:rPr>
      </w:pPr>
      <w:r>
        <w:rPr>
          <w:rFonts w:cs="Arial" w:ascii="Arial" w:hAnsi="Arial"/>
        </w:rPr>
        <w:t xml:space="preserve">Все ели молча, поглядывая друг на друга и посмеиваяс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ты за один день научил поваров так вкусно готовить, так что же будет со страной! — заговорила Ольга. — Все откажутся от мяса, люди перестанут болеть. Это же все больницы закроются! Что тогда будут делать врач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ами себя будут лечить. Разве плохо, когда все люди здоровые? В здоровом теле — здоровый Дух. Но это все ожидает человечество через 250 -300 лет, а пока об этом можно только мечтат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ы можем сами готовить пищу? — спросила И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я тоже об этом думал, это лучше, а то, неизвестно, какие мысли нам замешали эти повара. Но сегодня отдыхай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сейчас будем по расписанию есть? — спросила Пол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ероятней всего. Посмотрим, как пойдут у нас дела. Вопросы дела сейчас прежде вс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ы что должны делать? — спросил Игор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точно не знаю, там видно буд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нам за это деньги будут платить? — поинтересовалась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верно, я буду платить в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ты, что, стал богаты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е равно, какое-то жалованье положено, я все же вице-президент... Я пока этим вопросом не занимался. Деньги сейчас не главное. Главное — дело. Крыша есть над головой, рабочий стол, пока кормят — что еще надо? Живите, работайте. Нам за два года надо поднять сельское хозяйство, чтоб мы полностью удовлетворили все запросы в питании россиян. Я уже разработал пакет документов по этому вопрос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ы собираешься делать с парламентом? — спросил Игор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рламент надо перестроить в совет старейшин. Парламент — это не политический, а законодательный орган, там надо не сидеть, а работать. Насчет парламента я пока не думал. Для жизни страны он не имеет никакого значения. Все это поймут, когда будут прекрасно жить и без него. На данном этапе промышленность и сельское хозяйство — вот главное, чем надо занимат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же культура, образование? У нас все учителя нищие. А культура вовсе отсутствует, — возразила Ольг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ы правы, сельское хозяйство подождет. Находясь в роскоши, невозможно понять нищету. Я пошел стандартным путем, а здесь надо хорошо все продумать. Всегда есть решение, только надо его найти. А что, если постараться вернуть всех прежних хозяев земли русской, которые несли культуру, обратно на Родину? Как много русских по миру разбросано! Они боятся России, потому что здесь власть все еще в руках рабочих и крестьян, плюс расширенная сеть преступности. Но мы-то уже не крестьяне! Надо выяснить количество русских, проживающих в эмиграции. Полина, ты займешься этим вопросом. Надо возродить дворянство, но такое, чтоб заработало на благо России. Без культуры сознания все наши дела не имеют смысла. Культуру за деньги не купишь, ее надо заработать у Бога. Я всегда думал, что структура общественно сознания — это и есть структура государственной жизни страны. Формирование лестницы сознания — это основа работы государства. Этап создания структуры общественного сознания нам надо выделить как нашу главную задачу. Человек приходит в этот мир с тем, чем наделил его Бог, и тут материальная жизнь не сможет ничего больше дать или отнять у него. Но человек может развить то, что имеет, и надо предоставить ему возможность это сделать. В сфере сознания Россия имеет достаточный потенциал для возрождения. Другое дело, что сейчас государство поощряет дела человека, забывая при этом, каким путем он все совершает. Само государство виновно в том, что нарушен законный порядок любого дела. На сегодня получается, что за счет своих дел в сферы государственных интересов пролезают люди недостойного сознания. Надо выделить поощрительную структуру, которая бы признавала и утверждала людей высокого сознания дела. Этим и должен заниматься совет старейши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говоришь об этом совете так, как будто он уже создан, — сказал Игорь. — А кто в него войд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ди государственного созна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ять начнутся дебаты, разноглас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этого не произойдет. Законы государственного устройства незыблемы, их надо, просто все восстановить и, опираясь на эти законы, определять направление государственной жизни. Этот совет старейшин и должен стать Законом государственного устройства. Закон пишется раз и навсегда, он не может измениться. И десять тысяч лет, и тысячу, и сто лет назад он был одним и тем же. И он определяет государство. Сто лет назад этот закон был разрушен, сейчас он должен быть восстановлен. И, если не мы, то кто-нибудь другой, все равно его должен восстановить. Без этого закона общество подвержено разложению. Этот Закон дан человечеству свыше. И там, наверху, мудрее нас. В истории человечества нет постоянства оттого, что существует разрушающая сила. Но с нашим Президентом мы способны хоть на некоторое время задержать ее наступление. За это время многие люди смогут осознать значение жизни и прийти к Богу. Нищеты не должно быть. Все должны быть богатыми: кто-то — духовно, кто-то — материально. Каждому свое. Люди должны понять значение денег, как силы, направленной на духовное развитие себя и общества. Только в этом человек сможет удовлетворить свои потребности. Духовный человек для развития не нуждается в деньгах, но нищие духом должны много трудиться, чтоб заработать хоть самую малость духовности. Вот они-то и должны все капиталы вложить в государство, которое сможет дать признание их духовности. И мы должны быть здесь зрячими, чтобы не просмотреть никого, даже самого скромного. Скромность — это признак культуры. Я думаю, вам не надо напоминать, что Культура и Духовное сознание — это одно и тоже... Ну, как вы разместились? Всех все устраивает? Надо определить для нас рабочую комнату. Там, рядом с моим кабинетом есть комната. Игорь, оборудуйте ее так, чтобы всем было удобно работать. Все необходимое согласовывайте с Сергеем Андреевичем. Мария, ты походи по дому и выбери себе место для работы. На третьем этаже есть тихие уютные уголки. Там поставишь наш компьютер. Завтра я уеду на работу, вы все организуйте здесь сами. Если вас кровати не устраивают, можете посмотреть, какая у нас с Марией и заказать такие же у Сергея Андреевича. На сегодня у меня все. Мария, пойдем, познакомлю с шеф-поваром.</w:t>
      </w:r>
    </w:p>
    <w:p>
      <w:pPr>
        <w:pStyle w:val="Normal"/>
        <w:ind w:firstLine="567"/>
        <w:jc w:val="both"/>
        <w:rPr/>
      </w:pPr>
      <w:r>
        <w:rPr>
          <w:rFonts w:cs="Arial" w:ascii="Arial" w:hAnsi="Arial"/>
        </w:rPr>
        <w:t xml:space="preserve">В одиннадцать часов Петр с Марией легли спать. Поспав три часа, Петр ушел в свой кабинет. Положил перед собой чистый лист бумаги, написал: </w:t>
      </w:r>
      <w:r>
        <w:rPr>
          <w:rFonts w:eastAsia="Arial" w:cs="Arial" w:ascii="Arial" w:hAnsi="Arial"/>
        </w:rPr>
        <w:t>“</w:t>
      </w:r>
      <w:r>
        <w:rPr>
          <w:rFonts w:cs="Arial" w:ascii="Arial" w:hAnsi="Arial"/>
        </w:rPr>
        <w:t>Государство — Сознание</w:t>
      </w:r>
      <w:r>
        <w:rPr>
          <w:rFonts w:eastAsia="Arial" w:cs="Arial" w:ascii="Arial" w:hAnsi="Arial"/>
        </w:rPr>
        <w:t>”</w:t>
      </w:r>
      <w:r>
        <w:rPr>
          <w:rFonts w:cs="Arial" w:ascii="Arial" w:hAnsi="Arial"/>
        </w:rPr>
        <w:t xml:space="preserve">. Проработав до семи утра, он уехал в Кремль. В девять часов он встретился с Президентом, они обсудили вопрос о создании Совета Старейшин.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ужно сделать неофициально, — пояснил Петр, — по-тихому. Всех членов Совета я назначу сам. С завтрашнего дня я начну принимать кандидатов у себя в кабинете. Вот предварительные списки людей, которых я бы хотел видеть в этом Совете.</w:t>
      </w:r>
    </w:p>
    <w:p>
      <w:pPr>
        <w:pStyle w:val="Normal"/>
        <w:ind w:firstLine="567"/>
        <w:jc w:val="both"/>
        <w:rPr>
          <w:rFonts w:ascii="Arial" w:hAnsi="Arial" w:cs="Arial"/>
        </w:rPr>
      </w:pPr>
      <w:r>
        <w:rPr>
          <w:rFonts w:cs="Arial" w:ascii="Arial" w:hAnsi="Arial"/>
        </w:rPr>
        <w:t xml:space="preserve">Президент все понял правильно. Разношерстный парламент давно уже был обузой для государства. Процесс принятия законов порой длился месяцами, а то и годами. Парламент давно уже себя изжил, и Президент держал его потому, что ничего другого не был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времени сельское хозяйство может держаться в таком положении? —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ва года продержится, а дальше может снова начаться паде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с вами два года на формирование государственности. Это очень мало, но для законодательной базы — достаточно. Пока все законы пусть остаются такие, как есть. Мы все сделаем очень тихо. Надо плавно перейти, как вода перетекает из одного сосуда в другой, но за счет силы сознания обретает новое свойство. Пусть все существующие законы останутся, нужно поменять только структуры сознания в государств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лностью разделяю ваше мнение, — сказал Президент. — Как вы устроил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хорошо, только далековато. Нужно что-то поближе к рабо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подготовили для вас одно место, но оно привлечет к вам внимание. Пока вам лучше находиться т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ка все на удивление спокой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работайте. Об остальном мы позаботимся. С наступающим Новым годом вас и всю вашу семью.</w:t>
      </w:r>
    </w:p>
    <w:p>
      <w:pPr>
        <w:pStyle w:val="Normal"/>
        <w:ind w:firstLine="567"/>
        <w:jc w:val="both"/>
        <w:rPr>
          <w:rFonts w:ascii="Arial" w:hAnsi="Arial" w:cs="Arial"/>
        </w:rPr>
      </w:pPr>
      <w:r>
        <w:rPr>
          <w:rFonts w:cs="Arial" w:ascii="Arial" w:hAnsi="Arial"/>
        </w:rPr>
        <w:t>Они одновременно встали. Как и в прошлый раз, обменялись поклонами. Петр ушел к себе в кабинет, вызвал Олега Николаевич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нужны объективные данные о росте производства и сельского хозяйства за последние три года. И вот еще список всего, что мне надо. Да, еще минуту, Олег Николаевич! Какое у меня жаловань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ваше имя открыт счет, вы сами можете посмотреть по компьютеру.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кажите мне.</w:t>
      </w:r>
    </w:p>
    <w:p>
      <w:pPr>
        <w:pStyle w:val="Normal"/>
        <w:ind w:firstLine="567"/>
        <w:jc w:val="both"/>
        <w:rPr>
          <w:rFonts w:ascii="Arial" w:hAnsi="Arial" w:cs="Arial"/>
        </w:rPr>
      </w:pPr>
      <w:r>
        <w:rPr>
          <w:rFonts w:cs="Arial" w:ascii="Arial" w:hAnsi="Arial"/>
        </w:rPr>
        <w:t>Олег Николаевич подошел к компьютеру.</w:t>
      </w:r>
    </w:p>
    <w:p>
      <w:pPr>
        <w:pStyle w:val="Normal"/>
        <w:ind w:firstLine="567"/>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ы должны написать сами шифр. Вот здесь.</w:t>
      </w:r>
    </w:p>
    <w:p>
      <w:pPr>
        <w:pStyle w:val="Normal"/>
        <w:ind w:firstLine="567"/>
        <w:jc w:val="both"/>
        <w:rPr>
          <w:rFonts w:ascii="Arial" w:hAnsi="Arial" w:cs="Arial"/>
        </w:rPr>
      </w:pPr>
      <w:r>
        <w:rPr>
          <w:rFonts w:cs="Arial" w:ascii="Arial" w:hAnsi="Arial"/>
        </w:rPr>
        <w:t>Петр подумал и написал сокровенное слов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что, мой счет? — удивленно спросил он. — Здесь такая огромная сумм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ша премия, зарплата, гонорары, здесь все указа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я уже сам разберусь. А как в эту программу выходить? Я, что-то прогляде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инструкция на стол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пасибо, теперь разберусь сам.</w:t>
      </w:r>
    </w:p>
    <w:p>
      <w:pPr>
        <w:pStyle w:val="Normal"/>
        <w:ind w:firstLine="567"/>
        <w:jc w:val="both"/>
        <w:rPr/>
      </w:pPr>
      <w:r>
        <w:rPr>
          <w:rFonts w:cs="Arial" w:ascii="Arial" w:hAnsi="Arial"/>
        </w:rPr>
        <w:t xml:space="preserve">Петр глядел на свой счет и вспоминал прошлое, как они с Марией считали каждую копейку, как выкраивали из семейного бюджета детям на подарки и сладости, ущемляя себя в самом необходимом. У него никогда не было достаточно денег. Когда он писал картины, они еще были, и им удалось купить квартиру. Но мебелью так и не смогли разжиться. Он весь ушел в работу и отвлекался от нее на несколько дней только для того, чтобы заткнуть дырку в пустом кармане семейных расходов и долгов, продавая за бесценок свои старые работы. Так он прожил всю жизнь, очень нуждаясь в деньгах. Сейчас он перестал в них нуждаться, он занялся тем, к чему стремился всю жизнь. Дети уже выросли, окрепли. И сейчас, неожиданно, у него появилось много денег. Зачем они ему сейчас, он не знал. У него уже все есть. Он открыл новый счет и половину суммы перевел на имя Марии. </w:t>
      </w:r>
      <w:r>
        <w:rPr>
          <w:rFonts w:eastAsia="Arial" w:cs="Arial" w:ascii="Arial" w:hAnsi="Arial"/>
        </w:rPr>
        <w:t>“</w:t>
      </w:r>
      <w:r>
        <w:rPr>
          <w:rFonts w:cs="Arial" w:ascii="Arial" w:hAnsi="Arial"/>
        </w:rPr>
        <w:t>Пусть она, наконец-то, исполнит все свои желания, — подумал он. — Все же как интересно: деньги у власти теряют свое значение</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К двум часам он был уже дома. В гостиной вся семья наряжала елку. Он подозвал Марию, и они пошли в его кабинет. Он включил компьютер и показал Марии ее сч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ебе мой новогодний подарок. Я всю жизнь хотел тебе подарить деньги и никак не мог.</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я с ними буду делать? — с блестящими от слез глазами проговори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ай, что хочешь. Давай, дом построим большой! Только, вот, не знаю, где. Давай, в Перми: там река, там родина наших предков, к тому же, Пермь совсем не застроена в центре, там отсутствует какая-либо архитектура, можно все отстроить заново. На холме можно поставить кремль, не хуже московского. И все коммуникации страны получат развитие. Я завтра распоряжусь насчет это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пока не спешить? Давай, подождем, а то, неизвестно, как все сложи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сложим, так и сложится. Ждать уже больше нечего. У народа терпение на пределе, преступность разрушает Россию. Надо действовать, уже все давно решено... Окликни там Марину, пусть сюда зайд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с учебой тебе надо как-то разобраться. Или ты продолжаешь учиться, или начинаешь у меня работать. То и другое совместить нельзя. Я не тороплю с ответом, все продумай хорош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выбра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давай договоримся о твоей зарплате. Тебя сколько устрои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лько дадите, столько и устрои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 рублей в неделю, плюс премиальные за хорошую работ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вы думаете, я из-за денег здесь? — заплакала Марина. — Мне ваши деньги не нужны, я бесплатно могу работать, лишь бы вам было хорош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хорошо, когда у тебя есть деньги. Вот твой счет, пароль сама напишешь. Ну, не плачь, — Петр обнял Марину, и почувствовал, что за эти дни она ему стала так же дорога, как и Мария. Он поцеловал ее в губы и вытер ее слезы. — Ты где устроилась? Покажи, в какой комнате. — Они поднялись на третий этаж. — У тебя здесь хорошо. Я сегодня вечером к тебе приду, ты не возражаешь? А сейчас нас, наверно, уже заждались за стол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есть не хочу. Можно, я останусь зд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споряжусь, тебе принесут сюда.</w:t>
      </w:r>
    </w:p>
    <w:p>
      <w:pPr>
        <w:pStyle w:val="Normal"/>
        <w:ind w:firstLine="567"/>
        <w:jc w:val="both"/>
        <w:rPr>
          <w:rFonts w:ascii="Arial" w:hAnsi="Arial" w:cs="Arial"/>
        </w:rPr>
      </w:pPr>
      <w:r>
        <w:rPr>
          <w:rFonts w:cs="Arial" w:ascii="Arial" w:hAnsi="Arial"/>
        </w:rPr>
        <w:t>Петр вошел в столовую. Все ждали только 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ы не будет. Что вы на меня так смотрите? Я не сделал ничего плохо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еще девочка, — сказала И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цу виднее, — вставила Мария. — Ну, что, нас забыли кормить сегодня?</w:t>
      </w:r>
    </w:p>
    <w:p>
      <w:pPr>
        <w:pStyle w:val="Normal"/>
        <w:ind w:firstLine="567"/>
        <w:jc w:val="both"/>
        <w:rPr>
          <w:rFonts w:ascii="Arial" w:hAnsi="Arial" w:cs="Arial"/>
        </w:rPr>
      </w:pPr>
      <w:r>
        <w:rPr>
          <w:rFonts w:cs="Arial" w:ascii="Arial" w:hAnsi="Arial"/>
        </w:rPr>
        <w:t>В комнату внесли еду. Все молча е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 о чем вы думаете, — проговорил Петр. — Но я люблю Марину так же, как вашу маму. И несу за нее полную ответственность. В этом нет ничего противозаконного. Наша семья должна быть очень большой. Чем больше нас будет, тем легче будет жить людя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все понимают, — сказала Мария, — ты можешь больше ничего не объясня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почему ты его защищаешь? — спросила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знаешь, Оля, есть такой закон: мужчина может иметь столько жен, сколько сможет прокормить, — твердо произнесла Мария.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какой пример мы, тогда, подаем всей стране? — сказал Игор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то, стали думать о стране больше, чем о законе, — сказал Петр. — Я закон ни в чем не нарушаю. Если вы чем-то недовольны, это ваши проблемы, и на меня их сваливать не имеете права. Вначале изучите Закон, а потом делайте выводы, а не наоборот. Мария знает Закон, и она знает, что я ей никогда не изменю, это невозможно даже представить. И в моем сознании этого просто нет. Что касается Марины — это ее выбор, и мы все должны поддержать ее в этом, она поступила правильно. Если кто-то думает по-другому, то он, просто, ошибается. Не забывайте: любовь — основа всякого дела.</w:t>
      </w:r>
    </w:p>
    <w:p>
      <w:pPr>
        <w:pStyle w:val="Normal"/>
        <w:ind w:firstLine="567"/>
        <w:jc w:val="both"/>
        <w:rPr>
          <w:rFonts w:ascii="Arial" w:hAnsi="Arial" w:cs="Arial"/>
        </w:rPr>
      </w:pPr>
      <w:r>
        <w:rPr>
          <w:rFonts w:cs="Arial" w:ascii="Arial" w:hAnsi="Arial"/>
        </w:rPr>
        <w:t>После обеда все дети по очереди поднялись к Марине, затем поднялась к ней Мария. Она увидела заплаканную Марину, обняла ее и стала гладить по голове. От этого слез становилось еще больше, и Мария тоже заплакала. Они долго просидели вдвоем, обнявшись. Потом Мария сказа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 делаешь правильно. Все хорошо. Мы все тебя любим, — поцеловала ее в голову и ушла. Марина решила, что эти люди очень необычные, и ведут они себя странно, не как все. И с ними хорошо и естественно. Рядом с ними она ощущает себя маленькой девочкой, у которой добрые родители, которые все знают и от всего могут ее защитить. И за все время, что она здесь находится, ни от кого не почувствовала она ничего плохого. Неужели, это все происходит в России? Может быть, это какая-то другая Россия, из параллельного мира, и она случайно сюда попала? Но, если она сейчас вернется обратно, то она, просто утонет в той грязи человеческих отношений. Она сильно испугалась и ничего не могла понять. Неужели, это все происходит с ней?..</w:t>
      </w:r>
    </w:p>
    <w:p>
      <w:pPr>
        <w:pStyle w:val="Normal"/>
        <w:ind w:firstLine="567"/>
        <w:jc w:val="both"/>
        <w:rPr/>
      </w:pPr>
      <w:r>
        <w:rPr>
          <w:rFonts w:cs="Arial" w:ascii="Arial" w:hAnsi="Arial"/>
        </w:rPr>
        <w:t xml:space="preserve">Петр закрылся в своем кабинете и работал над рукописью. По сводкам он видел непрерывный прирост производства за последние годы, но хорошо понимал, что все это может в любой момент рухнуть под напором разлагающегося общественного сознания. Экономические победы еще больше затягивали общество в пучины хаоса и противоречий. С каждым годом становилось все больше обезумевших под натиском материальности людей. Общество стало воспевать хаос, который его же и поглощал. Все успехи последних лет — это иллюзия. Государство до сих пор не имело государственных структур Законной власти. Вся исполнительная власть запуталась в конституционных противоречиях и не в состоянии была ничего решать. Те, кто проявлял инициативу, пытались отделиться от общего потока жизни, а это еще больше усиливало внутренний хаос. Причин для объединения не было, потому что все поглощал центр власти, с трудом затыкая дыры государственного бюджета. На окраинах государство уже разваливалось, этот процесс невозможно было остановить принудительными методами, на то у власти не было сил. </w:t>
      </w:r>
    </w:p>
    <w:p>
      <w:pPr>
        <w:pStyle w:val="Normal"/>
        <w:ind w:firstLine="567"/>
        <w:jc w:val="both"/>
        <w:rPr/>
      </w:pPr>
      <w:r>
        <w:rPr>
          <w:rFonts w:cs="Arial" w:ascii="Arial" w:hAnsi="Arial"/>
        </w:rPr>
        <w:t xml:space="preserve">Ужинали без него. Мария сидела во главе стола, напротив нее Марина. Они обменивались взглядами. У Марии все же имелась к ней какая-то ревность, которую она пыталась сгладить мыслями. </w:t>
      </w:r>
      <w:r>
        <w:rPr>
          <w:rFonts w:eastAsia="Arial" w:cs="Arial" w:ascii="Arial" w:hAnsi="Arial"/>
        </w:rPr>
        <w:t>“</w:t>
      </w:r>
      <w:r>
        <w:rPr>
          <w:rFonts w:cs="Arial" w:ascii="Arial" w:hAnsi="Arial"/>
        </w:rPr>
        <w:t>Как трудно нам смириться с неизбежностью! Мы сильно привязываемся ко всему и теряем свободу. Если бы не Петр — как бы у меня сложилась жизнь? Даже представить себе трудно. Он все для меня. Он —это я. У меня нет ничего своего, все, что есть, дал Петр...</w:t>
      </w:r>
      <w:r>
        <w:rPr>
          <w:rFonts w:eastAsia="Arial" w:cs="Arial" w:ascii="Arial" w:hAnsi="Arial"/>
        </w:rPr>
        <w:t>”</w:t>
      </w:r>
      <w:r>
        <w:rPr>
          <w:rFonts w:cs="Arial" w:ascii="Arial" w:hAnsi="Arial"/>
        </w:rPr>
        <w:t xml:space="preserve"> Когда Петр надолго уезжал из дома, все начинало распадаться, она теряла смысл. Пыталась оправдать все детьми, но дети росли сами по себе, со своими мирами, желаниями, проблемами. Ее внутренний мир заполнял Петр, и если его не было, становилось пусто и одиноко. Когда же он появлялся, все вновь оживало, и все закручивалось возле его дел. Она видела смысл только в том, что перепечатывала рукописи Петра, она понимала, что совершает очень важное, великое дело, и была удивительно счастлива от такой работы. Она жила делами и мыслями Петра всю жизнь. Он для нее был непререкаемым авторитетом во всем. И он во всех делах советовался с ней. А она всегда находила такие слова, которые Петр превращал в Закон. У него не было недостатков, может быть, только то, что одевался всегда очень просто. Он не придавал одежде значения, мог одеть, что угодно и пойти, куда угодно.  </w:t>
      </w:r>
      <w:r>
        <w:rPr>
          <w:rFonts w:eastAsia="Arial" w:cs="Arial" w:ascii="Arial" w:hAnsi="Arial"/>
        </w:rPr>
        <w:t>“</w:t>
      </w:r>
      <w:r>
        <w:rPr>
          <w:rFonts w:cs="Arial" w:ascii="Arial" w:hAnsi="Arial"/>
        </w:rPr>
        <w:t>Удобно — значит, красиво</w:t>
      </w:r>
      <w:r>
        <w:rPr>
          <w:rFonts w:eastAsia="Arial" w:cs="Arial" w:ascii="Arial" w:hAnsi="Arial"/>
        </w:rPr>
        <w:t>”</w:t>
      </w:r>
      <w:r>
        <w:rPr>
          <w:rFonts w:cs="Arial" w:ascii="Arial" w:hAnsi="Arial"/>
        </w:rPr>
        <w:t xml:space="preserve">, — говорил он. И даже в фуфайке он оставался красивым, никакая одежда не могла его изменить. Все было у него просто и хорошо. Она жила в своем ритме, он — в своем, и все он делал лучше и быстрее ее, она часто это замечала. Каждый раз он вносил в жизнь что-то новое, никогда не останавливался ни на чем, все время находился в движении. И с возрастом это движение становилось все стремительнее и мощнее, вся его жизнь превратилась в постоянную работу без отдыха и выходных. Он не понимал, как можно развлекаться в жизни. И куда бы они не ходили, что бы ни делали, он всегда мог извлечь из этого для себя пользу. Всему всегда он учился и учил других — всех, кто ему попадался. Любой встречный, случайный человек был для него и Учителем, и Учеником. Но никто его не мог понять: ни родственники, ни друзья, ни знакомые. Он находил покровительство и поддержку у начальников, но всегда ненадолго, ровно на столько, сколько нужно было для свершения какого-нибудь дела. Потом что-то переключалось, и эти люди уходили из его жизни. И для него это являлось загадкой. </w:t>
      </w:r>
      <w:r>
        <w:rPr>
          <w:rFonts w:eastAsia="Arial" w:cs="Arial" w:ascii="Arial" w:hAnsi="Arial"/>
        </w:rPr>
        <w:t>“</w:t>
      </w:r>
      <w:r>
        <w:rPr>
          <w:rFonts w:cs="Arial" w:ascii="Arial" w:hAnsi="Arial"/>
        </w:rPr>
        <w:t>Только ты меня понимаешь в этом мире, — часто говорил он Марии. — Никогда не теряй эту веру, ни при каких обстоятельствах, даже тогда, когда весь мир будет против меня, и меня поведут на распятие. А меня обязательно распнут. Таковы условия этого мира</w:t>
      </w:r>
      <w:r>
        <w:rPr>
          <w:rFonts w:eastAsia="Arial" w:cs="Arial" w:ascii="Arial" w:hAnsi="Arial"/>
        </w:rPr>
        <w:t>”</w:t>
      </w:r>
      <w:r>
        <w:rPr>
          <w:rFonts w:cs="Arial" w:ascii="Arial" w:hAnsi="Arial"/>
        </w:rPr>
        <w:t xml:space="preserve">. </w:t>
      </w:r>
      <w:r>
        <w:rPr>
          <w:rFonts w:eastAsia="Arial" w:cs="Arial" w:ascii="Arial" w:hAnsi="Arial"/>
        </w:rPr>
        <w:t>“</w:t>
      </w:r>
      <w:r>
        <w:rPr>
          <w:rFonts w:cs="Arial" w:ascii="Arial" w:hAnsi="Arial"/>
        </w:rPr>
        <w:t>Мы прожили с ним столько лет, и вот, он вышел на путь к своей Голгофе. Пусть сделает все, что он сможет. В этом мире вечна только Душа, все остальное лишено святости. Пусть свершит свой Закон. Он и Закон — одно и то же для меня, — думала Мария. — Он не имеет права на ошибку. Он заключил сделку с этим миром, и в этой битве он обязательно победит</w:t>
      </w:r>
      <w:r>
        <w:rPr>
          <w:rFonts w:eastAsia="Arial" w:cs="Arial" w:ascii="Arial" w:hAnsi="Arial"/>
        </w:rPr>
        <w:t>”</w:t>
      </w:r>
      <w:r>
        <w:rPr>
          <w:rFonts w:cs="Arial" w:ascii="Arial" w:hAnsi="Arial"/>
        </w:rPr>
        <w:t>. От таких мыслей слезы показались у Марии на глазах.</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ты, что, плачешь? — заволновалась Ольга. — Ты из-за нее? Да она не стоит этого!</w:t>
      </w:r>
    </w:p>
    <w:p>
      <w:pPr>
        <w:pStyle w:val="Normal"/>
        <w:ind w:firstLine="567"/>
        <w:jc w:val="both"/>
        <w:rPr>
          <w:rFonts w:ascii="Arial" w:hAnsi="Arial" w:cs="Arial"/>
        </w:rPr>
      </w:pPr>
      <w:r>
        <w:rPr>
          <w:rFonts w:cs="Arial" w:ascii="Arial" w:hAnsi="Arial"/>
        </w:rPr>
        <w:t>Мария взглянула на Ольг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говорит моя дочь?</w:t>
      </w:r>
    </w:p>
    <w:p>
      <w:pPr>
        <w:pStyle w:val="Normal"/>
        <w:ind w:firstLine="567"/>
        <w:jc w:val="both"/>
        <w:rPr>
          <w:rFonts w:ascii="Arial" w:hAnsi="Arial" w:cs="Arial"/>
        </w:rPr>
      </w:pPr>
      <w:r>
        <w:rPr>
          <w:rFonts w:cs="Arial" w:ascii="Arial" w:hAnsi="Arial"/>
        </w:rPr>
        <w:t>Ольге стало стыд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и, мама, но я не хочу, чтоб ты плакала, а то мы сейчас все расплачемся. Вот и Павлик закапризничал.</w:t>
      </w:r>
    </w:p>
    <w:p>
      <w:pPr>
        <w:pStyle w:val="Normal"/>
        <w:ind w:firstLine="567"/>
        <w:jc w:val="both"/>
        <w:rPr>
          <w:rFonts w:ascii="Arial" w:hAnsi="Arial" w:cs="Arial"/>
        </w:rPr>
      </w:pPr>
      <w:r>
        <w:rPr>
          <w:rFonts w:cs="Arial" w:ascii="Arial" w:hAnsi="Arial"/>
        </w:rPr>
        <w:t>Мария взяла на руки внука и обняла его. Павлик еще сильнее заплака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 сходим на кухню, посмотрим, как печеньки пекутся. — Она взяла его за руку и они вышли. Марина сидела за столом. Все кто остались, молча смотрели на не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бы вы поступили на моем месте? — спросила о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тебя не осуждаем, — сказала Ольга. — Видимо, мы к тебе еще не привыкли. Ты же наша ровесница, но совсем друга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этом виноват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тебя ни в чем не виним, — сказала Ирина. — Давайте жить дружно! Марина, сходи, лучше к папе, принеси ему что-нибудь покушать.</w:t>
      </w:r>
    </w:p>
    <w:p>
      <w:pPr>
        <w:pStyle w:val="Normal"/>
        <w:ind w:firstLine="567"/>
        <w:jc w:val="both"/>
        <w:rPr>
          <w:rFonts w:ascii="Arial" w:hAnsi="Arial" w:cs="Arial"/>
        </w:rPr>
      </w:pPr>
      <w:r>
        <w:rPr>
          <w:rFonts w:cs="Arial" w:ascii="Arial" w:hAnsi="Arial"/>
        </w:rPr>
        <w:t>Марина ушла на кухн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покормить Петра Сергеевича, — сказала она Марии. Мария заполнила едой поднос и отдала Марине. Девушка постучалась в кабин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да, войдите! — раздался звонкий голос Петра. — Марина, солнышко мое! — Он выхватил поднос из ее рук и крепко ее обнял. — Я тебя так люблю! Ты мне сейчас очень нужна, посмотри-ка, что я здесь написал.</w:t>
      </w:r>
    </w:p>
    <w:p>
      <w:pPr>
        <w:pStyle w:val="Normal"/>
        <w:ind w:firstLine="567"/>
        <w:jc w:val="both"/>
        <w:rPr>
          <w:rFonts w:ascii="Arial" w:hAnsi="Arial" w:cs="Arial"/>
        </w:rPr>
      </w:pPr>
      <w:r>
        <w:rPr>
          <w:rFonts w:cs="Arial" w:ascii="Arial" w:hAnsi="Arial"/>
        </w:rPr>
        <w:t>Он стал читать свою рукопись. Марина смотрела на Петра и первый раз увидела в нем мужчину — энергичного, красивого, благородного, умного. Она подошла к Петру и поцеловала 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к тебе сегодня зайду, — сказал Петр. — Вы уже поели? А это мне? Как хорошо, я как раз проголодался. — Он поставил поднос на свой стол, отодвинул бумаги и стал есть. — Как вкусно здесь готовят! Тебе нравится? Ты не страдаешь без мяса? Это хорошо, значит, ты наш человек. Ведь надо же, я знаю твоего отца! Надо с ним обязательно встретиться, пусть приезжает сюда. Позвони ему, скажи я приглашаю. Только не говори, кто я такой. А зачем откладывать, позвони сейчас. Вот телефон.</w:t>
      </w:r>
    </w:p>
    <w:p>
      <w:pPr>
        <w:pStyle w:val="Normal"/>
        <w:ind w:firstLine="567"/>
        <w:jc w:val="both"/>
        <w:rPr>
          <w:rFonts w:ascii="Arial" w:hAnsi="Arial" w:cs="Arial"/>
        </w:rPr>
      </w:pPr>
      <w:r>
        <w:rPr>
          <w:rFonts w:cs="Arial" w:ascii="Arial" w:hAnsi="Arial"/>
        </w:rPr>
        <w:t>Марина набрала ном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па! Это я, Марина! Не волнуйтесь, у меня все хорошо. Папа, вы сможете с мамой приехать ко мне в гости? </w:t>
      </w:r>
    </w:p>
    <w:p>
      <w:pPr>
        <w:pStyle w:val="Normal"/>
        <w:ind w:firstLine="567"/>
        <w:jc w:val="both"/>
        <w:rPr>
          <w:rFonts w:ascii="Arial" w:hAnsi="Arial" w:cs="Arial"/>
        </w:rPr>
      </w:pPr>
      <w:r>
        <w:rPr>
          <w:rFonts w:cs="Arial" w:ascii="Arial" w:hAnsi="Arial"/>
        </w:rPr>
        <w:t>Петр показал на себя и поднес палец ко рту. Марина закрыла рукой труб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не могут приехать, у него работ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возьмет на Новый год отпуск без содержания, постарайся сама все реш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надо приехать, это очень важно и для вас, и для меня. — Она опять закрыла трубку. — А какой же здесь адре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ам не знаю. Их встретят в аэропорт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с встретят. Мне ничего не надо. Экзамен сдала на пять. Мама, приедете — обо всем поговорим. С наступающим Новым год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общи здешний телефон, — шепотом подсказа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запиши мой телефон. Не волнуйся, у меня все хорошо. Как поедете, позвоните. До свидань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шь, и все решили. Так, это можно уносить. Ты иди, мне надо здесь еще немножко поработать.</w:t>
      </w:r>
    </w:p>
    <w:p>
      <w:pPr>
        <w:pStyle w:val="Normal"/>
        <w:ind w:firstLine="567"/>
        <w:jc w:val="both"/>
        <w:rPr/>
      </w:pPr>
      <w:r>
        <w:rPr>
          <w:rFonts w:eastAsia="Arial" w:cs="Arial" w:ascii="Arial" w:hAnsi="Arial"/>
        </w:rPr>
        <w:t>“</w:t>
      </w:r>
      <w:r>
        <w:rPr>
          <w:rFonts w:cs="Arial" w:ascii="Arial" w:hAnsi="Arial"/>
        </w:rPr>
        <w:t>Как хорошо, что у меня есть и Мария, и Марина!</w:t>
      </w:r>
      <w:r>
        <w:rPr>
          <w:rFonts w:eastAsia="Arial" w:cs="Arial" w:ascii="Arial" w:hAnsi="Arial"/>
        </w:rPr>
        <w:t>”</w:t>
      </w:r>
      <w:r>
        <w:rPr>
          <w:rFonts w:cs="Arial" w:ascii="Arial" w:hAnsi="Arial"/>
        </w:rPr>
        <w:t xml:space="preserve">, — подумал Петр, и вновь его перо забегало по бумаге. </w:t>
      </w:r>
    </w:p>
    <w:p>
      <w:pPr>
        <w:pStyle w:val="Normal"/>
        <w:ind w:firstLine="567"/>
        <w:jc w:val="both"/>
        <w:rPr/>
      </w:pPr>
      <w:r>
        <w:rPr>
          <w:rFonts w:cs="Arial" w:ascii="Arial" w:hAnsi="Arial"/>
        </w:rPr>
        <w:t xml:space="preserve">Петр взглянул на часы: </w:t>
      </w:r>
      <w:r>
        <w:rPr>
          <w:rFonts w:eastAsia="Arial" w:cs="Arial" w:ascii="Arial" w:hAnsi="Arial"/>
        </w:rPr>
        <w:t>“</w:t>
      </w:r>
      <w:r>
        <w:rPr>
          <w:rFonts w:cs="Arial" w:ascii="Arial" w:hAnsi="Arial"/>
        </w:rPr>
        <w:t>Уже двенадцать! Как быстро летит время</w:t>
      </w:r>
      <w:r>
        <w:rPr>
          <w:rFonts w:eastAsia="Arial" w:cs="Arial" w:ascii="Arial" w:hAnsi="Arial"/>
        </w:rPr>
        <w:t>”</w:t>
      </w:r>
      <w:r>
        <w:rPr>
          <w:rFonts w:cs="Arial" w:ascii="Arial" w:hAnsi="Arial"/>
        </w:rPr>
        <w:t>. Он заглянул в спальню. Мария уже спала. Поднялся к Марине, постучал в дверь, затем вошел.</w:t>
      </w:r>
    </w:p>
    <w:p>
      <w:pPr>
        <w:pStyle w:val="Normal"/>
        <w:ind w:firstLine="567"/>
        <w:jc w:val="both"/>
        <w:rPr>
          <w:rFonts w:ascii="Arial" w:hAnsi="Arial" w:cs="Arial"/>
        </w:rPr>
      </w:pPr>
      <w:r>
        <w:rPr>
          <w:rFonts w:cs="Arial" w:ascii="Arial" w:hAnsi="Arial"/>
        </w:rPr>
        <w:t>Рано утром он уехал на работу. В приемной его уже ожидали несколько челове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ходите вы, — предложил он самому старшему из них. — Хочу поближе познакомиться с людьми, которые составляют Свет русской культуры, — быстро проговорил Петр. — Вы чем занимает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философ. Академик Кондратьев, к вашим услуг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хорошо. Будем считать, что познакомились. Не смею вас больше задерживать. Извините, что побеспокоили.</w:t>
      </w:r>
    </w:p>
    <w:p>
      <w:pPr>
        <w:pStyle w:val="Normal"/>
        <w:ind w:firstLine="567"/>
        <w:jc w:val="both"/>
        <w:rPr>
          <w:rFonts w:ascii="Arial" w:hAnsi="Arial" w:cs="Arial"/>
        </w:rPr>
      </w:pPr>
      <w:r>
        <w:rPr>
          <w:rFonts w:cs="Arial" w:ascii="Arial" w:hAnsi="Arial"/>
        </w:rPr>
        <w:t>Следующим вошел высокий худощавый пожилой человек, представился как историк, тоже академик. Петр также не стал его задерживать. Потом он вышел в приемную, там находилось еще десять человек. Он окинул их взглядом и сказал, что все могут быть свобод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пожалуйста, останьтесь, — сказал он пожилому невысокого роста человеку с черной бородой. Провел его в кабинет и продержал у себя до двух часов. Они расстались, очень довольные друг другом.</w:t>
      </w:r>
    </w:p>
    <w:p>
      <w:pPr>
        <w:pStyle w:val="Normal"/>
        <w:ind w:firstLine="567"/>
        <w:jc w:val="both"/>
        <w:rPr>
          <w:rFonts w:ascii="Arial" w:hAnsi="Arial" w:cs="Arial"/>
        </w:rPr>
      </w:pPr>
      <w:r>
        <w:rPr>
          <w:rFonts w:cs="Arial" w:ascii="Arial" w:hAnsi="Arial"/>
        </w:rPr>
        <w:t>В два сорок пять Петр уже был дома, а в три часа все сидели за столом и обсуждали, как будут праздновать Новый год. Петр слушал разговор своих детей. Мария и Марина молчали. Между ними троими шла мысленная беседа. После обеда Мария и Петр прошли в его кабин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тр, я понимаю, что, может быть я не права... Я ничего не имею против Марины, но пусть она живет где-нибудь в другом месте. Я, наверно, ревную тебя к ней.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равильно говоришь. Я вас обеих очень сильно люблю. Не думай, что мое сердце раскололось, оно стало еще сильней. Я все сделаю, как ты сказала. Я сегодня разговаривал с академиками и познакомился с настоятелем зороастрийской общины. Пока такие люди есть в России, Россия не погибнет. Побольше бы таких людей, мы бы мигом Россию на ноги поставили! Как решили Новый год встреч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обычно, испечем твой любимый торт, ребятам Деда Мороза пригласим, подарки под елкой разложи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дети напишут, что они хотят и побыстрее, чтоб можно было приготовить подарки. А сейчас мне надо работать...</w:t>
      </w:r>
    </w:p>
    <w:p>
      <w:pPr>
        <w:pStyle w:val="Normal"/>
        <w:ind w:firstLine="567"/>
        <w:jc w:val="both"/>
        <w:rPr>
          <w:rFonts w:ascii="Arial" w:hAnsi="Arial" w:cs="Arial"/>
        </w:rPr>
      </w:pPr>
      <w:r>
        <w:rPr>
          <w:rFonts w:cs="Arial" w:ascii="Arial" w:hAnsi="Arial"/>
        </w:rPr>
        <w:t>Оставшиеся дни до Нового года прошли по такому же расписанию. У Петра все ярче вырисовывался план действий, он уже четко представлял, в каком направлении надо действовать, и вовлекал в работу все больше и больше людей. Они еще раз встретились с Президентом, обсудили свои планы и нашли полное понимание во всем. Подкрепив друг друга своими мыслями, каждый еще уверенней продолжал свое дело.</w:t>
      </w:r>
    </w:p>
    <w:p>
      <w:pPr>
        <w:pStyle w:val="Normal"/>
        <w:ind w:firstLine="567"/>
        <w:jc w:val="both"/>
        <w:rPr>
          <w:rFonts w:ascii="Arial" w:hAnsi="Arial" w:cs="Arial"/>
        </w:rPr>
      </w:pPr>
      <w:r>
        <w:rPr>
          <w:rFonts w:cs="Arial" w:ascii="Arial" w:hAnsi="Arial"/>
        </w:rPr>
        <w:t>Наступило тридцать первое декабря. По дому разносились запахи печеных угощений. За эти дни Петр поселил Марину в городе. Но когда приехали ее родители, он пригласил их к себе в дом за городом. Встреча Нового года прошла быстро, без каких-либо особенностей. На другой день Петр позвал Валеру к себе в кабинет.</w:t>
      </w:r>
    </w:p>
    <w:p>
      <w:pPr>
        <w:pStyle w:val="Normal"/>
        <w:ind w:firstLine="567"/>
        <w:jc w:val="both"/>
        <w:rPr>
          <w:rFonts w:ascii="Arial" w:hAnsi="Arial" w:cs="Arial"/>
        </w:rPr>
      </w:pPr>
      <w:r>
        <w:rPr>
          <w:rFonts w:cs="Arial" w:ascii="Arial" w:hAnsi="Arial"/>
        </w:rPr>
        <w:t>—</w:t>
      </w:r>
      <w:r>
        <w:rPr>
          <w:rFonts w:cs="Arial" w:ascii="Arial" w:hAnsi="Arial"/>
        </w:rPr>
        <w:t>Ты помнишь, какое счастливое время было в молодости? Тогда общество да и я жили идеями коммунизма, — говорил Петр. — Я так хотел, чтоб быстрей наступил коммунизм, а его все не было и не было... Как мы тогда влюблялись... Помнишь Ольгу? Я ее тоже любил. Вот как в жизни получается. Что там сейчас интересного в физик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м первую термоядерную станцию. Если бы науку не развалили, давно бы уже закончили. Не хватает кадров! Китай уж, насколько была отсталая страна, — уже имеет две успешно работающие станции, а у нас только строи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огое изменилось на земле... Из меня физик не получился, как видишь. Писал картины, потом — музыку, потом — книги... Сейчас  здесь законы пишу. Это все не мое. Я здесь всего неделю, как говорится, квартирант. Если отсюда выгонят, поеду опять на родину, буду музыку писать... Ты насчет Марины не волнуйся, жену успокой. Ты меня знаешь, я никогда никого не подводил. Я за Марину несу полную ответственнос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мне сказала, что учиться не будет — как же сейчас без диплом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сейчас и с дипломом улицы подметают. Я считаю, что Марина уже нашла себя. Самое главное, чтоб  вы это поня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живем — увидим. </w:t>
      </w:r>
    </w:p>
    <w:p>
      <w:pPr>
        <w:pStyle w:val="Normal"/>
        <w:ind w:firstLine="567"/>
        <w:jc w:val="both"/>
        <w:rPr>
          <w:rFonts w:ascii="Arial" w:hAnsi="Arial" w:cs="Arial"/>
        </w:rPr>
      </w:pPr>
      <w:r>
        <w:rPr>
          <w:rFonts w:cs="Arial" w:ascii="Arial" w:hAnsi="Arial"/>
        </w:rPr>
        <w:t>Петр подошел и крепко обнял Валеру. Валера крепко пожал ему ру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огу тебе чем-то помочь? — спросил Петр. — Какие проблемы со станцией? Нам сейчас энергии будет нужно много. До сих пор еще уголь используем и нефть. Такой ценный материал в печке сгорает! Просто варварство. Надо быстрей станцию пускать. Ты держи меня в курсе всех дел. Кто там у вас главны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главны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хорошо. Тогда, давай все обсудим.</w:t>
      </w:r>
    </w:p>
    <w:p>
      <w:pPr>
        <w:pStyle w:val="Normal"/>
        <w:ind w:firstLine="567"/>
        <w:jc w:val="both"/>
        <w:rPr/>
      </w:pPr>
      <w:r>
        <w:rPr>
          <w:rFonts w:cs="Arial" w:ascii="Arial" w:hAnsi="Arial"/>
        </w:rPr>
        <w:t xml:space="preserve">Около двенадцати часов ночи они закончили разговор. Тихо разошлись по своим комнатам. </w:t>
      </w:r>
      <w:r>
        <w:rPr>
          <w:rFonts w:eastAsia="Arial" w:cs="Arial" w:ascii="Arial" w:hAnsi="Arial"/>
        </w:rPr>
        <w:t>“</w:t>
      </w:r>
      <w:r>
        <w:rPr>
          <w:rFonts w:cs="Arial" w:ascii="Arial" w:hAnsi="Arial"/>
        </w:rPr>
        <w:t>Вот, что значит — Закон, — подумал Петр. — Все в этой жизни не случайно</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На другой день Петр уехал в Кремль. Ему принесли отчет о финансировании станции. Многие пункты он изменил: что-то вычеркнул, что-то добавил, общая сумма не изменилась. Отдал документ на утвержд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pPr>
      <w:r>
        <w:rPr>
          <w:rFonts w:cs="Arial" w:ascii="Arial" w:hAnsi="Arial"/>
        </w:rPr>
        <w:t xml:space="preserve">С каждым днем Петр принимал все больше людей, но среди них было не так много тех, кого он отмечал. Прошел месяц напряженной работы. До сих пор о нем молчали газеты и телевидение, Петр был этим очень доволен. </w:t>
      </w:r>
      <w:r>
        <w:rPr>
          <w:rFonts w:eastAsia="Arial" w:cs="Arial" w:ascii="Arial" w:hAnsi="Arial"/>
        </w:rPr>
        <w:t>“</w:t>
      </w:r>
      <w:r>
        <w:rPr>
          <w:rFonts w:cs="Arial" w:ascii="Arial" w:hAnsi="Arial"/>
        </w:rPr>
        <w:t>Еще не время говорить о делах. Сделаем корабль, пустим на воду, тогда можно и отдохнуть</w:t>
      </w:r>
      <w:r>
        <w:rPr>
          <w:rFonts w:eastAsia="Arial" w:cs="Arial" w:ascii="Arial" w:hAnsi="Arial"/>
        </w:rPr>
        <w:t>”</w:t>
      </w:r>
      <w:r>
        <w:rPr>
          <w:rFonts w:cs="Arial" w:ascii="Arial" w:hAnsi="Arial"/>
        </w:rPr>
        <w:t>. В Перми он начал строить дом, сам сделал проект и указал место. Он отправил туда Игоря, чтобы тот контролировал работу. В культурных кругах о Петре уже заговорили, интеллигенция записывалась к нему на прием. Список составлял уже тысячи фамили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втра приготовьте мне зал и пригласите всех из этого списка.</w:t>
      </w:r>
    </w:p>
    <w:p>
      <w:pPr>
        <w:pStyle w:val="Normal"/>
        <w:ind w:firstLine="567"/>
        <w:jc w:val="both"/>
        <w:rPr>
          <w:rFonts w:ascii="Arial" w:hAnsi="Arial" w:cs="Arial"/>
        </w:rPr>
      </w:pPr>
      <w:r>
        <w:rPr>
          <w:rFonts w:cs="Arial" w:ascii="Arial" w:hAnsi="Arial"/>
        </w:rPr>
        <w:t xml:space="preserve">Огромный зал заполнился учеными, деятелями культуры, образования, церкви. Все ждали чего-то, а чего, точно не знали. Вдруг возникло волнение. Появился Петр — в свитере, без галстука. На фоне черных фраков и дорогих туалетов он сразу же привлек к себе внимание. Большинство собравшихся видели его впервые. Весь зал застыл в молчании. За Петром шел человек и представлял ему каждого. Петр заметил очень много знакомых лиц, которые часто мелькали на телевизионных экранах. Слева от Петра шел человек со списком и отмечал по его указанию того или иного человека. Петр обошел весь зал молча, потом повернулся к собравшимся и тихо заговорил: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мы с вами знакомы. На вас я возлагаю все надежды по возрождению России. Я хорошо понимаю, в каком положении находится каждый из вас. Вы — лицо России. Вы — основа государства, его силы и процветания. Все, что будет зависеть от меня, я постараюсь сделать. Также и вы постарайтесь. Вы есть Духовный потенциал нации. Материя — это ваш инструмент. Научитесь умело использовать его в пользу себе и людям.</w:t>
      </w:r>
    </w:p>
    <w:p>
      <w:pPr>
        <w:pStyle w:val="Normal"/>
        <w:ind w:firstLine="567"/>
        <w:jc w:val="both"/>
        <w:rPr>
          <w:rFonts w:ascii="Arial" w:hAnsi="Arial" w:cs="Arial"/>
        </w:rPr>
      </w:pPr>
      <w:r>
        <w:rPr>
          <w:rFonts w:cs="Arial" w:ascii="Arial" w:hAnsi="Arial"/>
        </w:rPr>
        <w:t>Раздались одинокие хлопки, потом все больше и больше. Петр замахал рукой — все стихл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шу вас хорошо обдумать все, что я сказал, и приступайте к делам незамедлительно.</w:t>
      </w:r>
    </w:p>
    <w:p>
      <w:pPr>
        <w:pStyle w:val="Normal"/>
        <w:ind w:firstLine="567"/>
        <w:jc w:val="both"/>
        <w:rPr>
          <w:rFonts w:ascii="Arial" w:hAnsi="Arial" w:cs="Arial"/>
        </w:rPr>
      </w:pPr>
      <w:r>
        <w:rPr>
          <w:rFonts w:cs="Arial" w:ascii="Arial" w:hAnsi="Arial"/>
        </w:rPr>
        <w:t xml:space="preserve">Список отмеченных Петром лиц рос с каждым днем. </w:t>
      </w:r>
    </w:p>
    <w:p>
      <w:pPr>
        <w:pStyle w:val="Normal"/>
        <w:ind w:firstLine="567"/>
        <w:jc w:val="both"/>
        <w:rPr>
          <w:rFonts w:ascii="Arial" w:hAnsi="Arial" w:cs="Arial"/>
        </w:rPr>
      </w:pPr>
      <w:r>
        <w:rPr>
          <w:rFonts w:cs="Arial" w:ascii="Arial" w:hAnsi="Arial"/>
        </w:rPr>
        <w:t>Прошел еще месяц. Валовые показатели всевозможной продукции резко пошли вверх. Страна готовилась к посевной. Петр держал под контролем производство сельскохозяйственной техники и сельское хозяйство. Стала быстро внедряться новая техника. Страна наполнилась воодушевлением и надеждой. Такого резкого изменения показателей подъема производства Петр никак не ожидал. Нужно было успевать наполнить весь этот экономический взлет нужным содержанием. Петр всеми силами старался не упустить контроль над ситуацией. Общество загудело от радости. Жизнь начала входить в нормальное русл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только начинается, — говорил он Марии. — Самое трудное впереди. Форму легко создать, на содержание уходят год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вторая</w:t>
      </w:r>
    </w:p>
    <w:p>
      <w:pPr>
        <w:pStyle w:val="Normal"/>
        <w:ind w:firstLine="567"/>
        <w:jc w:val="both"/>
        <w:rPr>
          <w:rFonts w:ascii="Arial" w:hAnsi="Arial" w:cs="Arial"/>
        </w:rPr>
      </w:pPr>
      <w:r>
        <w:rPr>
          <w:rFonts w:cs="Arial" w:ascii="Arial" w:hAnsi="Arial"/>
        </w:rPr>
        <w:t>КОРОНАЦ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гновения, измеряющиеся в пространстве Духа, разворачиваются в пространстве материи в целые эпохи. Многое может осознаться нами мгновенно, но чтобы это осуществить, нам требуется порой вся жизнь. Материальный мир — это фундамент всей сложной системы нашей Вселенной. Он есть проекция всех видимых и невидимых планов. Изменяя материальный мир, мы изменяем и мир невидимый.</w:t>
      </w:r>
    </w:p>
    <w:p>
      <w:pPr>
        <w:pStyle w:val="Normal"/>
        <w:ind w:firstLine="567"/>
        <w:jc w:val="both"/>
        <w:rPr>
          <w:rFonts w:ascii="Arial" w:hAnsi="Arial" w:cs="Arial"/>
        </w:rPr>
      </w:pPr>
      <w:r>
        <w:rPr>
          <w:rFonts w:cs="Arial" w:ascii="Arial" w:hAnsi="Arial"/>
        </w:rPr>
        <w:t>Игорь с Татьяной уже месяц находились в Перми. Мэр города выделил место для строительства дома на пустынном холме недалеко от центра. Игорь был удивлен тому, как легко все решилось. Нигде он не встретил преград. И, когда оглядел выбранное место, то сразу же понял весь замысел отц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планирует здесь что-то крупное, — сказал он Татьяне. — Смотри, сколько вокруг свободного места! И какой здесь красивый вид на Каму! Странно, что до сих пор это место не застроено... Словно специально чего-то ждало. </w:t>
      </w:r>
    </w:p>
    <w:p>
      <w:pPr>
        <w:pStyle w:val="Normal"/>
        <w:ind w:firstLine="567"/>
        <w:jc w:val="both"/>
        <w:rPr>
          <w:rFonts w:ascii="Arial" w:hAnsi="Arial" w:cs="Arial"/>
        </w:rPr>
      </w:pPr>
      <w:r>
        <w:rPr>
          <w:rFonts w:cs="Arial" w:ascii="Arial" w:hAnsi="Arial"/>
        </w:rPr>
        <w:t>Началась закладка фундамента. Игорь каждый день приходил на стройку и тщательно проверял, чтоб все соответствовало проекту. Все это время они с Татьяной жили у родственник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то бы мог подумать, что Петр станет политиком! — говорил за ужином Михаил, двоюродный брат Игоря. — Он всегда казался мне очень далеким от всего этого. Как хоть вы живете т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все день и ночь что-то делаем, но что конкретно, никто не может понять. Отец нам дает каждый день новые задания, мы уже совсем запутались во всем. Вот и сюда он меня послал с неожиданным заданием. Ему бы там что-то строить, а он тут затеял. Зачем на периферии, можно сказать, на задворках России? Конечно, здесь красиво. Но такой странный город! Не поймешь, как устроены улицы, где центр — совершенно не понятно. Да и плотина угрожающе нависла над городом... Пять лет назад, во время наводнения, чуть весь город не смыло. А отец говорит — будем строить здесь дом... Хорошо, что выбранное место находится на горе. Если плотина рухнет, может, не смоет. Да и вода питьевая здесь невкусная, не то, что у нас на родине. Там ее пьешь, и больше ничего не надо. А эту попробовал, так чуть не поперхнул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ядю Петю, вообще, невозможно понять. Он и раньше, приедет к нам — и все время молчит. Пока тетя Маша с мамой на кухне разговаривают, он сидит и по сторонам оглядывается. После его посещения мама каждый раз что-нибудь переделывала в дом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у тебя сейчас с работой?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помаленьку работаем. Разрабатываем новую технику для села, она там вся на электронике — разве такую технику поймет крестьянин? Он на другой же день полезет с отвертк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айте так, чтоб не лез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ы-то делаем все нормально, но разве ему это все объяснишь? Тут же надо чутье, умение, а он, кроме сохи, больше ничего и не зна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кажи, есть очень грамотные крестьяне, он тебе такую высшую математику задаст — топором  компьютерный чип сможет сделать! Много я знаю уже таких Кулибиных, отец их привлекает к себе. Дает им лаборатории, мастерские. Ты думаешь, откуда вся техника стала появляться? С заводов, что ли? Нет, их разработали уже давно эти Кулибины. Просто сейчас дали им зеленую улицу. За этим отец строго следит. Убрали многих, кто раньше мешал. Посмотреть на отца — он, вроде ничего не делает, так, встречается просто со всеми, ни денег не просит, ни законов не издает. А ты посмотри, как быстро все стало менят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это заметил. У нас зарплата за два месяца выросла в три раза. Все, просто, с ума посходили, работают день и ночь, и домой их не выгонишь. Моего шефа сняли, сейчас, вообще, нет никакого над нами начальника, а работа, все равно, идет, да еще ка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тебя начальником поставить? — предложил Игорь. — Я могу сказать отц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надо, я, лучше, в цехе буду работать. Мне нравится больше работать руками. Да и какой из меня начальник? Есть у нас одна кандидатура, вся группа за него. Но он сам не хочет, говорит, не мое это дело. А из него бы получился хороший начальник. И люди бы его слушались, и, вообще, он смог бы внедрить все свои иде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за иде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сто фантастические! Сразу это не поймешь, это выходит за рамки привычного понимания. Но мы проводили опытные испытания, и, как ни странно, все работает. Это может стать техникой будущ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там дела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ебе сказать... Это что-то вроде летательного аппарата. Он летает, но, только без двигателя. Свободно перемещается в пространстве — туда-сюда, стоит на месте... Но, понимаешь, никакого двигателя у него нет! Как он работает, я не могу понять. В теории это понятно, но когда ты видишь все живьем... это очень странно. Он сделан из такого материала, с одной стороны отталкивает частицы, с другой — притягивает. Образуется собственное электромагнитное поле, которое начинает скользить в магнитном поле Земли. В детстве мы видели фантастические фильмы, там вся техника так работала. Но когда все это видишь в реальной жизни, становится не по себе. Ведь так много энергии тратит человечество, чтоб перемещаться! А тут почти ничего не надо.</w:t>
      </w:r>
    </w:p>
    <w:p>
      <w:pPr>
        <w:pStyle w:val="Normal"/>
        <w:ind w:firstLine="567"/>
        <w:jc w:val="both"/>
        <w:rPr>
          <w:rFonts w:ascii="Arial" w:hAnsi="Arial" w:cs="Arial"/>
        </w:rPr>
      </w:pPr>
      <w:r>
        <w:rPr>
          <w:rFonts w:cs="Arial" w:ascii="Arial" w:hAnsi="Arial"/>
        </w:rPr>
        <w:t>Игорь записал фамилию этого челове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Петр прекрасно понимал, что творческая энергия, которую десятилетиями сдерживали и не давали выхода, начнет создавать новую экономическую структуру жизни. Если человек становится хозяином материи, необходимо задать верное направление, в котором должны использоваться все его достижения. Надо было срочно что-то предпринимать. Как сделать так, чтобы все служило человеку? Ведь мы живем в таком мире, где любое открытие оборачивается против него. Здесь оперировать совестью и разумом людей бессмысленно. Но что же делать? Невозможно закрыться от всего мира, надо идти к миру с призывом. Но пока мало, что сделано, чтобы мир обратил внимание на это. Россия остается в глазах всего мира оплотом хаоса и разрушения. Силы Света в России получили государственную поддержку, но Хаос еще не укрощен. Сейчас для него это стало неожиданностью, шоком, но скоро он опомнится, перестроится и начнет действовать. И мы должны будем принять бой. Знания, Знания, Знания — вот наш щит. Но как же их дать всему народу? Надо вызвать к себе настоятеля зороастрийской общины и поговорить с ним об этом...</w:t>
      </w:r>
    </w:p>
    <w:p>
      <w:pPr>
        <w:pStyle w:val="Normal"/>
        <w:ind w:firstLine="567"/>
        <w:jc w:val="both"/>
        <w:rPr>
          <w:rFonts w:ascii="Arial" w:hAnsi="Arial" w:cs="Arial"/>
        </w:rPr>
      </w:pPr>
      <w:r>
        <w:rPr>
          <w:rFonts w:cs="Arial" w:ascii="Arial" w:hAnsi="Arial"/>
        </w:rPr>
        <w:t xml:space="preserve">Всю неделю Петр встречался с верховными представителями Русской Православной Церкви и понял, что она отрицает всякое просвещение народа, оперируя догмами Библии. </w:t>
      </w:r>
      <w:r>
        <w:rPr>
          <w:rFonts w:eastAsia="Arial" w:cs="Arial" w:ascii="Arial" w:hAnsi="Arial"/>
        </w:rPr>
        <w:t>“</w:t>
      </w:r>
      <w:r>
        <w:rPr>
          <w:rFonts w:cs="Arial" w:ascii="Arial" w:hAnsi="Arial"/>
        </w:rPr>
        <w:t>Церковь — это основа нравственности общества. Надо всячески укреплять и поддерживать ее. Но нравственность на данном этапе человеческого сознания формируется не только слепой верой, она должна подкрепляться Знаниями. Православная церковь эти знания дать не может, у нее нет такой традиции. Все, что она выработала за тысячи лет, это обрядность и молитвенное послушание. Научной основы как таковой, нет. Где же она есть?</w:t>
      </w:r>
      <w:r>
        <w:rPr>
          <w:rFonts w:eastAsia="Arial" w:cs="Arial" w:ascii="Arial" w:hAnsi="Arial"/>
        </w:rPr>
        <w:t>”</w:t>
      </w:r>
    </w:p>
    <w:p>
      <w:pPr>
        <w:pStyle w:val="Normal"/>
        <w:ind w:firstLine="567"/>
        <w:jc w:val="both"/>
        <w:rPr>
          <w:rFonts w:ascii="Arial" w:hAnsi="Arial" w:cs="Arial"/>
        </w:rPr>
      </w:pPr>
      <w:r>
        <w:rPr>
          <w:rFonts w:cs="Arial" w:ascii="Arial" w:hAnsi="Arial"/>
        </w:rPr>
        <w:t>В воскресенье он встретился с настоятелем зороастрийской общины у себя дома. Вся семья сидела за столом и внимательно следила за всем, что делал Настоятель. В глазах Марии Петр заметил вспыхнувшие огонь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ы с вами знакомы, — сказала Мария. — Я в молодости посещала вашу общину, и вы меня благословили на счастливый брак. И, как видите, не ошибл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мню вас, вы все время сидели в первых рядах на собраниях и всегда записывали на магнитофон. Тогда только у вас одной был магнитофон, поэтому я и запомнил. Да и вы задавали очень умные вопрос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очень много для нас сделали. Во всем мире для меня были только Петр и вы. Все мысли Петра вы поддерживали своими Знаниями, и он полностью разделял ваши идеи. Петр всегда мне говорил, что он не один в этом мире, потому что есть еще вы. Правда, кое-что первое время он не мог понять и не принимал некоторые ваши поступки. Но время показало, что вы оказались во всем правы. И сейчас, я думаю, он с вами полностью согласен. Правда,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гда на стороне Закона, — сказал Петр. — А вы этот Закон восстановили. Пришло время донести его до людей.</w:t>
      </w:r>
    </w:p>
    <w:p>
      <w:pPr>
        <w:pStyle w:val="Normal"/>
        <w:ind w:firstLine="567"/>
        <w:jc w:val="both"/>
        <w:rPr>
          <w:rFonts w:ascii="Arial" w:hAnsi="Arial" w:cs="Arial"/>
        </w:rPr>
      </w:pPr>
      <w:r>
        <w:rPr>
          <w:rFonts w:cs="Arial" w:ascii="Arial" w:hAnsi="Arial"/>
        </w:rPr>
        <w:t>Потом Петр и Настоятель ушли в кабинет. Поздно ночью Настоятель уехал.</w:t>
      </w:r>
    </w:p>
    <w:p>
      <w:pPr>
        <w:pStyle w:val="Normal"/>
        <w:ind w:firstLine="567"/>
        <w:jc w:val="both"/>
        <w:rPr>
          <w:rFonts w:ascii="Arial" w:hAnsi="Arial" w:cs="Arial"/>
        </w:rPr>
      </w:pPr>
      <w:r>
        <w:rPr>
          <w:rFonts w:cs="Arial" w:ascii="Arial" w:hAnsi="Arial"/>
        </w:rPr>
        <w:t>На другое утро Петр уехал на работу и вернулся к обед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т мир уже создал так много всего, что ничего не надо выдумывать, — сказал он, сидя за обеденным столом. — Надо лишь утвердить то, что уже есть. Чтобы каждый почувствовал взаимосвязь и взаимонеобходимость. Самые жестокие противоречия легко устраняются осознанием общей задачи. Кажется, мне удалось убедить православную церковь заняться просвещением своих подданных. Ведь основа всякой религии — это Знание. А все Знания идут от Бога. Только Он один Знает Все. И мы должны принять хотя бы то, что Он нам дал. Все было дано уже давно, а мы только сейчас начинаем пользоваться эти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раньше все пользовались этими Знаниями, — вступил в разговор Игорь, недавно приехавший из Перми. — А теперь человек сам виноват, что ничего не знает. Насоздавал разных теорий, и ни одна из них не выдержала испытание временем. К Знанию человек придет, когда у него возникнет в этом потребность. Мы нигде не учились, зато все зна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с двух месяцев учился, — сказала Мария. — А в пять лет уже обо всем имел представлени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ть — это одно, — продолжил Игорь, — а понимать — это друго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не всегда казалось, что ты все понимаешь... Ты так любил помогать папе, вы все делали вместе с ним, и ты всегда радовался, когда что-то получалось. А у тебя всегда хорошо получалось, как у папы. Помню, в четыре года ты играл с ним в шахматы и поставил ему мат, причем преимущество было на его сторо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он просто поддался м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вы играли по-настоящему. Я знаю Петра, он никогда не подыгрывает. У него всегда все серьез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ты тогда, действительно, поставил мне мат. Может быть, ты прочитал мои мысли? Ты на один ход опередил меня, а я не заметил, — сказал Петр. — Потому что я думал. А ты просто ходил, и все. А в результате выиграл. Это послужило мне уроком... Завтра поезжай обратно в Пермь. Я подготовил тебе еще чертежи для дома. Внимательно изучи их, что непонятно — спрашивай.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все понятно. Только мне кажется, многое можно сделать из новых, современных материал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уж, давай новое закладывать в старых традициях, проверенных временем. Не все новое служит во благо человека, как правило, оно служит наоборо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бе видней, но многие работы могут сделать грамотные архитекторы лучш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огласен с тобой, но где же найти грамотных архитекторов? Я знаю, что они есть. Но где? Прячут свой талант за бумажными домиками. А сейчас для России талант важнее золот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что там опять случилось с Европой, почему развязалась война? — спросила Пол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йна не прекращалась, просто было время передышки. Отдохнули немного и опять взялись за старое. Этими вопросами у нас занимается Президент, я ему полностью доверя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тебя не подведет? — спросила И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 сих пор мы хорошо понимали друг друга. Не думаю, чтоб он мог измениться. Я ему нужен так же, как и он м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гда временно, — проговорила Ирина. — Вы совершенно разные люд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знаю, но у нас общая Россия. И надо постараться, чтоб Россия, наконец-то стала государством. Вам всем в нем жить, поэтому работайте, пока есть возможность. Делайте все, что от вас зависит. А время все расставит на свои места. </w:t>
      </w:r>
    </w:p>
    <w:p>
      <w:pPr>
        <w:pStyle w:val="Normal"/>
        <w:ind w:firstLine="567"/>
        <w:jc w:val="both"/>
        <w:rPr>
          <w:rFonts w:ascii="Arial" w:hAnsi="Arial" w:cs="Arial"/>
        </w:rPr>
      </w:pPr>
      <w:r>
        <w:rPr>
          <w:rFonts w:cs="Arial" w:ascii="Arial" w:hAnsi="Arial"/>
        </w:rPr>
        <w:t>Вечером Петр работал над рукописью у себя в кабинете. Вош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у вас дела с Мариной? — спросила она Петр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хорошо. Она сейчас очень загружена работой, мы редко с ней видимся. Да и с вами я провожу не так много времени. Я тебя предупреждал об этом раньш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понимаю. Но мне бывает очень одиноко. Целыми днями ты на работе, да и ночью с тобой не поговорить.</w:t>
      </w:r>
    </w:p>
    <w:p>
      <w:pPr>
        <w:pStyle w:val="Normal"/>
        <w:ind w:firstLine="567"/>
        <w:jc w:val="both"/>
        <w:rPr>
          <w:rFonts w:ascii="Arial" w:hAnsi="Arial" w:cs="Arial"/>
        </w:rPr>
      </w:pPr>
      <w:r>
        <w:rPr>
          <w:rFonts w:cs="Arial" w:ascii="Arial" w:hAnsi="Arial"/>
        </w:rPr>
        <w:t>Петр стал растирать лоб рук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но, в жизни моей всегда нужно чем-то жертвовать. Но пока все оправдывается делами. Как же мне со всеми вами быть? Давай, завтра поедем в Пермь вместе с Игорем, посмотрим, как дом строят. Только, как же это сделать незаметно? Сейчас это очень сложно... Надо позвонить Президенту, посовещаться.</w:t>
      </w:r>
    </w:p>
    <w:p>
      <w:pPr>
        <w:pStyle w:val="Normal"/>
        <w:ind w:firstLine="567"/>
        <w:jc w:val="both"/>
        <w:rPr>
          <w:rFonts w:ascii="Arial" w:hAnsi="Arial" w:cs="Arial"/>
        </w:rPr>
      </w:pPr>
      <w:r>
        <w:rPr>
          <w:rFonts w:cs="Arial" w:ascii="Arial" w:hAnsi="Arial"/>
        </w:rPr>
        <w:t>Петр набрал ном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брый вечер. Мне надо завтра съездить в Пермь ненадолго, на два дня. — Петр замолчал, и Мария поняла, что он слушает Президента. — Вы правильно все поняли. Всего хорошего. Дай вам Бог здоровья. Все хорошо, — повернулся он к Марии. — Завтра в девять будет самолет.</w:t>
      </w:r>
    </w:p>
    <w:p>
      <w:pPr>
        <w:pStyle w:val="Normal"/>
        <w:ind w:firstLine="567"/>
        <w:jc w:val="both"/>
        <w:rPr>
          <w:rFonts w:ascii="Arial" w:hAnsi="Arial" w:cs="Arial"/>
        </w:rPr>
      </w:pPr>
      <w:r>
        <w:rPr>
          <w:rFonts w:cs="Arial" w:ascii="Arial" w:hAnsi="Arial"/>
        </w:rPr>
        <w:t>На другой день они обедали уже у своих родственников, которые были очень удивлены их приезд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неожиданность для нас! — хлопотала Елена — сестра Марии, накрывая на стол. — А у меня все по-старому, ничего не изменилось. Так же работаю, помогаю Гале, нянчу внука. Миша у меня молодец, весь в дедушку, работает на заводе в экспериментальном цех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чальником там кого поставили? — спрос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Миша придет с работы, у него спросите. А вы хорошо, что дом строите. Меня в гувернантки возьмете к себ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его еще построить, — строго сказал Петр. — Там видно буд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нечно, возьмем, — улыбнулась Мария. — Мы всех устроим, все будет хорош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я всегда думала, что Петр всего добьется, — сказала Елена. — Тебе очень повезло, Мария, а у меня не сложилось, всю жизнь одна. Дети сами по себ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лена, возьми, это тебе, — Мария протянула ей пачку денег.</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мне столько? Что я буду с ними дел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да хочешь, туда и денешь. Съезди куда-нибудь, хочешь — в Индию или Китай... Путешествуй по миру, развейся! А то, всю жизнь сидишь в четырех стенах, сколько можно. Ты еще полна сил, у тебя может все получиться. Приезжай к нам в гости, погуляем по Москве, походим по музеям, театр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б этом всю жизнь мечтала... Даже не знаю, как вас благодарить... — совсем растерялась Еле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дом построим, сами сюда переедем. Нам Москва не нравится, — продолжа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еще нигде не была, — встав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м пока никуда нельзя, — грустно согласилась Мария.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нельзя? — удивилась Еле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чнут приставать корреспонденты, шум поднимать... Зачем? А так, мы хорошо живем. У Петра такие грандиозные планы — зачем раньше времени о них кричать? Сделаем все, тогда можно и говорить. Пока, кроме мэра, никто не знает, что мы здесь дом строим. А так бы уже шум подняли. Петр все делает правильно. Он молодец, сутками работает. Все же второй человек в государств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вторая леди, — они рассмеял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акая я леди, так, домохозяйка у Петра, слежу за порядком. Даже готовить уже, наверно, разучилась. Там все за нас делают другие, я уже отвыкла от вс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повезло... А я работаю, копейки счита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есть сейчас деньги, оставь работу и уезжай куда-нибуд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ладно, уеду в Тибет. Жаль, что родители не видят всего это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все видят отту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последнее время снится отец. К чему бы эт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бе лучше зн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ехали город смотреть, — сказал Петр. Они вышли из дома в сопровождении охраны.</w:t>
      </w:r>
    </w:p>
    <w:p>
      <w:pPr>
        <w:pStyle w:val="Normal"/>
        <w:ind w:firstLine="567"/>
        <w:jc w:val="both"/>
        <w:rPr>
          <w:rFonts w:ascii="Arial" w:hAnsi="Arial" w:cs="Arial"/>
        </w:rPr>
      </w:pPr>
      <w:r>
        <w:rPr>
          <w:rFonts w:cs="Arial" w:ascii="Arial" w:hAnsi="Arial"/>
        </w:rPr>
        <w:t>На набережной, возле центра они оставили машины. Петр попросил охрану следовать на расстоянии, чтобы не привлекать внимания. Мария, Петр, Игорь и Елена отправились осматривать строящийся д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й огромный дом, — удивилась Елена. — И место хорошее.</w:t>
      </w:r>
    </w:p>
    <w:p>
      <w:pPr>
        <w:pStyle w:val="Normal"/>
        <w:ind w:firstLine="567"/>
        <w:jc w:val="both"/>
        <w:rPr>
          <w:rFonts w:ascii="Arial" w:hAnsi="Arial" w:cs="Arial"/>
        </w:rPr>
      </w:pPr>
      <w:r>
        <w:rPr>
          <w:rFonts w:cs="Arial" w:ascii="Arial" w:hAnsi="Arial"/>
        </w:rPr>
        <w:t>Игорь сразу же ушел к начальнику стройки. Петр ходил кругами возле готового фундамента, что-то прикидывал, рисовал на песк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как тебе такая идея? — спросил он, показывая на свой набросок. — Здесь будут стены с башнями. Двенадцать башен. Здесь ворота. Здесь основной кремль. Здесь наш д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где столько денег возьмешь? Страна только жить начинает, а ты хочешь все сразу. Пусть хоть немного люди поживут нормаль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рмально — это как? Человек должен работать на этой Земле — это нормально. А всякие развлечения — это для дураков. Пока живем, надо работать, отдыхать будем на том све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 лучше быстрей экономику поднял, да сельское хозяйство, а уж потом и делал свои де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изводство и без меня все решит само, только не надо ему мешать. Сельскому хозяйству надо, конечно, помочь, но и оно само справится. Главное — сформировать человека — это наша с тобой задача. Все, что мы здесь построим, как раз для этого. Человек должен знать свои корни. Россия начиналась здесь, в этих краях. И Будущее России пойдет отсю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как всегда прав, — согласилась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 посмотрим, что у Игоря делается, — предложил Петр.</w:t>
      </w:r>
    </w:p>
    <w:p>
      <w:pPr>
        <w:pStyle w:val="Normal"/>
        <w:ind w:firstLine="567"/>
        <w:jc w:val="both"/>
        <w:rPr>
          <w:rFonts w:ascii="Arial" w:hAnsi="Arial" w:cs="Arial"/>
        </w:rPr>
      </w:pPr>
      <w:r>
        <w:rPr>
          <w:rFonts w:cs="Arial" w:ascii="Arial" w:hAnsi="Arial"/>
        </w:rPr>
        <w:t xml:space="preserve">Вечером они возвратились в Москву.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же не верится, что мы сегодня были в Перми, — говорила  Мария, укладываясь спать. — Такие огромные расстояния, а все так быстро происходит. Хорошо, что мы сегодня вернулись. Я уже привыкла к нашему дому, мне здесь очень нравится. </w:t>
      </w:r>
    </w:p>
    <w:p>
      <w:pPr>
        <w:pStyle w:val="Normal"/>
        <w:ind w:firstLine="567"/>
        <w:jc w:val="both"/>
        <w:rPr>
          <w:rFonts w:ascii="Arial" w:hAnsi="Arial" w:cs="Arial"/>
        </w:rPr>
      </w:pPr>
      <w:r>
        <w:rPr>
          <w:rFonts w:cs="Arial" w:ascii="Arial" w:hAnsi="Arial"/>
        </w:rPr>
        <w:t>Петр лежал на кровати и смотрел в потоло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се же я считаю это решение правильным, — неожиданно заговорил он. — Надо строить и как можно быстрее. А деньги мы найдем. Сейчас для России деньги — это не проблема. </w:t>
      </w:r>
    </w:p>
    <w:p>
      <w:pPr>
        <w:pStyle w:val="Normal"/>
        <w:ind w:firstLine="567"/>
        <w:jc w:val="both"/>
        <w:rPr/>
      </w:pPr>
      <w:r>
        <w:rPr>
          <w:rFonts w:cs="Arial" w:ascii="Arial" w:hAnsi="Arial"/>
        </w:rPr>
        <w:t xml:space="preserve">Через несколько дней он вызвал к себе архитекторов и в общих чертах объяснил план будущего переустройства Перми. Это вызвало шумные споры среди собравшихся, никто не мог понять, чего он хотел от них. Зачем они будут перестраивать уже сложившийся, находящийся далеко от столицы город, когда сама Москва нуждается в строительстве зданий и транспортных магистралей? Петр ни у кого не нашел понимания. </w:t>
      </w:r>
      <w:r>
        <w:rPr>
          <w:rFonts w:eastAsia="Arial" w:cs="Arial" w:ascii="Arial" w:hAnsi="Arial"/>
        </w:rPr>
        <w:t>“</w:t>
      </w:r>
      <w:r>
        <w:rPr>
          <w:rFonts w:cs="Arial" w:ascii="Arial" w:hAnsi="Arial"/>
        </w:rPr>
        <w:t>Да, мне не удалось убедить светлые головы нашей России... А может быть, обойдемся и без них. Но тут нужны грамотные специалисты: целый город надо перестраивать</w:t>
      </w:r>
      <w:r>
        <w:rPr>
          <w:rFonts w:eastAsia="Arial" w:cs="Arial" w:ascii="Arial" w:hAnsi="Arial"/>
        </w:rPr>
        <w:t>”</w:t>
      </w:r>
      <w:r>
        <w:rPr>
          <w:rFonts w:cs="Arial" w:ascii="Arial" w:hAnsi="Arial"/>
        </w:rPr>
        <w:t xml:space="preserve">. Петр стал искать единомышленников, но не нашел. </w:t>
      </w:r>
      <w:r>
        <w:rPr>
          <w:rFonts w:eastAsia="Arial" w:cs="Arial" w:ascii="Arial" w:hAnsi="Arial"/>
        </w:rPr>
        <w:t>“</w:t>
      </w:r>
      <w:r>
        <w:rPr>
          <w:rFonts w:cs="Arial" w:ascii="Arial" w:hAnsi="Arial"/>
        </w:rPr>
        <w:t>Мария права, эта идея пока преждевременна</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Все свободные минуты Петр отдавал размышлениям над проектом будущей столицы. Его кабинет заполнился планами, чертежами, макетами. Все его дети принимали активное участие в разработках, клеили из бумаги и картона домики. Петр подружился с настоятелем зороастрийской общины и посвящал его во все свои дела, получая ценные указания, замечания, предлож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Осенью страна собрала богатый урожай зерновых культур. Появилась возможность импортировать сельхозпродукцию за рубеж. Другие страны охотно заключали договора с Россией, считая российское зерно превосходящим по качеству западные культуры. Российский экономический кризис способствовал тому, что в России почти отсутствовала генная инженерия, и все сельскохозяйственные культуры были сохранены в их первоначальном природном состоянии. Западный мир это мгновенно оценил, почувствовав вкус русского хлеба и картофеля. На мировом рынке самыми покупаемыми и дорогими становились русские продукты. Россия уже была свободна от внешнего долга, государственная казна начала наполняться. Такого резкого поворота истории никто не мог ожидать. О России вновь заговорили во всех уголках мира, но уже не так, как раньше. Мир, затаив дыхание, ждал от России чуда.</w:t>
      </w:r>
    </w:p>
    <w:p>
      <w:pPr>
        <w:pStyle w:val="Normal"/>
        <w:ind w:firstLine="567"/>
        <w:jc w:val="both"/>
        <w:rPr>
          <w:rFonts w:ascii="Arial" w:hAnsi="Arial" w:cs="Arial"/>
        </w:rPr>
      </w:pPr>
      <w:r>
        <w:rPr>
          <w:rFonts w:cs="Arial" w:ascii="Arial" w:hAnsi="Arial"/>
        </w:rPr>
        <w:t>Вечером Петр и Мария легли пораньше сп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знаешь, Мария, когда я в юности путешествовал по Дальнему Востоку, мне приснился сон — город Солнца. Потом точно такой же план я видел где-то по телевизору. Но сейчас, когда наш проект города, можно сказать, завершен, я обнаружил, что это именно тот план, который мне показали во сне. Все один к одному, как было там. И вот, только сейчас я об этом вспомнил... Не устаю удивляться жизни, как все мудро устроено, и нет ничего случайного... Кажется, у меня будет ребено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дравляю тебя. Что-то Марину давно не видно. Пусть погостит у на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в городе, надо ее куда-нибудь в деревню отправить, поближе к морю.</w:t>
      </w:r>
    </w:p>
    <w:p>
      <w:pPr>
        <w:pStyle w:val="Normal"/>
        <w:ind w:firstLine="567"/>
        <w:jc w:val="both"/>
        <w:rPr>
          <w:rFonts w:ascii="Arial" w:hAnsi="Arial" w:cs="Arial"/>
        </w:rPr>
      </w:pPr>
      <w:r>
        <w:rPr>
          <w:rFonts w:cs="Arial" w:ascii="Arial" w:hAnsi="Arial"/>
        </w:rPr>
        <w:t xml:space="preserve">На другой день Петр вернулся с работы к обеду чем-то встревоженный. Все заждались его за столом.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обедайте, а я схожу к Петру, узнаю, что там случилось, — сказала Мария. Когда она вошла в кабинет, Петр сидел за столом и смотрел на свой проект город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меня потеряли? Кушайте без меня, — тихо проговор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произошл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был на совещании министров, поделился своей идеей. А они, как сговорились — твердят, что это невозможно, что и так у России две столицы, зачем еще и третья. Они, кроме бумаг своих, больше ничего не видя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койно, Петр, не горяч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спокоен. Просто не знаю, как быть... Они говорят, что резкий скачок производства — это случайность, что нет экономической базы для этого, а все держится пока за счет народного энтузиазма. Они правы. Пока, действительно, нет никаких причин для радости. Но в чем-то они и заблуждаются. Никак не могут понять, что не машина, а человек — основа государства. Надо делать все для человека, а они твердят о промышленности. Будет человек — будет и промышленность! Я не смог их убедить... Обидно, что такие грамотные люди, умные головы, а простых вещей не понимают. Все это — пережитки старого. Они не могут заглянуть в завтра. В их прогнозах — слепой рационализм... Пусть народ все решит. Если это нужно России, пусть Россия это и строит!</w:t>
      </w:r>
    </w:p>
    <w:p>
      <w:pPr>
        <w:pStyle w:val="Normal"/>
        <w:ind w:firstLine="567"/>
        <w:jc w:val="both"/>
        <w:rPr>
          <w:rFonts w:ascii="Arial" w:hAnsi="Arial" w:cs="Arial"/>
        </w:rPr>
      </w:pPr>
      <w:r>
        <w:rPr>
          <w:rFonts w:cs="Arial" w:ascii="Arial" w:hAnsi="Arial"/>
        </w:rPr>
        <w:t>Петр стал звонить по телефо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лера! Привет. Как там у тебя дела на станции? В ноябре запускать? Рано. Мне эта станция очень нужна, и поэтому продумайте все очень тщательно, учтите сейсмичность сегодняшней Земли. Станция должна стать совершенно безопасным инструментом в руках человека. Не спешите с запуском. Придумывайте разные причины, в крайнем случае, ссылайтесь на меня. Но раньше нового года не запускайте. Всего хорошего. До свиданья. — Он положил трубку. — Надо посоветоваться с инженерами. Я решил убрать плотину в Перми. Сколько можно жить в страхе? Сейчас землю так трясет, как на вулкане. И почему до сих пор не прорвало плотину — непонятно. Пусть река станет свободной, нечего ее держать в кандалах! Как ты думаешь, за зиму успеет сойти вся во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меня об этом спрашива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это я так... Я думаю, успеет.  Весной все и начнем.</w:t>
      </w:r>
    </w:p>
    <w:p>
      <w:pPr>
        <w:pStyle w:val="Normal"/>
        <w:ind w:firstLine="567"/>
        <w:jc w:val="both"/>
        <w:rPr>
          <w:rFonts w:ascii="Arial" w:hAnsi="Arial" w:cs="Arial"/>
        </w:rPr>
      </w:pPr>
      <w:r>
        <w:rPr>
          <w:rFonts w:cs="Arial" w:ascii="Arial" w:hAnsi="Arial"/>
        </w:rPr>
        <w:t xml:space="preserve">На другой день Петр встретился с духовенством России и произнес пламенную речь. Все его поддержали. Потом он остался наедине с митрополитом.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ьство храма в честь возрождения России должно носить всенародный характер, — говорил Петр. — Заведите именную книгу пожертвований. Пусть каждое имя будет отражено в ней: кто строил, кто деньги давал, кто мысли посылал. Храм надо спроектировать в старых русских традициях, строить, соблюдая все технологии и обряды. Не должно быть ни одного гнилого камня в его основании. Это храм народа, его веры в Будущее. Мы уйдем — он останется нашим детям, и надо, чтобы эта эстафета поколений как можно дольше сохраняла изначальный зак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ас хорошо понимаю, — сказал митрополит.  — Давно бы так. Мы все сделаем, как полагается. Можете не беспокоиться. Положитесь на Бо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а надежда у нас — это Бог. Надо очень сильно стараться, чтобы Бог не оставил нас. Что угодно Богу должно быть угодно и народ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й Бог здоровья вам и всей вашей семь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В конце января у Марины родился сын. Она рожала в воде, Петр сам принимал роды. Все прошло хорошо, без осложнени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шь, как все хорошо, — успокаивал Петр Марину. — А ты волновалась. Даже  не заметила, как все свершилось. Таков Закон природ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егда казалось, что это что-то страшное, я слышала о многих женщинах, которые очень мучились в схватках и умирали при этом... А мне это даже понравилось.</w:t>
      </w:r>
    </w:p>
    <w:p>
      <w:pPr>
        <w:pStyle w:val="Normal"/>
        <w:ind w:firstLine="567"/>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Самой прекрасной становится женщина тогда, когда она рожает. Это самое великое чудо природы! Человек приходит в этот мир. Что его ждет? Сейчас он похож на беспомощного червячка. Пуповинку обрезали — все, он становится самостоятельным. Подает голос! Смотри, как он уже все понимает, какие умные у него глаза! — Петр держал ребенка на руках. — Вот мы и покакали. — Он стал стряхивать с себя черные комочки. — Какие мы молодцы, папу всего измазали... Надо ему водички дать попить. Ты его прижми к груди, пусть рассасывает,  видишь, как они наполняются. А это мы сожжем, — показал Петр на плаценту. </w:t>
      </w:r>
    </w:p>
    <w:p>
      <w:pPr>
        <w:pStyle w:val="Normal"/>
        <w:ind w:firstLine="567"/>
        <w:jc w:val="both"/>
        <w:rPr>
          <w:rFonts w:ascii="Arial" w:hAnsi="Arial" w:cs="Arial"/>
        </w:rPr>
      </w:pPr>
      <w:r>
        <w:rPr>
          <w:rFonts w:cs="Arial" w:ascii="Arial" w:hAnsi="Arial"/>
        </w:rPr>
        <w:t>После того, как Марина приняла душ, вместе с малышом они улеглись на постель отдых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втра я приглашу к тебе врача, пусть все засвидетельствует, как положено, — сказал Петр. — Конечно, ребенка, лучше, первое время никому не показывать, но, пока мы живем в варварском государстве, нам нужно принять его законы... Я сейчас принесу тебе поесть. Отдыха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Наступила весна 2016 года. Недалеко от дома, который строил Петр, началась закладка Храма Возрождения. Все духовенство приехало в Пермь, собралась масса народа. Лучшие мастера России пришли со всех мест. Двенадцать пригоршней земли, собранных с благих земель России, были брошены в основание первого камня. Народ стал трудиться бесплатно, все отказывались получать деньг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себя строим, — говорили они, — зачем нам деньги? И так кормят и поят, и есть, где укрыться.</w:t>
      </w:r>
    </w:p>
    <w:p>
      <w:pPr>
        <w:pStyle w:val="Normal"/>
        <w:ind w:firstLine="567"/>
        <w:jc w:val="both"/>
        <w:rPr>
          <w:rFonts w:ascii="Arial" w:hAnsi="Arial" w:cs="Arial"/>
        </w:rPr>
      </w:pPr>
      <w:r>
        <w:rPr>
          <w:rFonts w:cs="Arial" w:ascii="Arial" w:hAnsi="Arial"/>
        </w:rPr>
        <w:t xml:space="preserve">Конечно, были и такие, кто получал деньги, но они, проработав немного, уходили. Храм строился очень быстро. Уже зазвенели старинные колокола, привозимые со всех концов России. Каждый день читалась служба. Лучшие голоса России пели в хоре во время богослужения. Все проходило пока на улице, во временном укрытии. Сотни людей приходили каждый день к Храму, помогали всем, чем могли. Современная техника почти не использовалась, все делалось по-старому, вручную.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что хуже дедов своих? — приговаривал народ на строительстве. — Вон какие храмы по России стоят уже сотни лет! И все руками человеческими, да народной смекалкой созданы.</w:t>
      </w:r>
    </w:p>
    <w:p>
      <w:pPr>
        <w:pStyle w:val="Normal"/>
        <w:ind w:firstLine="567"/>
        <w:jc w:val="both"/>
        <w:rPr>
          <w:rFonts w:ascii="Arial" w:hAnsi="Arial" w:cs="Arial"/>
        </w:rPr>
      </w:pPr>
      <w:r>
        <w:rPr>
          <w:rFonts w:cs="Arial" w:ascii="Arial" w:hAnsi="Arial"/>
        </w:rPr>
        <w:t xml:space="preserve">В доме Петра начались отделочные работы. </w:t>
      </w:r>
    </w:p>
    <w:p>
      <w:pPr>
        <w:pStyle w:val="Normal"/>
        <w:ind w:firstLine="567"/>
        <w:jc w:val="both"/>
        <w:rPr>
          <w:rFonts w:ascii="Arial" w:hAnsi="Arial" w:cs="Arial"/>
        </w:rPr>
      </w:pPr>
      <w:r>
        <w:rPr>
          <w:rFonts w:cs="Arial" w:ascii="Arial" w:hAnsi="Arial"/>
        </w:rPr>
        <w:t xml:space="preserve">Летом состоялись выборы президент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 спросил, кто победил, — сказала Мария, входя в кабинет к Петр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да, выборы — это серьезное мероприятие, от них зависит будущее. Так кто же там победил?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лучше меня должен это зн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Не тяни, я, действительно, не зна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 Президент!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значит у нас есть еще в запасе несколько лет. Сейчас все зависит от него — как он поведет себя после выборов.</w:t>
      </w:r>
    </w:p>
    <w:p>
      <w:pPr>
        <w:pStyle w:val="Normal"/>
        <w:ind w:firstLine="567"/>
        <w:jc w:val="both"/>
        <w:rPr/>
      </w:pPr>
      <w:r>
        <w:rPr>
          <w:rFonts w:cs="Arial" w:ascii="Arial" w:hAnsi="Arial"/>
        </w:rPr>
        <w:t xml:space="preserve">Все последнее время Петр занимался созданием Совета Старейшин. Каждая кандидатура тщательно проверялась, здесь ошибки быть не должно. На Совет Петр возлагал законодательную и курирующую функцию в государстве. </w:t>
      </w:r>
      <w:r>
        <w:rPr>
          <w:rFonts w:eastAsia="Arial" w:cs="Arial" w:ascii="Arial" w:hAnsi="Arial"/>
        </w:rPr>
        <w:t>“</w:t>
      </w:r>
      <w:r>
        <w:rPr>
          <w:rFonts w:cs="Arial" w:ascii="Arial" w:hAnsi="Arial"/>
        </w:rPr>
        <w:t>Меня не будет, будет кто-то другой, — думал Петр, — но Совет должен быть неизменен, как Закон этого мира. Его значение для государства должно оставаться постоянным. Этот Совет и Закон — для государства одно и то же</w:t>
      </w:r>
      <w:r>
        <w:rPr>
          <w:rFonts w:eastAsia="Arial" w:cs="Arial" w:ascii="Arial" w:hAnsi="Arial"/>
        </w:rPr>
        <w:t>”</w:t>
      </w:r>
      <w:r>
        <w:rPr>
          <w:rFonts w:cs="Arial" w:ascii="Arial" w:hAnsi="Arial"/>
        </w:rPr>
        <w:t>. Из большого списка кандидатов осталось только двенадцать человек, которые подходили по всем качествам. Всех их Петр уже хорошо знал.</w:t>
      </w:r>
    </w:p>
    <w:p>
      <w:pPr>
        <w:pStyle w:val="Normal"/>
        <w:ind w:firstLine="567"/>
        <w:jc w:val="both"/>
        <w:rPr>
          <w:rFonts w:ascii="Arial" w:hAnsi="Arial" w:cs="Arial"/>
        </w:rPr>
      </w:pPr>
      <w:r>
        <w:rPr>
          <w:rFonts w:cs="Arial" w:ascii="Arial" w:hAnsi="Arial"/>
        </w:rPr>
        <w:t>Первого сентября он собрал этих людей у себя дома. За круглым столом гостиной сидели приглашенные, Мария и Петр. Никто из собравшихся не знал, зачем их пригласили. Встав из-за стола, Петр стал говор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и заслуги перед Россией надолго останутся жить в памяти народной. Но я хочу вас попросить еще об одном. Вы обладаете Знаниями и такими качествами, которые могут послужить основой в создании законной государственности в России. Каждый из вас хорошо понимает друг друга, это понимание обусловлено единством вашего понимания мира. Все вы разные, но делаете одно дело. Вы еще не знакомы друг с другом, но, узнав друг друга поближе, думаю, вы не найдете каких-либо противоречий. Все вместе вы представляете полную структуру государственной жизни. Нет таких дел, которые вы не смогли бы осуществить. Все вам под силу. И поэтому я предлагаю вам войти в состав Государственного Совета, представляющего Закон для всех и каждого. Обдумайте мое предложение, внимательно ознакомьтесь с уставом этого Совета. Надеюсь на ваше благоразумие.</w:t>
      </w:r>
    </w:p>
    <w:p>
      <w:pPr>
        <w:pStyle w:val="Normal"/>
        <w:ind w:firstLine="567"/>
        <w:jc w:val="both"/>
        <w:rPr>
          <w:rFonts w:ascii="Arial" w:hAnsi="Arial" w:cs="Arial"/>
        </w:rPr>
      </w:pPr>
      <w:r>
        <w:rPr>
          <w:rFonts w:cs="Arial" w:ascii="Arial" w:hAnsi="Arial"/>
        </w:rPr>
        <w:t>Через неделю состоялось первое совещание Совета уже в Кремле. Петр и Президент присутствовали на нем. Петр произнес реч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сегодняшнего дня в России начинает утверждаться Закон. Вы должны воссоздать этот Закон таким, каким он был дан свыше. Наш Президент и я с этого дня должны посвящать вас во все свои планы. Ваша обязанность — отслеживать все наши дела и, если мы уходим от Закона, немедленно поправлять нас. Вы знаете Закон и следите за тем, чтоб его знали и другие. Не бойтесь ответственности за судьбу России. Несите ответственность за Закон, а мы будем отвечать за Россию. Мы отвечаем за Россию перед Богом. Вы отвечаете за Закон перед Богом! Каждый человек в ответе за что-то. Таковы правила Жизни.</w:t>
      </w:r>
    </w:p>
    <w:p>
      <w:pPr>
        <w:pStyle w:val="Normal"/>
        <w:ind w:firstLine="567"/>
        <w:jc w:val="both"/>
        <w:rPr>
          <w:rFonts w:ascii="Arial" w:hAnsi="Arial" w:cs="Arial"/>
        </w:rPr>
      </w:pPr>
      <w:r>
        <w:rPr>
          <w:rFonts w:cs="Arial" w:ascii="Arial" w:hAnsi="Arial"/>
        </w:rPr>
        <w:t>Петр, посвежевший, вернулся домой к обед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завтра поедем отдыхать к морю, на свежий воздух! Собирай всех детей, внуков. Давай, сегодня устроим день отдыха. Сегодня — никакой работы! Всех отпусти по домам, мы сами будем стряпать и наводить порядок, как раньше. Все, что я хотел, сделал. Теперь от меня уже ничего не зависит. Теперь все зависит от людей — примут они государство или нет. Теперь у них есть все, чтобы они зажили нормально.</w:t>
      </w:r>
    </w:p>
    <w:p>
      <w:pPr>
        <w:pStyle w:val="Normal"/>
        <w:ind w:firstLine="567"/>
        <w:jc w:val="both"/>
        <w:rPr>
          <w:rFonts w:ascii="Arial" w:hAnsi="Arial" w:cs="Arial"/>
        </w:rPr>
      </w:pPr>
      <w:r>
        <w:rPr>
          <w:rFonts w:cs="Arial" w:ascii="Arial" w:hAnsi="Arial"/>
        </w:rPr>
        <w:t xml:space="preserve">На следующий день Петр с семьей уехал к Черному морю.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же как сильно я люблю море! — Петр гулял с Марией по берегу. Он подошел к воде и окунул руки. — Какая сила в этой воде! Ты только подумай, Мария, эти воды омывают все континенты, вода связывает весь мир в одно целое! И здесь нет границ, все в вечном движении. Какое великое чувство свободы! И все это делает вода. Отсюда пошла жизнь. И посмотри, какое многообразие форм у природы! И все гармонично сочетается друг с другом, нигде нет противоречий. Красота! Посмотри, какое богатство цвета — зеленое море, голубое небо, разноцветная земля... И почему человечество хочет все это разрушить? Безумцы! Пока мы живы, этого нельзя допустить. Надо переходить на международные дела. А то сколько можно воевать? Поеду в Германию. Завтр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ожди хоть немного, отдохни, поживи зд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хорошо, немного поживем.</w:t>
      </w:r>
    </w:p>
    <w:p>
      <w:pPr>
        <w:pStyle w:val="Normal"/>
        <w:ind w:firstLine="567"/>
        <w:jc w:val="both"/>
        <w:rPr>
          <w:rFonts w:ascii="Arial" w:hAnsi="Arial" w:cs="Arial"/>
        </w:rPr>
      </w:pPr>
      <w:r>
        <w:rPr>
          <w:rFonts w:cs="Arial" w:ascii="Arial" w:hAnsi="Arial"/>
        </w:rPr>
        <w:t>На другой день он уехал в Герм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 xml:space="preserve">Западный мир был насыщен самыми разными слухами о России. Никто не мог понять, что действительно происходит там. Петр поехал неофициально. Он договорился с Канцлером о встрече и попросил, чтобы все было как можно незаметней. </w:t>
      </w:r>
    </w:p>
    <w:p>
      <w:pPr>
        <w:pStyle w:val="Normal"/>
        <w:ind w:firstLine="567"/>
        <w:jc w:val="both"/>
        <w:rPr>
          <w:rFonts w:ascii="Arial" w:hAnsi="Arial" w:cs="Arial"/>
        </w:rPr>
      </w:pPr>
      <w:r>
        <w:rPr>
          <w:rFonts w:cs="Arial" w:ascii="Arial" w:hAnsi="Arial"/>
        </w:rPr>
        <w:t xml:space="preserve">Они встретились в уютной резиденции Канцлера, расположенной на юге Германии, на берегу Баден Зе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здесь удивительно чистая вода, — продолжая беседу с Канцлером, говорил по-немецки Петр. — Я видел, какие огромные рыбы проплывают недалеко от берега, сколько здесь птиц! И все это дикие? Как хорошо все у вас устроено, и какие прекрасные дороги! России далеко еще до этого. Все это — отражение вашей культуры, вашего закона жизн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рмания — небольшая страна, и поэтому здесь все так. Россия — огромная, Германия может в ней потеряться, — ответил Канцлер, его слова перевел на русский переводчи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у нас одна задача — остановить войну. Я знаю, что мирные переговоры ни к чему не приведут: с экстремизмом невозможно договориться. Но выход должен быть.</w:t>
      </w:r>
    </w:p>
    <w:p>
      <w:pPr>
        <w:pStyle w:val="Normal"/>
        <w:ind w:firstLine="567"/>
        <w:jc w:val="both"/>
        <w:rPr>
          <w:rFonts w:ascii="Arial" w:hAnsi="Arial" w:cs="Arial"/>
        </w:rPr>
      </w:pPr>
      <w:r>
        <w:rPr>
          <w:rFonts w:cs="Arial" w:ascii="Arial" w:hAnsi="Arial"/>
        </w:rPr>
        <w:t>Через два дня Петр вернулся в Россию.</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Как прекрасна Германия! — говорил Петр Марии. — И погода там чудесная, все время солнце и тепло. Я полюбил Германию всем сердцем. Конечно, у них есть много своих проблем, но внешняя сторона жизни очень привлекательна. Станет ли когда-нибудь Россия такой? Трудно представить, но к этому надо стремиться. Внешняя культура — это следствие культуры внутренней. А России пока до культуры очень далеко... А Канцлер — замечательный человек. Все у него рассчитано до секунды. Я уже привык к точности, но его пунктуальность воспринималась мною, как чудо. Вот так бы и у нас все работали! Да, мы другие... Мы все делаем на </w:t>
      </w:r>
      <w:r>
        <w:rPr>
          <w:rFonts w:eastAsia="Arial" w:cs="Arial" w:ascii="Arial" w:hAnsi="Arial"/>
        </w:rPr>
        <w:t>“</w:t>
      </w:r>
      <w:r>
        <w:rPr>
          <w:rFonts w:cs="Arial" w:ascii="Arial" w:hAnsi="Arial"/>
        </w:rPr>
        <w:t>авось</w:t>
      </w:r>
      <w:r>
        <w:rPr>
          <w:rFonts w:eastAsia="Arial" w:cs="Arial" w:ascii="Arial" w:hAnsi="Arial"/>
        </w:rPr>
        <w:t>”</w:t>
      </w:r>
      <w:r>
        <w:rPr>
          <w:rFonts w:cs="Arial" w:ascii="Arial" w:hAnsi="Arial"/>
        </w:rPr>
        <w:t xml:space="preserve">. Может быть, в этом и проявляется русский Дух. </w:t>
      </w:r>
    </w:p>
    <w:p>
      <w:pPr>
        <w:pStyle w:val="Normal"/>
        <w:ind w:firstLine="567"/>
        <w:jc w:val="both"/>
        <w:rPr>
          <w:rFonts w:ascii="Arial" w:hAnsi="Arial" w:cs="Arial"/>
        </w:rPr>
      </w:pPr>
      <w:r>
        <w:rPr>
          <w:rFonts w:cs="Arial" w:ascii="Arial" w:hAnsi="Arial"/>
        </w:rPr>
        <w:t xml:space="preserve">Россия возрождалась. Многие русские немцы, уехавшие в Германию еще в прошлом веке, стали возвращаться в Россию. Они начинали строить свои поселения на Волге, на Урале, в Сибири. Их европейский опыт строительства подхватывали русские. Россия строилась, деревня преображалась. Из больших городов люди тянулись поближе к природе. Стали возникать богатые усадьбы, окруженные вокруг деревнями. Хозяйство владельцев все больше расширялос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хороша в этом году зима, — прогуливаясь по парку с Марией, говорил Петр. — Я впервые вижу в декабре такую теплую сухую погоду.  Действительно, сильно меняется климат на Земле. Уже столько стран затопило! Вода наступает и на нашу Сибирь... Да и поделом — нам незачем было нефть выкачивать. Что, у нас ученых мало, не могут придумать двигатель без бензина? Должен быть другой механизм передвижения, ведь у Древних он был. У инопланетян он тоже есть. А мы до сих пор небо коптим. Надо с этим что-то срочно делать. Игорь мне рассказывал о последних открытиях в этой области, надо быстрей все внедрять в жизн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да ты все спешишь? — сказала Мария.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отведен срок, вот и спешу все успеть. Ты думаешь, этот мир мы сможем изменить? Ошибаешься. Мы только обостряем существующую проблем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же все получилось, что тебе еще над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то ничего не надо, у меня все есть, а России еще надо много... Если меня не станет, то здесь опять все разруши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так дума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Россия еще не создана. В России нет еще государственного мышления. Каждый делает сам для себя.,  человек уходит и дела его исчезают. А надо так трудится, чтобы дела оставались и имели преемников. Пока этого нет. Пока у нас нет Государства. И все мы должны его построить. Может быть, я не успею это сделать, у меня очень мало времени. Мир мне этого не прости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всегда становится страшно, когда ты так говоришь. Как же мы без тебя? Мы сразу все погибн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волнуйся, мы все будем вместе там, а здесь пока нам надо быть очень осторожными и успеть завершить все, что уже наметили.</w:t>
      </w:r>
    </w:p>
    <w:p>
      <w:pPr>
        <w:pStyle w:val="Normal"/>
        <w:ind w:firstLine="567"/>
        <w:jc w:val="both"/>
        <w:rPr>
          <w:rFonts w:ascii="Arial" w:hAnsi="Arial" w:cs="Arial"/>
        </w:rPr>
      </w:pPr>
      <w:r>
        <w:rPr>
          <w:rFonts w:cs="Arial" w:ascii="Arial" w:hAnsi="Arial"/>
        </w:rPr>
        <w:t xml:space="preserve">Весной 2017 года состоялось открытие Храма Возрождения, названного в честь апостолов Петра и Павл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 съездил на открытие, — предложила Мария Петру. — Сидишь целыми днями дома. Так бы отдохнул... Да и дом мы построили, а сами здесь жив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много работы, надо войну остановить как можно быстрее. Что только не делаем, но люди уже настолько обезумели... Мать убивает своего ребенка, берет автомат и идет на войну! Что это, по-твоему? Эта война, может быть, самая страшная за всю историю человечества. Это война за наши души. Спасем ли мы мир на Земле? Еще не известно. Это в сказках Добро всегда побеждает. И так будет в заключительной битве. А пока идет подготовка к ней, и от нас зависит расклад сил... Пусть Игорь едет в Пермь и начинает строить кремль. Скажи ему. А то мне некогда. Завтра я уезжаю в Германи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ожно с тобой поех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е договорился, что мы едем с Марин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Сашеньку тоже берете? Оставили бы здесь, я бы понянчила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так нам будет лучше. Мы туда ненадолго, подпишем договор и сразу же обрат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Вот уже неделю Петр находился в Германии, он ездил с Мариной, осматривал города, посещал музеи. Подписание договора о перемирии откладывалось на неопределенный срок. Исламский мир раскололся от внутренних противоречий. Петр выдвинул такие условия примирения, с которыми не согласиться было невозмож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и сами наведут у себя порядок, — говорил Петр Марине, когда они ехали в машине. — Ведь исламский мир — это мощная сила, только она сейчас лишилась разума. Надо просто помочь им, напомнить, что говорил на самом деле Магомет. Все давно понимают, что экстремизм прикрывается Кораном. Коран — это мудрая книга, она их и придавит. Только не надо лишний раз их беспокоить, тревожить понапрасну. Эти народности очень горячи, легковозбудимы. Это дети Земли, пусть они еще учатся, и мы должны помочь им, разъяснить, что они такие же, как и все мы, и нет у нас ни в чем различия.</w:t>
      </w:r>
    </w:p>
    <w:p>
      <w:pPr>
        <w:pStyle w:val="Normal"/>
        <w:ind w:firstLine="567"/>
        <w:jc w:val="both"/>
        <w:rPr>
          <w:rFonts w:ascii="Arial" w:hAnsi="Arial" w:cs="Arial"/>
        </w:rPr>
      </w:pPr>
      <w:r>
        <w:rPr>
          <w:rFonts w:cs="Arial" w:ascii="Arial" w:hAnsi="Arial"/>
        </w:rPr>
        <w:t>Наконец, договор был подписан, и на некоторое время образовалось перемирие. Петр понимал, что это не надолго, этот народ не способен прощать. Стоит опять где-то вспыхнуть искре, и вновь может начаться пожар.</w:t>
      </w:r>
    </w:p>
    <w:p>
      <w:pPr>
        <w:pStyle w:val="Normal"/>
        <w:ind w:firstLine="567"/>
        <w:jc w:val="both"/>
        <w:rPr>
          <w:rFonts w:ascii="Arial" w:hAnsi="Arial" w:cs="Arial"/>
        </w:rPr>
      </w:pPr>
      <w:r>
        <w:rPr>
          <w:rFonts w:cs="Arial" w:ascii="Arial" w:hAnsi="Arial"/>
        </w:rPr>
        <w:t>Петр и Марина вернулись домой. Вся семья собралась за столом. Слева от Петра сидела Мария с маленьким сыном Петра, справа сидела Марина и все беспокоилась за ребенк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еспокойся, Мария все знает. Ты лучше ешь — сказал Петр Марине. — Все же, как сильно отличается русская еда от европейской! И как они этого не понимаю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 не с чем сравнивать, все уже привыкли к тому, что есть, — сказала Марина. — Я, действительно, заметила большую разницу во вкусах. Там пища рафинированная, безвкусная, а в России все очень вкус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в России нет генной инженерии. А там она хорошо поработала над формой, и вот — содержание утеряно. Все они очень сильно сейчас зависят от России. Канцлер это хорошо понимает. Он очень хороший человек. Надо пригласить его к нам. У него, кстати, очень симпатичный сын. Полина, ты еще никого себе не наш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я думаю, не стоит за столом обсуждать такие личные вопрос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опрос не личный, а государственный. Мы должны иметь прочные связи с Германией. Когда-то у отца было два сына. Один сын остался жить здесь, другой пошел в Европу — так образовались германцы и славяне. Мы все далекие родственники, и, может, потому я так же люблю немцев, как и россия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весь мир готов любить, — сказала Ирина. — У тебя и так две же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ватит, — вступила Мария, — вы лучше о своей семье подумайте: двое детей — это слишком мало, у женщины должно быть, минимум, трое. Сейчас бы я рожала и рожала, но уже нет сил... Пусть останется Марина с нами, что она там, где-то скитается? Все же она нам не чужая. И ребенок этот наш.</w:t>
      </w:r>
    </w:p>
    <w:p>
      <w:pPr>
        <w:pStyle w:val="Normal"/>
        <w:ind w:firstLine="567"/>
        <w:jc w:val="both"/>
        <w:rPr>
          <w:rFonts w:ascii="Arial" w:hAnsi="Arial" w:cs="Arial"/>
        </w:rPr>
      </w:pPr>
      <w:r>
        <w:rPr>
          <w:rFonts w:cs="Arial" w:ascii="Arial" w:hAnsi="Arial"/>
        </w:rPr>
        <w:t>Петр взглянул на Марину и улыбнулся. Он взял руки Марины и Марии и положил их на свою руку, и все трое обменялись крепким рукопожатие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у нас на повестке дня? — проговорил Петр. — Как там у Игоря дела? Идут потихонь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 ответила Мария, — нам с Сашенькой это не интересно, мы сейчас учимся ходить, и нас интересуют только игрушки.</w:t>
      </w:r>
    </w:p>
    <w:p>
      <w:pPr>
        <w:pStyle w:val="Normal"/>
        <w:ind w:firstLine="567"/>
        <w:jc w:val="both"/>
        <w:rPr>
          <w:rFonts w:ascii="Arial" w:hAnsi="Arial" w:cs="Arial"/>
        </w:rPr>
      </w:pPr>
      <w:r>
        <w:rPr>
          <w:rFonts w:cs="Arial" w:ascii="Arial" w:hAnsi="Arial"/>
        </w:rPr>
        <w:t>Мария с малышом ушла в детскую. Марина хотела пойти за ними, но Петр удержал е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иди немного. Не волнуйся, никто на твоего ребенка не покушается. Выбрось ты эти мысли из головы.</w:t>
      </w:r>
    </w:p>
    <w:p>
      <w:pPr>
        <w:pStyle w:val="Normal"/>
        <w:ind w:firstLine="567"/>
        <w:jc w:val="both"/>
        <w:rPr>
          <w:rFonts w:ascii="Arial" w:hAnsi="Arial" w:cs="Arial"/>
        </w:rPr>
      </w:pPr>
      <w:r>
        <w:rPr>
          <w:rFonts w:cs="Arial" w:ascii="Arial" w:hAnsi="Arial"/>
        </w:rPr>
        <w:t>Через месяц Канцлер посетил Россию с официальным визитом. Все деловые встречи устраивал Президент. Петр пригласил Канцлера к себе на ужин.</w:t>
      </w:r>
    </w:p>
    <w:p>
      <w:pPr>
        <w:pStyle w:val="Normal"/>
        <w:ind w:firstLine="567"/>
        <w:jc w:val="both"/>
        <w:rPr>
          <w:rFonts w:ascii="Arial" w:hAnsi="Arial" w:cs="Arial"/>
        </w:rPr>
      </w:pPr>
      <w:r>
        <w:rPr>
          <w:rFonts w:cs="Arial" w:ascii="Arial" w:hAnsi="Arial"/>
        </w:rPr>
        <w:t>За столом сидела вся семья Петра, кроме Марины, и Канцлер с женой и сыном. Манфред, сын Канцлера, украдкой посматривал на Полину, на что все сразу же обратили внимание, но, не показывая вида, спокойно беседовали за столом.  После ужина Мария с женой Канцлера пошли осматривать дом, Петр с Канцлером удалились в рабочий кабинет, дети ушли в гостиную.</w:t>
      </w:r>
    </w:p>
    <w:p>
      <w:pPr>
        <w:pStyle w:val="Normal"/>
        <w:ind w:firstLine="567"/>
        <w:jc w:val="both"/>
        <w:rPr>
          <w:rFonts w:ascii="Arial" w:hAnsi="Arial" w:cs="Arial"/>
        </w:rPr>
      </w:pPr>
      <w:r>
        <w:rPr>
          <w:rFonts w:cs="Arial" w:ascii="Arial" w:hAnsi="Arial"/>
        </w:rPr>
        <w:t>Канцлер сразу же обратил внимание на жезл, лежащий на столе у Петр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очень хорошая работа, — сказал он на ломаном русском языке. — Это царская династия. Романовы — ваши родственни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сожалению или к счастью — нет. Мои родители из простых людей, без какой-либо отмеченности, без родословн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нимаю. Мои родители крестьяне, очень древний крестьянский род. Правда, они сейчас сельским хозяйством не занимаются, только оленей выращивают. Но они считают себя крестьянами... Этот жезл очень старинный, может быть, ему более тысячи лет. Здесь настоящие рубины и алмазы. Так могли обрабатывать камни только древние мастера, они понимали секреты камня. Здесь камень живой.</w:t>
      </w:r>
    </w:p>
    <w:p>
      <w:pPr>
        <w:pStyle w:val="Normal"/>
        <w:ind w:firstLine="567"/>
        <w:jc w:val="both"/>
        <w:rPr>
          <w:rFonts w:ascii="Arial" w:hAnsi="Arial" w:cs="Arial"/>
        </w:rPr>
      </w:pPr>
      <w:r>
        <w:rPr>
          <w:rFonts w:cs="Arial" w:ascii="Arial" w:hAnsi="Arial"/>
        </w:rPr>
        <w:t>Петр уже привык к своим вещам, но сейчас как-то по-новому смотрел на жез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йствительно, это удивительная работа, — проговорил он, беря его в ру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русский царь! — сказал Канцлер и поклонился Петру. Петр стоял с жезлом в руках и впервые, быть может, почувствовал себя царем. Но через мгновение его мысли вернулись в обычное русл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в связи с катастрофами, — сказал Петр, — большая миграция населения. Давайте подумаем, что можно сделать для людей. В России достаточно места, чтобы принять многие народы, только согласятся ли они ехать сюда? Многие считают Россию прежней, но здесь многое изменило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адный мир внимательно следит за Россией. Он верит в Россию, Россия — великая держава!</w:t>
      </w:r>
    </w:p>
    <w:p>
      <w:pPr>
        <w:pStyle w:val="Normal"/>
        <w:ind w:firstLine="567"/>
        <w:jc w:val="both"/>
        <w:rPr>
          <w:rFonts w:ascii="Arial" w:hAnsi="Arial" w:cs="Arial"/>
        </w:rPr>
      </w:pPr>
      <w:r>
        <w:rPr>
          <w:rFonts w:cs="Arial" w:ascii="Arial" w:hAnsi="Arial"/>
        </w:rPr>
        <w:t>Канцлер говорил на ломаном русском, Петр — на ломаном немецком, но они хорошо понимали друг друга.</w:t>
      </w:r>
    </w:p>
    <w:p>
      <w:pPr>
        <w:pStyle w:val="Normal"/>
        <w:ind w:firstLine="567"/>
        <w:jc w:val="both"/>
        <w:rPr>
          <w:rFonts w:ascii="Arial" w:hAnsi="Arial" w:cs="Arial"/>
        </w:rPr>
      </w:pPr>
      <w:r>
        <w:rPr>
          <w:rFonts w:cs="Arial" w:ascii="Arial" w:hAnsi="Arial"/>
        </w:rPr>
        <w:t>Полина и Манфред отделились от остальных и вышли на прогулку в сад.</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ссия — очень красивая страна, — сказал Манфред по-русски. Полина удивила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уда вы знаете русский язы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лохо понимаю по-русски. Говорить могу, а понимать — нет. Вы очень быстро говорите.</w:t>
      </w:r>
    </w:p>
    <w:p>
      <w:pPr>
        <w:pStyle w:val="Normal"/>
        <w:ind w:firstLine="567"/>
        <w:jc w:val="both"/>
        <w:rPr>
          <w:rFonts w:ascii="Arial" w:hAnsi="Arial" w:cs="Arial"/>
        </w:rPr>
      </w:pPr>
      <w:r>
        <w:rPr>
          <w:rFonts w:cs="Arial" w:ascii="Arial" w:hAnsi="Arial"/>
        </w:rPr>
        <w:t>Полина стала говорить по-немец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ервый раз в России? — спросила о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же второй. Первый раз было пять лет назад, мы с другом путешествовали на велосипедах: Смоленск, Москва, Новгород, Владимир, Псков... Россия — очень красивая страна. И люди здесь очень красивые, добрые, всегда нам помогали. Я люблю русский народ. Здесь красивые девушки... Полина, вы мне очень нравит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у вас все просто. Мы с вами полчаса, как знакомы, а вы уже такие слова говори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рошо понимаю людей. Вы хорошая девушка. У вас светлые глаза — это большая редкость. Глаза — это душа человека... Я хочу пригласить вас в Германию. Германия — красивая страна. Вы там не были? Я вас приглашаю. Вы согласн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подум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ть не надо, надо приехать, и все будет хорошо! В России сейчас холодно, а в Германии уже тепло, много цветов, замечательные ароматы! — он наполнил легкие воздухом. — Вы приеде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ог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завтра. Давайте, поедем завтра! У меня машина зд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прошу у папы. Он может не отпуст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те, сейчас спросим.</w:t>
      </w:r>
    </w:p>
    <w:p>
      <w:pPr>
        <w:pStyle w:val="Normal"/>
        <w:ind w:firstLine="567"/>
        <w:jc w:val="both"/>
        <w:rPr>
          <w:rFonts w:ascii="Arial" w:hAnsi="Arial" w:cs="Arial"/>
        </w:rPr>
      </w:pPr>
      <w:r>
        <w:rPr>
          <w:rFonts w:cs="Arial" w:ascii="Arial" w:hAnsi="Arial"/>
        </w:rPr>
        <w:t>Манфред и Полина зашли в кабинет Петра, где Петр что-то обсуждал с Канцлер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могу я спросить? Можно Полине поехать со мной в Германию? — произнес Манфред.</w:t>
      </w:r>
    </w:p>
    <w:p>
      <w:pPr>
        <w:pStyle w:val="Normal"/>
        <w:ind w:firstLine="567"/>
        <w:jc w:val="both"/>
        <w:rPr>
          <w:rFonts w:ascii="Arial" w:hAnsi="Arial" w:cs="Arial"/>
        </w:rPr>
      </w:pPr>
      <w:r>
        <w:rPr>
          <w:rFonts w:cs="Arial" w:ascii="Arial" w:hAnsi="Arial"/>
        </w:rPr>
        <w:t>Петр и Канцлер застыли в молчан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у нее спрашивали? — спросил Петр. — Она хочет туда ехать? Полина, что ты молчи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скажешь, так и будет, — тихо проговорила о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аши дела, вы сами и решайте, — ответ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 сказал? — спросил Манфред, когда они с Полиной вышли из кабинета. — Я ничего не понял, он очень быстро говори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те в гостиную, там нас, наверно, уже потеря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очень хороший вкус, — говорила Марии на английском языке жена Канцлера. — Мне понравился ваш дом. Вы где отдыхаете летом?</w:t>
      </w:r>
    </w:p>
    <w:p>
      <w:pPr>
        <w:pStyle w:val="Normal"/>
        <w:ind w:firstLine="567"/>
        <w:jc w:val="both"/>
        <w:rPr>
          <w:rFonts w:ascii="Arial" w:hAnsi="Arial" w:cs="Arial"/>
        </w:rPr>
      </w:pPr>
      <w:r>
        <w:rPr>
          <w:rFonts w:cs="Arial" w:ascii="Arial" w:hAnsi="Arial"/>
        </w:rPr>
        <w:t>Мария не знала, что ей ответ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езжайте к нам, у нас в Швейцарии есть чудный домик на берегу озера. Возьмите всех детей, они будут кататься на водных лыжах, а мы — на них смотре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асибо за приглашение. Я передам это Петр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вас очень хороший супруг. Я думаю, он станет главой России. У него столько энергии, он хорошо понимает искусство. Для России это очень дорогой подарок. Берегите его. Он настоящий царь, это я вам говорю по секрету. Ваш Президент тоже очень хороший, но Петр Сергеевич — настоящий царь.</w:t>
      </w:r>
    </w:p>
    <w:p>
      <w:pPr>
        <w:pStyle w:val="Normal"/>
        <w:ind w:firstLine="567"/>
        <w:jc w:val="both"/>
        <w:rPr>
          <w:rFonts w:ascii="Arial" w:hAnsi="Arial" w:cs="Arial"/>
        </w:rPr>
      </w:pPr>
      <w:r>
        <w:rPr>
          <w:rFonts w:cs="Arial" w:ascii="Arial" w:hAnsi="Arial"/>
        </w:rPr>
        <w:t>На следующий день Манфред и Полина уехали в Германию на машине, Петр послал двух человек из охраны, чтоб проводили их до германской границы.  Президент с почетом проводил Канцлера и его жену в аэропорту. Когда Канцлер прощался с Президентом, то тихо сказал ем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 вице-президент сделает очень много для России и для всего мира, берегите его. Такие люди в истории человечества появляются очень редко.</w:t>
      </w:r>
    </w:p>
    <w:p>
      <w:pPr>
        <w:pStyle w:val="Normal"/>
        <w:ind w:firstLine="567"/>
        <w:jc w:val="both"/>
        <w:rPr>
          <w:rFonts w:ascii="Arial" w:hAnsi="Arial" w:cs="Arial"/>
        </w:rPr>
      </w:pPr>
      <w:r>
        <w:rPr>
          <w:rFonts w:cs="Arial" w:ascii="Arial" w:hAnsi="Arial"/>
        </w:rPr>
        <w:t>После визита Канцлера все западные газеты заговорили в один голос о Петре, как о русском царе. Послы всех стран приходили в дом Петра и выражали свое почтение. Петр никак не мог понять, что произошло, почему такой ажиотаж вокруг его имени. Он звонил Президенту, но тот отвечал, что не может контролировать весь мир. Наконец, о Петре заговорила и Россия. Надо было как-то успокоить народ, но как — он не знал, ситуация вышла из-под контроля. Казалось, он был на виду у всего мира. Каждый день они с Президентом встречались и пытались найти решение.</w:t>
      </w:r>
    </w:p>
    <w:p>
      <w:pPr>
        <w:pStyle w:val="Normal"/>
        <w:ind w:firstLine="567"/>
        <w:jc w:val="both"/>
        <w:rPr>
          <w:rFonts w:ascii="Arial" w:hAnsi="Arial" w:cs="Arial"/>
        </w:rPr>
      </w:pPr>
      <w:r>
        <w:rPr>
          <w:rFonts w:cs="Arial" w:ascii="Arial" w:hAnsi="Arial"/>
        </w:rPr>
        <w:t>Президент выступил с обращением к народу и передал свои полномочия вице-президенту Петру Сергеевичу Романову. Общественность требовала коронации. И, как Петр ни старался уйти от этого, ему пришлось согласиться. Вопреки требованиям Петра, церемония коронации проходила очень пышно. Петр впервые надел свое кольцо, взял жезл и предстал перед публикой в своем истинном обличии. Весь мир поклонился ему, и ни у кого не возникло и тени сомнения и подозрения на его счет. Петр стал Государем Всея Руси.</w:t>
      </w:r>
    </w:p>
    <w:p>
      <w:pPr>
        <w:pStyle w:val="Normal"/>
        <w:ind w:firstLine="567"/>
        <w:jc w:val="both"/>
        <w:rPr>
          <w:rFonts w:ascii="Arial" w:hAnsi="Arial" w:cs="Arial"/>
        </w:rPr>
      </w:pPr>
      <w:r>
        <w:rPr>
          <w:rFonts w:cs="Arial" w:ascii="Arial" w:hAnsi="Arial"/>
        </w:rPr>
        <w:t xml:space="preserve">К этому времени у Петра уже все было готово. Его Совет Старейшин написал Закон государственного устройства, с которым Петр выступил в парламенте. Затем Петр распустил парламент, напутствовав всех такими словам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это время вы заботились о себе, теперь позаботьтесь о России. Россия нуждается в вас. Она примет каждого, кто делами докажет свою преданность Государству Российскому. Сейчас, господа, у вас нет оснований для разногласий. Сейчас вы живете в Государстве, так, будьте добры, послужите на благо своему Отечеству. </w:t>
      </w:r>
    </w:p>
    <w:p>
      <w:pPr>
        <w:pStyle w:val="Normal"/>
        <w:ind w:firstLine="567"/>
        <w:jc w:val="both"/>
        <w:rPr>
          <w:rFonts w:ascii="Arial" w:hAnsi="Arial" w:cs="Arial"/>
        </w:rPr>
      </w:pPr>
      <w:r>
        <w:rPr>
          <w:rFonts w:eastAsia="Arial" w:cs="Arial" w:ascii="Arial" w:hAnsi="Arial"/>
        </w:rPr>
        <w:t xml:space="preserve"> </w:t>
      </w:r>
      <w:r>
        <w:rPr>
          <w:rFonts w:cs="Arial" w:ascii="Arial" w:hAnsi="Arial"/>
        </w:rPr>
        <w:t>Экс-президента Петр поставил премьер-министром, а весь кабинет министров остался в прежнем составе. Недовольства ни у кого не возникло, все понимали, что это задачи времени, и это оптимальное решение всех вопросов.</w:t>
      </w:r>
    </w:p>
    <w:p>
      <w:pPr>
        <w:pStyle w:val="Normal"/>
        <w:ind w:firstLine="567"/>
        <w:jc w:val="both"/>
        <w:rPr>
          <w:rFonts w:ascii="Arial" w:hAnsi="Arial" w:cs="Arial"/>
        </w:rPr>
      </w:pPr>
      <w:r>
        <w:rPr>
          <w:rFonts w:cs="Arial" w:ascii="Arial" w:hAnsi="Arial"/>
        </w:rPr>
        <w:t>Петр вплотную занялся устройством новой столицы. Слухами об этом наполнилась вся Россия. Пермь стала быстро преображаться в соответствии с планом Петра. Личный капитал граждан, находящийся за пределами России, начал использоваться в строительстве дорог, зданий. Все спешили занять место получше и поближе к центру. Все решения по застройке контролировал Петр.</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третья</w:t>
      </w:r>
    </w:p>
    <w:p>
      <w:pPr>
        <w:pStyle w:val="Normal"/>
        <w:ind w:firstLine="567"/>
        <w:jc w:val="both"/>
        <w:rPr>
          <w:rFonts w:ascii="Arial" w:hAnsi="Arial" w:cs="Arial"/>
        </w:rPr>
      </w:pPr>
      <w:r>
        <w:rPr>
          <w:rFonts w:cs="Arial" w:ascii="Arial" w:hAnsi="Arial"/>
        </w:rPr>
        <w:t>ГОСУДАР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оссия. О чем говорит нам история человечества? Все меняется в этом мире. Расцвет и падение государств... Чем вызываются эти колебания цивилизаций? Какая сила противостоит порядку?</w:t>
      </w:r>
    </w:p>
    <w:p>
      <w:pPr>
        <w:pStyle w:val="Normal"/>
        <w:ind w:firstLine="567"/>
        <w:jc w:val="both"/>
        <w:rPr>
          <w:rFonts w:ascii="Arial" w:hAnsi="Arial" w:cs="Arial"/>
        </w:rPr>
      </w:pPr>
      <w:r>
        <w:rPr>
          <w:rFonts w:cs="Arial" w:ascii="Arial" w:hAnsi="Arial"/>
        </w:rPr>
        <w:t xml:space="preserve">Где находится эпицентр развития цивилизаций на сегодняшний день? Так сложилось, что Россия в истории человечества всегда занимала дремлющее положение, ничем особо не выделяясь. Мы знаем тысячелетнюю историю Египта, развалины которого восхищают сознание современного человека. Мы видим расцвет и падение Рима. Мудрость Древнего Вавилона и Индии, стройные храмы и поэтические эпосы Греции... Все наследие прошлого до сих пор вдохновляет Умы человечества. России нет в этом историческом списке культуры цивилизаций. Огромная территория с дремлющим народом, просыпающимся только в минуты тяжких испытаний человечества... Какая роль отведена ей в мировой истории цивилизаци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есть у России стержень, — сказал Петр за обедом у себя дома. — Есть на кого опереться и свалить все проблемы. Сейчас у России есть символ государственности, но пока нет государства. И всем нам предстоит хорошо потрудиться над созданием и укреплением Государства Российского.</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Тебя сейчас как надо величать? — спросила Ольга. — </w:t>
      </w:r>
      <w:r>
        <w:rPr>
          <w:rFonts w:eastAsia="Arial" w:cs="Arial" w:ascii="Arial" w:hAnsi="Arial"/>
        </w:rPr>
        <w:t>“</w:t>
      </w:r>
      <w:r>
        <w:rPr>
          <w:rFonts w:cs="Arial" w:ascii="Arial" w:hAnsi="Arial"/>
        </w:rPr>
        <w:t>Ваше величество</w:t>
      </w:r>
      <w:r>
        <w:rPr>
          <w:rFonts w:eastAsia="Arial" w:cs="Arial" w:ascii="Arial" w:hAnsi="Arial"/>
        </w:rPr>
        <w:t>”</w:t>
      </w:r>
      <w:r>
        <w:rPr>
          <w:rFonts w:cs="Arial" w:ascii="Arial" w:hAnsi="Arial"/>
        </w:rPr>
        <w:t xml:space="preserve"> или </w:t>
      </w:r>
      <w:r>
        <w:rPr>
          <w:rFonts w:eastAsia="Arial" w:cs="Arial" w:ascii="Arial" w:hAnsi="Arial"/>
        </w:rPr>
        <w:t>“</w:t>
      </w:r>
      <w:r>
        <w:rPr>
          <w:rFonts w:cs="Arial" w:ascii="Arial" w:hAnsi="Arial"/>
        </w:rPr>
        <w:t>превосходительство</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просто — Государь, — ответил Петр. — А вы — Государыни. И поэтому уже все вы не принадлежите себе. Вы оказались в таком законе судьбы, значит, так было угодно Богу. Это каждый из вас должен осознать. Богу все видней. Мы, порой, можем с чем-то не согласиться, но время все расставляет на свои места. У каждого человека есть внутренний огонь. Пока он не разгорелся, внешние события имеют для него большое значение. Он все оценивает внешним миром. Но когда вспыхивает огонь Души, внешние условия входят в резонанс с внутренним миром. И мы уже находимся в ее власти, то есть, во власти Бога. Бог говорит с нами языком Души. Если вы пришли в этот мир, и мир сделал вас такими, какими вы стали, значит — это Закон вашей жизни. Исполняйте его добросовестно. И не позволяйте внешним обстоятельствам загасить ваш огонь. Много будет причин, чтоб загасить его, и только одна — для его возгорания. Знайте это и делами своими крепите свой Дух. Вся главная работа начинается только сейчас. Я надеюсь, что вы осознали уже многое. Не думаю, что кто-то из вас разочарован или наоборот прельстился таким положением. Все это пройдет со временем, и вы станете  такими, какими записаны в своем Законе. Вы имели возможность выбирать раньше, но сейчас уже все выбрали, и не сомневайтесь в своем выборе. Этот выбор — единственно верный. Я думаю, каждый из вас глубоко в себе понимает, к чему ведет такой выбор. Так что, спешите сделать все возможное для мира, в котором вы оказались. Примите жизнь как урок для вашей Души и выдержите экзамен, который она вам устраивает. Вам дано больше, чем другим — с вас больше и спросится. Не бойтесь ответственности. Бойтесь идти против себя. Вы вооружены щитом Знания и мечом Веры. Мир будет покушаться на вас, таковы правила. Я постараюсь защитить вас внешним Законом, но ваш внутренний мир никто, кроме вас, защитить не сможет. Не бойтесь быть открытыми, остерегайтесь сомнений, внутренних подозрений. Легче предупредить болезнь, чем потом ее лечить. Такова жизн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собираешься делать дальше? — спросила Мария.</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Как говорится, </w:t>
      </w:r>
      <w:r>
        <w:rPr>
          <w:rFonts w:eastAsia="Arial" w:cs="Arial" w:ascii="Arial" w:hAnsi="Arial"/>
        </w:rPr>
        <w:t>“</w:t>
      </w:r>
      <w:r>
        <w:rPr>
          <w:rFonts w:cs="Arial" w:ascii="Arial" w:hAnsi="Arial"/>
        </w:rPr>
        <w:t>если вы царь, так где же ваша свита?</w:t>
      </w:r>
      <w:r>
        <w:rPr>
          <w:rFonts w:eastAsia="Arial" w:cs="Arial" w:ascii="Arial" w:hAnsi="Arial"/>
        </w:rPr>
        <w:t>”</w:t>
      </w:r>
      <w:r>
        <w:rPr>
          <w:rFonts w:cs="Arial" w:ascii="Arial" w:hAnsi="Arial"/>
        </w:rPr>
        <w:t xml:space="preserve"> Буду создавать дворянство. Я знаю, многим покажется это пережитком прошлого. Но это только форма, а мы должны наполнить ее новым содержанием. Общество должно разделяться не по классам, а по сознанию, Духовные качества человека должны стать основой общественных отношений. Не Дух для материи, а материя для Духа. Это должен уяснить каждый. Мир наш перевернутый, вся история — тому подтверждение. Мы не сможем изменить ход истории. Надо просто дать людям возможность выбора. Сделать человека свободным как от внутренних противоречий, так и от внешних обстоятельств. Человек — целостный и неделимый  должен стать основой государства. Не человек для государства, а государство для человека — вот задача нашего Времени. У нас все есть для этого. Если бы чего-то не хватало, то Время не поставило бы такой задачи. В мире все Знания доступны, люди должны найти им правильное применение. Я хорошо понимаю, в каком мире мы живем. Он потому таким стал, что лишился Закона. Мы этот Закон утвердили, пусть другие услышат его и пойдут за нами. Человечество должно двигаться вперед, а мы уже тысячи лет топчемся на месте. Истосковалась Душа за это время. Так пусть же она наберется терпения в последний, решающий момент! Как свет восходящего Солнца прогоняет тьму, так и мир должен наполниться Знанием, идущим от Бога. Сейчас Россия получила возможность утвердить в жизни Божественный Закон. Это единственный путь Спасения. К сожалению, другого пути нет. Это путь указал нам Христос. Мы должны или принять его, или нет. Я принимаю Христа. Примет ли Он меня?..</w:t>
      </w:r>
    </w:p>
    <w:p>
      <w:pPr>
        <w:pStyle w:val="Normal"/>
        <w:ind w:firstLine="567"/>
        <w:jc w:val="both"/>
        <w:rPr>
          <w:rFonts w:ascii="Arial" w:hAnsi="Arial" w:cs="Arial"/>
        </w:rPr>
      </w:pPr>
      <w:r>
        <w:rPr>
          <w:rFonts w:cs="Arial" w:ascii="Arial" w:hAnsi="Arial"/>
        </w:rPr>
        <w:t>Первым указом Петра стал Указ о создании в России дворянского сословия. Петр разработал устав, по которому определялось дворянство. Дворянином мог называться тот, чьи мысли и дела пропитаны духовным качеством, чьи заслуги перед Отечеством выражаются в укреплении государственности. Этот титул давался царем, и он имел право снять его, если дворянин нарушал Устав Дворянства. Титул передавался по наследству на семь поколений, после чего должен был подтверждаться заново. Титул не давал никаких привилегий в обществе, а служил показателем отмеченности человека.</w:t>
      </w:r>
    </w:p>
    <w:p>
      <w:pPr>
        <w:pStyle w:val="Normal"/>
        <w:ind w:firstLine="567"/>
        <w:jc w:val="both"/>
        <w:rPr>
          <w:rFonts w:ascii="Arial" w:hAnsi="Arial" w:cs="Arial"/>
        </w:rPr>
      </w:pPr>
      <w:r>
        <w:rPr>
          <w:rFonts w:cs="Arial" w:ascii="Arial" w:hAnsi="Arial"/>
        </w:rPr>
        <w:t xml:space="preserve">Петр разработал механизм выбора Государя. Его выбирал Совет Старейшин. В свою очередь, Совет Старейшин набирался Государем. Совет Старейшин представлял весь Государственный Закон и следил за тем, чтобы царь исполнял его. Пост царя мог передаваться по наследству, если наследник имел все качества государственного лица. Если в семье царя не находилось подходящего преемника, то на этот пост мог быть назначен любой человек, имеющий все внутренние качества для управления государством. Должность эта считалась пожизненной. </w:t>
      </w:r>
    </w:p>
    <w:p>
      <w:pPr>
        <w:pStyle w:val="Normal"/>
        <w:ind w:firstLine="567"/>
        <w:jc w:val="both"/>
        <w:rPr>
          <w:rFonts w:ascii="Arial" w:hAnsi="Arial" w:cs="Arial"/>
        </w:rPr>
      </w:pPr>
      <w:r>
        <w:rPr>
          <w:rFonts w:cs="Arial" w:ascii="Arial" w:hAnsi="Arial"/>
        </w:rPr>
        <w:t>По приглашению Петра, в Большом зале Кремля собрались люди, отмеченные в его списке. Собравшиеся ожидали появления Государя. С радостью на лицах они обсуждали последние новости жизни страны. Распахнулись двери, вошел Петр. Поклонился всем, они ответили ему тем же, и он начал говор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ссия вступает обновленной в новую эпоху. Что ждет нас завтра, зависит от каждого из нас. Мы должны понять, что каждый способен изменить мир к лучшему хотя бы внутри себя, в близком окружении, вокруг места, где он находится, в государстве, в котором живет. Вас здесь немного. Но для России вы многое сделали и еще больше сделаете. Пусть ваши мысли наполнятся одухотворенностью. Теперь вы сможете стать основой переустройства сознания как отдельного человека, так и общества в целом. Несите свой Закон жизни в мир, который вас окружает. Это сложная задача, но ее поставило для нас Время. Сегодня каждый из вас получает от государства титул Дворянина, который ко многому вас обязывает. Этим отмечаются ваши заслуги перед Россией. Многое надо еще сделать. Утверждайте то, что имеете, расширяйте свое сознание по мере сил и возможностей. Живите с Богом. Возрождайте и основывайте все лучшие традиции жизни! Идите в мир, неся божественное Слово и Закон. Станьте началом возрождения Духа Человечества! Спасите себя и спасете весь мир.</w:t>
      </w:r>
    </w:p>
    <w:p>
      <w:pPr>
        <w:pStyle w:val="Normal"/>
        <w:ind w:firstLine="567"/>
        <w:jc w:val="both"/>
        <w:rPr>
          <w:rFonts w:ascii="Arial" w:hAnsi="Arial" w:cs="Arial"/>
        </w:rPr>
      </w:pPr>
      <w:r>
        <w:rPr>
          <w:rFonts w:cs="Arial" w:ascii="Arial" w:hAnsi="Arial"/>
        </w:rPr>
        <w:t>Потом Петр, в сопровождении двух помощников, стал раздавать грамоты, подтверждающие титул Дворянина. Все это происходило быстро и неожиданно для многих, они не знали, что отвечать Государю. Государь заметил это волне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ждое слово несет в себе содержание, — сказал он. — Послушайте, какие слова говорит ваше сердце. Для меня этот язык более понятен.</w:t>
      </w:r>
    </w:p>
    <w:p>
      <w:pPr>
        <w:pStyle w:val="Normal"/>
        <w:ind w:firstLine="567"/>
        <w:jc w:val="both"/>
        <w:rPr>
          <w:rFonts w:ascii="Arial" w:hAnsi="Arial" w:cs="Arial"/>
        </w:rPr>
      </w:pPr>
      <w:r>
        <w:rPr>
          <w:rFonts w:cs="Arial" w:ascii="Arial" w:hAnsi="Arial"/>
        </w:rPr>
        <w:t>Волнение в зале затихло. После раздачи грамот публика опять заволновалась. Государь посмотрел на всех и увидел глаза, наполненные радостным блеском гордости, свободы, долга, обязанност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и глаза мне говорят больше, чем могут сказать слова. Я знаю, таким отношением к вам я ставлю вас в безвыходное положение. Но у меня нет другого пути. Вы призваны на государственное служение, и вы это заслужил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pPr>
      <w:r>
        <w:rPr>
          <w:rFonts w:cs="Arial" w:ascii="Arial" w:hAnsi="Arial"/>
        </w:rPr>
        <w:t xml:space="preserve">Москва Петру не нравилась. Кремлевские стены, дворцы, роскошь не могли прикрыть все то, что происходило здесь раньше. Казалось, прошлое осталось жить здесь навечно. Какие ужасные сцены человеческих безобразий и стоны невинных жертв записаны на стенах кабинетов! Как сильно осквернил человек своим присутствием все символы Государства Российского! Сколько пройдет лет, прежде чем отмоется грязь со всего, что здесь находится? А, может быть, и никогда? </w:t>
      </w:r>
      <w:r>
        <w:rPr>
          <w:rFonts w:eastAsia="Arial" w:cs="Arial" w:ascii="Arial" w:hAnsi="Arial"/>
        </w:rPr>
        <w:t>“</w:t>
      </w:r>
      <w:r>
        <w:rPr>
          <w:rFonts w:cs="Arial" w:ascii="Arial" w:hAnsi="Arial"/>
        </w:rPr>
        <w:t>Пусть это все останется на суд потомкам. Сейчас пока не до этого</w:t>
      </w:r>
      <w:r>
        <w:rPr>
          <w:rFonts w:eastAsia="Arial" w:cs="Arial" w:ascii="Arial" w:hAnsi="Arial"/>
        </w:rPr>
        <w:t>”</w:t>
      </w:r>
      <w:r>
        <w:rPr>
          <w:rFonts w:cs="Arial" w:ascii="Arial" w:hAnsi="Arial"/>
        </w:rPr>
        <w:t xml:space="preserve">. Но Петр не мог долго находиться в Кремле, сила его внутреннего видения выталкивала его из этих стен. Он приехал домой и успокоился. </w:t>
      </w:r>
      <w:r>
        <w:rPr>
          <w:rFonts w:eastAsia="Arial" w:cs="Arial" w:ascii="Arial" w:hAnsi="Arial"/>
        </w:rPr>
        <w:t>“</w:t>
      </w:r>
      <w:r>
        <w:rPr>
          <w:rFonts w:cs="Arial" w:ascii="Arial" w:hAnsi="Arial"/>
        </w:rPr>
        <w:t>Все же, как дома хорошо! Здесь тепло, светло, уютно... Надо быстрей переезжать в Пермь!</w:t>
      </w:r>
      <w:r>
        <w:rPr>
          <w:rFonts w:eastAsia="Arial" w:cs="Arial" w:ascii="Arial" w:hAnsi="Arial"/>
        </w:rPr>
        <w:t>”</w:t>
      </w:r>
      <w:r>
        <w:rPr>
          <w:rFonts w:cs="Arial" w:ascii="Arial" w:hAnsi="Arial"/>
        </w:rPr>
        <w:t xml:space="preserve"> </w:t>
      </w:r>
    </w:p>
    <w:p>
      <w:pPr>
        <w:pStyle w:val="Normal"/>
        <w:ind w:firstLine="567"/>
        <w:jc w:val="both"/>
        <w:rPr/>
      </w:pPr>
      <w:r>
        <w:rPr>
          <w:rFonts w:cs="Arial" w:ascii="Arial" w:hAnsi="Arial"/>
        </w:rPr>
        <w:t xml:space="preserve">Петр разослал письма всем своим старым друзьям и знакомым, чтобы они собрались к назначенному времени в Перми, и сам стал собираться в дорогу. Был снаряжен поезд для всего, что он счел необходимым в ближайшее время для работы. Петр с семьей ехал в специальном вагоне. Вот и Пермь. Всюду лежит печать преобразований и начала нового времени. Строятся новые здания, дороги, весь город в строительных лесах и подъемных кранах. Тысячи людей заняты в этих работах. </w:t>
      </w:r>
      <w:r>
        <w:rPr>
          <w:rFonts w:eastAsia="Arial" w:cs="Arial" w:ascii="Arial" w:hAnsi="Arial"/>
        </w:rPr>
        <w:t>“</w:t>
      </w:r>
      <w:r>
        <w:rPr>
          <w:rFonts w:cs="Arial" w:ascii="Arial" w:hAnsi="Arial"/>
        </w:rPr>
        <w:t>Вот, где Россия-то начинается! — радовался Петр. — И что это мы там, в Москве сидим? Здесь пульс нашего Времени!</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t xml:space="preserve">Дом Петра уже был обустроен, обставлен мебелью. Вокруг дома еще кипела работ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конец-то я у себя дома, — проговорил Петр. — Правда, Мария, здесь хорошо? Я давно хотел построить дом у реки, такой как этот, большой, собрать в нем всех своих друзей, чтоб иметь общую цель и одно дело. В Москве — там все чужое: и люди, и дома. А здесь хорошо, воздух чистый и дали необъятные... В Москве — Прошлое России, здесь — Будущее. </w:t>
      </w:r>
    </w:p>
    <w:p>
      <w:pPr>
        <w:pStyle w:val="Normal"/>
        <w:ind w:firstLine="567"/>
        <w:jc w:val="both"/>
        <w:rPr/>
      </w:pPr>
      <w:r>
        <w:rPr>
          <w:rFonts w:cs="Arial" w:ascii="Arial" w:hAnsi="Arial"/>
        </w:rPr>
        <w:t xml:space="preserve">Пермь преображалась с каждым днем. После приезда Петра строительство стало вестись еще активней. </w:t>
      </w:r>
      <w:r>
        <w:rPr>
          <w:rFonts w:eastAsia="Arial" w:cs="Arial" w:ascii="Arial" w:hAnsi="Arial"/>
        </w:rPr>
        <w:t>“</w:t>
      </w:r>
      <w:r>
        <w:rPr>
          <w:rFonts w:cs="Arial" w:ascii="Arial" w:hAnsi="Arial"/>
        </w:rPr>
        <w:t>Так мы скоро и правительство сюда перевезем</w:t>
      </w:r>
      <w:r>
        <w:rPr>
          <w:rFonts w:eastAsia="Arial" w:cs="Arial" w:ascii="Arial" w:hAnsi="Arial"/>
        </w:rPr>
        <w:t>”</w:t>
      </w:r>
      <w:r>
        <w:rPr>
          <w:rFonts w:cs="Arial" w:ascii="Arial" w:hAnsi="Arial"/>
        </w:rPr>
        <w:t>, — радовался Петр, осматривая новые зда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ервую очередь надо решить проблему с транспортом, — говорил он архитекторам города. — Метро пока не по силам России, а вот, надземный транспорт можно усовершенствовать. — И он склонялся над бумагой и показывал, каким он видел его. — Главное — это транспортные коммуникации. Смотрите вперед, у России места много, проектируйте все с размахом, но так, чтоб все было удобно, легкодоступно, красиво и безопасно.</w:t>
      </w:r>
    </w:p>
    <w:p>
      <w:pPr>
        <w:pStyle w:val="Normal"/>
        <w:ind w:firstLine="567"/>
        <w:jc w:val="both"/>
        <w:rPr>
          <w:rFonts w:ascii="Arial" w:hAnsi="Arial" w:cs="Arial"/>
        </w:rPr>
      </w:pPr>
      <w:r>
        <w:rPr>
          <w:rFonts w:cs="Arial" w:ascii="Arial" w:hAnsi="Arial"/>
        </w:rPr>
        <w:t>Приехали друзья Петра, семь человек.</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дите, говорил он им, — все, о чем мы с вами мечтали в молодости, сейчас осуществилось. Остались ли вы верны своим мыслям? Тогда, давайте, включайтесь в работу.</w:t>
      </w:r>
    </w:p>
    <w:p>
      <w:pPr>
        <w:pStyle w:val="Normal"/>
        <w:ind w:firstLine="567"/>
        <w:jc w:val="both"/>
        <w:rPr>
          <w:rFonts w:ascii="Arial" w:hAnsi="Arial" w:cs="Arial"/>
        </w:rPr>
      </w:pPr>
      <w:r>
        <w:rPr>
          <w:rFonts w:cs="Arial" w:ascii="Arial" w:hAnsi="Arial"/>
        </w:rPr>
        <w:t>Мария впервые за последние два года заметила у Петра прежнее выражение лица. Он снова стал простым, веселым и казался немного растерянны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так сильно нужны везде свои люди, — говорил 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ж думал, ты нас позабыл, — сказал Сережа Вознесенский, с которым Петр когда-то учился в университете. — Жамиль тоже потерялся, где-то на Алтае. Я его разыщу. Мы раньше никак не могли понять, что ты нам всегда говорил, а теперь видим все сами. Молодец, так держ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до подумать, в чем вы сможете лучше себя раскрыть. Как у тебя, Сергей, старые идеи еще бродят в голове? Займешься физикой? Давай, тебе лабораторию дади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о-хо... — тяжело вздохнул Сергей. — Я уже все давно забыл. У меня семья, всю жизнь с копейки на копейку перебиваем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все так же, с родителями жив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так ж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 переезжай сюда, строй дом, будешь мне помогат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гда, пожалуйста. Но ты меня знаешь, какой я помощник... Больше обуз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главное, что ты сохранил в себе человека, а это сейчас большая редкость. С Жамилем свяжись побыстрее. Деньги на дом я тебе дам. Помнишь, как мы мечтали все вместе построить дом? Теперь мы сможем это сделать. У Жамиля сколько детей? Тро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твер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лодец! Сколько лет мы не виделись, а кажется, ничего не изменилось. Правильно говорю, ребята? Что притихли? Евгений, будешь моей охраной, у тебя в этом уже есть опыт. Набери ребят, каких сам посчитаешь нужным, это все на твоей ответственности. Жить пока будете все в этом доме. Привозите свои семьи, стройте свои дома... Виталий, ты займешься промышленностью. Все, что там делается, я должен знать. А ты, Андрей, — обратился Петр к Стасову, — возьмешь под контроль вооружение. Это самая запутанная сфера, только твой гений сможет в ней разобраться. Чтоб ни один пистон не мог выйти за пределы России! Хватит человечеству воевать. Прошлые грехи вряд ли отмоем, но надо постараться... Сергей, — обратился он к Вознесенскому. — Ты говорил про пасеку, как она у тебя, жив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понемногу, — ответил 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й, давай, мы тебе сельское хозяйство поручим! Ты с роду был крестьянином, тебе это ближе всего. И сознание у тебя крестьянско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не бы что-нибудь полегче, — возражал Сергей. — Может, я лучше дворником у тебя буд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удешь первым дворником России. Наведи чистоту в сельском хозяйстве, чтобы все работало как надо, чтобы крестьянин богател, чтобы строились имения. Без сельского хозяйства нет России! Давай, строй свое имение. Бери пустые земли, ставь дом, привлекай людей, научи их работать. Будешь у нас первым помещик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сейчас уже сколько угодно таких хозяйств. Справлюсь ли я, не знаю... Мне надо подум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мать надо было раньше, сейчас надо делать. Будешь у нас сельскохозяйственным полигоном. Поезди по окрестностям, подбери себе место, и — за работу. Валера, а ты займешься энергетикой. Стройте станции, собери всех ученых, подумайте, как все лучше сделать. Безопасность — прежде всего. Виктор, а с тобой нам надо поговорить особо, у тебя очень важная секретная задача. Ты у нас экстрасенс — вот и будешь курировать  разные психизмы в России. Будь осторожен. Мы еще с тобой поговорим об этом. Рустам, отвечаешь за религию. Все, что происходит сейчас с церковью, религиями, сектами, оккультными науками — обо всем у меня должно быть полное представле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не могу, — возразил Рустам. — Это очень серьезные дела.</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И по этому я тебе его поручаю, ты у нас один </w:t>
      </w:r>
      <w:r>
        <w:rPr>
          <w:rFonts w:eastAsia="Arial" w:cs="Arial" w:ascii="Arial" w:hAnsi="Arial"/>
        </w:rPr>
        <w:t>“</w:t>
      </w:r>
      <w:r>
        <w:rPr>
          <w:rFonts w:cs="Arial" w:ascii="Arial" w:hAnsi="Arial"/>
        </w:rPr>
        <w:t>вундеркиндер</w:t>
      </w:r>
      <w:r>
        <w:rPr>
          <w:rFonts w:eastAsia="Arial" w:cs="Arial" w:ascii="Arial" w:hAnsi="Arial"/>
        </w:rPr>
        <w:t>”</w:t>
      </w:r>
      <w:r>
        <w:rPr>
          <w:rFonts w:cs="Arial" w:ascii="Arial" w:hAnsi="Arial"/>
        </w:rPr>
        <w:t>. Мы стаканы двигать не можем, по воздуху не летаем. Это ты у нас все можешь, все знаешь, только ничего не делаешь. Теперь возьми и делай. Только будь осторожен, это очень опасный путь. И никакой магии, все должно быть по Закону Божьему. Пусть происходит так, как угодно Богу. Ты сам все прекрасно понимаешь... Как вам мой дом? Я его сам спроектировал. Пойдемте, покажу, что здесь имеется. Сначала — в подвал. — Петр с друзьями пошли осматривать дом. — Здесь прачечная. Здесь котельная. У меня автономное отопление и горячая вода. Эта установка из Германии, очень хорошая. В баке солярка — хватает на год. Очень экономно, полная автоматика, может работать и на газ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анна тут зачем? — спросил Валер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всякий случай. Вдруг  солярка прорвется, а так, в ванне все окажется. Здесь все очень хорошо продумано. Надо нам у немцев многое перенять. Советую каждому съездить туда. Здесь жилые комнаты для персонала. Кому они понравились, пусть здесь пока поживет. Пойдемте на первый этаж.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у тебя интересная лестниц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оже из Германии. Наши пока не умеют так делать. Здесь первое время ступеньки скрипели, но фирма все быстро устранила. Здесь комнаты для гостей и обслуживающего персонала. Здесь кухн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хника тоже из Германии? — спросил, как бы шутя, Евгений.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 сожалению, да. У нас пока такой нет. Вы теперь понимаете, что нам надо дел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нам все это повторять? — возразил Виталий. — Они это делают лучше, мы — друго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ло в том, что другое у нас не лучшего качества. У нас нет культуры производства, делаем все тяп-ляп. Это в характере российского человека. Мы — вот такие. Но всему можно научиться, это дело времени. Пойдемте дальше. Здесь столовая. Гостиная. Это комнаты для гостей и персонала. Вы смотрите, какая вам лучше подойдет, выбирайте. Это как бы небольшие квартиры со всеми удобствами. Разве, что, ванны здесь нет, но зато душ...</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Германии, — хором произнесли его друзья. Все расхохоталис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сь первый этаж — это, в основном, рабочие комнаты. — Петр и его свита стали подниматься по широкой лестнице. — А здесь рабочие комнаты для моей семьи. Здесь мой кабинет, приемная... Сами смотрит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ньше в таких домах были всегда большие залы, — сказал Евгений, — и там устраивали балы...</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было раньше, мне это ни к чему. Это жилой дом, а не танцплощадка. На третьем этаже спальни, библиотека и мой второй кабинет. Так мы живем. И вы должны так же жить. В России не должно быть бедных. Бедность и нищета — это болезни общества. Общество должно быть здоровым. Богатство еще не показатель культуры, а ее следствие. Так что, стройтесь быстрей, крепите Россию. Врастайте крепко в землю — глядишь, будет, что оставить наследникам. Много ли нам досталось от родителей? Штаны с заплатами, да дырявые валенки. В Германии богатые дома, потому что и деды, и прадеды жили в них. Дом — это символ рода. Наши отцы без роду, без племени, так положите камень в основание своей фамилии. Фамилии-то у вас какие звучные: Стасов, Вознесенский, Воронцов, Бочкарев, Трофимов, Князев, Волков! В них слышатся отголоски русской истории. Наши предки — это наши ангелы-хранители, вы для своих потомков тоже займете их место. Становитесь сильными и передавайте силу своим детям. И Россия от этого станет сильней! А это значит, что человек, живущий здесь, получит все же, свободу, о которой он мечтает уже тысячи лет! Свободу, только надо понимать не как вседозволенность, а как ответственность перед Законом. Делай все, что угодно, но — в рамках Закона. Вот что такое Свобо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се это в школе проходили, — сказал Сергей Стас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кола... Совсем забыл, у нас же на образование, культуру и медицину никого нет... Придется мне ими заниматься. Помните, что Человек — прежде всего! Человек и Государство — это одно и то же. Теперь пойдемте смотреть, как Кремль строя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есть бы чего-нибудь, — сказал Серг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сюда за этим приехал? Зайди на кухню, сделай нам всем бутерброды, и — за нами.</w:t>
      </w:r>
    </w:p>
    <w:p>
      <w:pPr>
        <w:pStyle w:val="Normal"/>
        <w:ind w:firstLine="567"/>
        <w:jc w:val="both"/>
        <w:rPr>
          <w:rFonts w:ascii="Arial" w:hAnsi="Arial" w:cs="Arial"/>
        </w:rPr>
      </w:pPr>
      <w:r>
        <w:rPr>
          <w:rFonts w:cs="Arial" w:ascii="Arial" w:hAnsi="Arial"/>
        </w:rPr>
        <w:t>Петр повел друзей на стройк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есь будет дворец. Все лучшее в сфере искусства будет находиться здесь. Этот дворец станет лицом современной России. Здесь будут и залы, большие и маленькие. Здесь будет все для государственной службы. И надо нам постараться, чтоб весь материал и прочее были российскими. Здесь должен быть русский Дух, и Русью должно пахну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зачем ты стены такие делаешь? — спросил Евгений. — Боишься, что кто-нибудь на тебя напад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ены эти не простые, вам это не понять... России предстоят впереди трудные времена. Придет время, и эти стены защитят Государство...</w:t>
      </w:r>
    </w:p>
    <w:p>
      <w:pPr>
        <w:pStyle w:val="Normal"/>
        <w:ind w:firstLine="567"/>
        <w:jc w:val="both"/>
        <w:rPr>
          <w:rFonts w:ascii="Arial" w:hAnsi="Arial" w:cs="Arial"/>
        </w:rPr>
      </w:pPr>
      <w:r>
        <w:rPr>
          <w:rFonts w:cs="Arial" w:ascii="Arial" w:hAnsi="Arial"/>
        </w:rPr>
        <w:t>Петр шел с друзьями, строители снимали шапки и кланяли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го, ничего. — Говорил он им. — Работайте с Богом. Не обращайте на нас внимания — это мои друзь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где ты столько денег взял? — спросил Витали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юджет не беспокою, сам не знаю, откуда они берутся. Надо у казначея спросить. Дом построил на премию и зарплату, церковь народ построил на свои деньги. Кремль — тоже на какие-то пожертвования... Виталий, ты выясни этот вопрос. У меня за экономику отвечает премьер-министр. Это он финансирует из каких-то внебюджетных фондов. Может, это деньги, которые уходили на содержание парламента? Я точно не знаю, этим надо серьезно заняться. С деньгами разберемся, я думаю, это не проблем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не боишься, что тебя обманывают насчет денег? — спросил Виталий.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меня можно обмануть? Я знаю: находясь у власти, каждый берет то, в чем нуждается. Я нуждаюсь в России, и потому я здесь. Кто-то нуждается в деньгах. Но не думаю, что он сможет купить счастье за деньги. А зачем деньги еще? Деньги — это опасная сила, она может разрушить человека изнутри, от нее нет никакой защиты. Лучшая защита от этой силы — Духовная чистота. Деньги — всего-навсего всеобщий эквивалент обмена возможностей. Если государство нормально работает, то деньги становятся не главными для человека. Главным для человека становится дело. Когда они у вас появятся, вы это поймете сами. Так ли оно, Андрей? Андрей у нас миллиардер! Он, наверно, один из самых богатых людей России, но спросите его — счастлив ли он?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ко мне пристал? — возмутился Андрей. — Давайте лучше, перекусим где-нибудь.</w:t>
      </w:r>
    </w:p>
    <w:p>
      <w:pPr>
        <w:pStyle w:val="Normal"/>
        <w:ind w:firstLine="567"/>
        <w:jc w:val="both"/>
        <w:rPr>
          <w:rFonts w:ascii="Arial" w:hAnsi="Arial" w:cs="Arial"/>
        </w:rPr>
      </w:pPr>
      <w:r>
        <w:rPr>
          <w:rFonts w:cs="Arial" w:ascii="Arial" w:hAnsi="Arial"/>
        </w:rPr>
        <w:t>Они сели на плиты, разлили по стаканам кофе и стали уплетать бутерброды с сыром, помидорами и зелень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же, как хорошо на свежем воздухе кушать! — сказал Петр. — Надо нам свое имение построить. Сергей, посмотри для меня место — чтоб река была рядом, да лес нетронутый. А вы заметили, как быстро стал меняться климат на Земле? Это наша земная ось пришла в движение. Скоро Земля вылечится и наступит Золотой Век Человечества. Вы все войдете туда. Но многие останутся здесь, несчастные эти люди... Смотрите, как горят глаза у этих рабочих! Все они не едят мяса и не пьют водку — таковы были мои условия, — и, смотрите, как красиво они работают! Вот что такое — Россия! Ведь могут работать! Смотрите, как хорошо все получае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то там у тебя за Совет Старейшин? — спросил Руста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амые светлые головы России. Их никогда не узнает народ, но пока есть государство — они будут. Меня не станет — они выберут другого, такого же, как я. В Духе мы все едины. В Духе не может быть противоречий. Так что, спешите строиться, пока есть я. Используйте шанс, который вам предложила судьба. Спешите, не так много времени осталось...</w:t>
      </w:r>
    </w:p>
    <w:p>
      <w:pPr>
        <w:pStyle w:val="Normal"/>
        <w:ind w:firstLine="567"/>
        <w:jc w:val="both"/>
        <w:rPr>
          <w:rFonts w:ascii="Arial" w:hAnsi="Arial" w:cs="Arial"/>
        </w:rPr>
      </w:pPr>
      <w:r>
        <w:rPr>
          <w:rFonts w:cs="Arial" w:ascii="Arial" w:hAnsi="Arial"/>
        </w:rPr>
        <w:t>К Петру подошел Андрей Стас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бедил, — протянул он ему руку. — Ребята, кому нужны деньги, обращайтесь ко мне. Я заработал столько денег, что мне за десять жизней их не потратить. Кому сколько надо — не стесняйтесь, бери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льзя просто так давать деньги, — сказал Петр. — Деньги — это труд, а труд надо ценить. Будем считать, что вы у него берете в долг. Как заработаете — рассчитаетесь. Есть такой закон: богатство для того, чтоб им делиться. Но в данном случае, вы способны сами зарабатывать. Так что, трудитесь, и все у вас будет. Давай, Андрей, лучше на твои деньги построим несколько небольших храмов. Надо защитить Пермь со всех сторон. Если, конечно, ты не возражаешь. — Они обнялись. — Я всегда верил в вас, — добавил Петр. — А теперь пойдем, посмотрим, что делается в городе.</w:t>
      </w:r>
    </w:p>
    <w:p>
      <w:pPr>
        <w:pStyle w:val="Normal"/>
        <w:ind w:firstLine="567"/>
        <w:jc w:val="both"/>
        <w:rPr>
          <w:rFonts w:ascii="Arial" w:hAnsi="Arial" w:cs="Arial"/>
        </w:rPr>
      </w:pPr>
      <w:r>
        <w:rPr>
          <w:rFonts w:cs="Arial" w:ascii="Arial" w:hAnsi="Arial"/>
        </w:rPr>
        <w:t>Они быстро пошли по улице, охрана побежала за ним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помнишь, Евгений, я говорил тебе про Андрея и Виталия? Кто они такие для теб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мн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жи им, чтоб они знали. Что молчишь? Скажи, а то они до сих пор не знаю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лучше сам скаж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отца было несколько детей. Одна дочь и два сына находятся среди нас. Вот, почему всю жизнь мы неразрывно связаны. Сколько раз мы расходились, много лет не виделись... Но сейчас мы опять вместе. Все это неслучайн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то был я? — спросил Викто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сейчас — просто ученик. Это уже большая награда.</w:t>
      </w:r>
    </w:p>
    <w:p>
      <w:pPr>
        <w:pStyle w:val="Normal"/>
        <w:ind w:firstLine="567"/>
        <w:jc w:val="both"/>
        <w:rPr>
          <w:rFonts w:ascii="Arial" w:hAnsi="Arial" w:cs="Arial"/>
        </w:rPr>
      </w:pPr>
      <w:r>
        <w:rPr>
          <w:rFonts w:cs="Arial" w:ascii="Arial" w:hAnsi="Arial"/>
        </w:rPr>
        <w:t>Возвратились они поздно вечером. Мария встречала их у вхо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гостей замотал, они уже еле ноги волочат. Целый день голодные где-то ходите. Начальника охраны переполошили. Зачем в город выходить, вам, что, здесь места не хватает? Я уже стала волноват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нормально, — успокаивал Петр. — Когда мы вместе, чего нам бояться? Ты лучше, накорми на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те, мойте руки. Стол давно уже накрыт.</w:t>
      </w:r>
    </w:p>
    <w:p>
      <w:pPr>
        <w:pStyle w:val="Normal"/>
        <w:ind w:firstLine="567"/>
        <w:jc w:val="both"/>
        <w:rPr>
          <w:rFonts w:ascii="Arial" w:hAnsi="Arial" w:cs="Arial"/>
        </w:rPr>
      </w:pPr>
      <w:r>
        <w:rPr>
          <w:rFonts w:cs="Arial" w:ascii="Arial" w:hAnsi="Arial"/>
        </w:rPr>
        <w:t>На другой день Петр с утра уехал на стройку. Его семья и друзья завтракали без н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не нравится наша кухня? — спроси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вас все очень вкусно, — ответил Сергей Вознесенский, — но надо что-то посущественней.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имеете в виду мясную пищу? — спросила Ольг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им не наешь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ак кажется, ничего, привыкнете, — сказала Мария. — Поживете здесь немного, и другого вам ничего не захочется.</w:t>
      </w:r>
    </w:p>
    <w:p>
      <w:pPr>
        <w:pStyle w:val="Normal"/>
        <w:ind w:firstLine="567"/>
        <w:jc w:val="both"/>
        <w:rPr>
          <w:rFonts w:ascii="Arial" w:hAnsi="Arial" w:cs="Arial"/>
        </w:rPr>
      </w:pPr>
      <w:r>
        <w:rPr>
          <w:rFonts w:cs="Arial" w:ascii="Arial" w:hAnsi="Arial"/>
        </w:rPr>
        <w:t>Зазвенели колокола в хра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Вторым указом Петра стал Закон о новом летоисчислении, по которому новый год начинался с двадцать первого марта, весеннего равноденствия. Счет дней стал вестись по солнечному и лунному календарям. Большая часть общества уже давно жила в этих ритмах, и они соответствовали задачам Времени.</w:t>
      </w:r>
    </w:p>
    <w:p>
      <w:pPr>
        <w:pStyle w:val="Normal"/>
        <w:ind w:firstLine="567"/>
        <w:jc w:val="both"/>
        <w:rPr>
          <w:rFonts w:ascii="Arial" w:hAnsi="Arial" w:cs="Arial"/>
        </w:rPr>
      </w:pPr>
      <w:r>
        <w:rPr>
          <w:rFonts w:cs="Arial" w:ascii="Arial" w:hAnsi="Arial"/>
        </w:rPr>
        <w:t>Третьим указом Петр определил направление развития сельского хозяйства. Государство брало под свою опеку фермерские хозяйства. Часть земли отводилась под государственное хозяйствование, крестьянам за их труд выплачивали зарплату. И поощрялось строительство в деревне усадеб.</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лучше — покажет Время. Пусть народ сам выбирает, что ему больше по душе. Главное, чтоб он работал, и ему это нравилось, и чтоб он был защищен законом. Земли в России достаточно, кто хочет — пусть покупает землю, но, чтоб она работала для человека. Земля — наша кормилица. Ее надо очень любить, только тогда она щедро отблагодарит человека. В сельском хозяйстве не должно быть противоречий. Крестьяне — самая Духовная часть России, они живут в ритмах Земли. А Земля сейчас выздоравливает — выздоравливает и крестьянство.</w:t>
      </w:r>
    </w:p>
    <w:p>
      <w:pPr>
        <w:pStyle w:val="Normal"/>
        <w:ind w:firstLine="567"/>
        <w:jc w:val="both"/>
        <w:rPr>
          <w:rFonts w:ascii="Arial" w:hAnsi="Arial" w:cs="Arial"/>
        </w:rPr>
      </w:pPr>
      <w:r>
        <w:rPr>
          <w:rFonts w:cs="Arial" w:ascii="Arial" w:hAnsi="Arial"/>
        </w:rPr>
        <w:t>Промышленность и наука поддержала крестьянское движение выпуском новой техники. Круговорот взаимоотношений промышленности и сельского хозяйства становился мощнее и обширнее. Русские продукты вытесняли на мировом рынке западные. Фермеры из разных стран приезжали в Россию для обмена опытом, пополняя свои запасы русскими семенами. И Россия щедро делилась со всеми, кто в этом нуждал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ловек должен употреблять здоровую пищу, пища питает тело и Душу, — говорил Петр своим министрам. — Здоровье человека — это здоровье Мира. Нигде не должно быть препятствий в этих основах жизни человечества.</w:t>
      </w:r>
    </w:p>
    <w:p>
      <w:pPr>
        <w:pStyle w:val="Normal"/>
        <w:ind w:firstLine="567"/>
        <w:jc w:val="both"/>
        <w:rPr>
          <w:rFonts w:ascii="Arial" w:hAnsi="Arial" w:cs="Arial"/>
        </w:rPr>
      </w:pPr>
      <w:r>
        <w:rPr>
          <w:rFonts w:cs="Arial" w:ascii="Arial" w:hAnsi="Arial"/>
        </w:rPr>
        <w:t>Четвертым указом стал Указ об Образовании. Поощрялись все виды обучения — и частное, и государственное. Детские сады, школы, основные Вузы страны переходили отдельной статьей на полное государственное обеспечение. Высокие ставки воспитателей, учителей, преподавателей ставили эти профессии в ряд самых престижных в обществе. Это мгновенно отразилось на качестве обучения.</w:t>
      </w:r>
    </w:p>
    <w:p>
      <w:pPr>
        <w:pStyle w:val="Normal"/>
        <w:ind w:firstLine="567"/>
        <w:jc w:val="both"/>
        <w:rPr>
          <w:rFonts w:ascii="Arial" w:hAnsi="Arial" w:cs="Arial"/>
        </w:rPr>
      </w:pPr>
      <w:r>
        <w:rPr>
          <w:rFonts w:cs="Arial" w:ascii="Arial" w:hAnsi="Arial"/>
        </w:rPr>
        <w:t>Постепенно страна выходила из затяжного кризиса.</w:t>
      </w:r>
    </w:p>
    <w:p>
      <w:pPr>
        <w:pStyle w:val="Normal"/>
        <w:ind w:firstLine="567"/>
        <w:jc w:val="both"/>
        <w:rPr>
          <w:rFonts w:ascii="Arial" w:hAnsi="Arial" w:cs="Arial"/>
        </w:rPr>
      </w:pPr>
      <w:r>
        <w:rPr>
          <w:rFonts w:cs="Arial" w:ascii="Arial" w:hAnsi="Arial"/>
        </w:rPr>
        <w:t xml:space="preserve">Пятым Петр издал Указ о Здоровье нации, в котором отмечалось, что программа по оздоровлению человека — это государственная программа. Системы питания, дыхания и закаливания организма, разработанные учеными, стали основными терапевтическими средствами по поддержанию здоровья человека. Были разработаны серии программ по естественному оздоровлению человека, запрещены клонирование человека, искусственное оплодотворение и аборты.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недалеком прошлом человеку внушали, как разрушать свой организм, — говорил Петр своему министру Здравоохранения. — Наша задача — объяснить человеку, что его естественное состояние, это когда он здоров. Надо начинать все с родителей, с роддомов, с семьи. Крепкая семья — это крепкое здоровье. Заслуги медицины огромны, но не надо забывать, что Природа мудрее нас. Нельзя подменять природный механизм исцеления на искусственный, это жестоко по отношению к человеку. Здоровая клетка человека сильней любого вируса в сотни раз. Человеку не страшна радиация, эпидемии, любые болезни, его организм сильнее всего. Надо, прежде научиться пользоваться всеми возможностями, что дала нам Природа. Мы потеряли ключи к здоровью. Их надо искать не в материи, а в Духе. Нравственность — вот основа здоровья. В нашем мире каждый принимает такой облик, какой заслужил. Не надо поощрять преступления перед Духом, это нарушение врачебной этики. Врачи должны быть целителями, а не бухгалтерами, выписывающими таблетки. Всякое искусственное вмешательство подрывает Духовность человека. Нельзя превращать человека в разумную машину. Врач в ответе перед Богом, ибо Бог создал человека.</w:t>
      </w:r>
    </w:p>
    <w:p>
      <w:pPr>
        <w:pStyle w:val="Normal"/>
        <w:ind w:firstLine="567"/>
        <w:jc w:val="both"/>
        <w:rPr>
          <w:rFonts w:ascii="Arial" w:hAnsi="Arial" w:cs="Arial"/>
        </w:rPr>
      </w:pPr>
      <w:r>
        <w:rPr>
          <w:rFonts w:cs="Arial" w:ascii="Arial" w:hAnsi="Arial"/>
        </w:rPr>
        <w:t>Уголовный Кодекс стал более жестким. Смертная казнь отменяла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ьшинство преступников находятся во власти Тьмы, их Души мучаются и страдают. Совершивший преступление должен нести наказание. Пусть каждый преступник встанет перед выбором. Покаяние и служение Богу — вот путь искупления его грехов, — говорил Петр министру Внутренних Дел. — Колонии должны быть приспособлены для нормальной жизни и работы. Есть преступники с легкой и тяжелой формой болезни, есть и неизлечимые больные, но у каждого до последней минуты должен быть выбор. Нельзя лишать человека этой возможности. Он такой же, как и мы все, у него так же есть Душа. Пусть строят храмы. Колония должна стать монастырем. И, чтобы как можно чаще звенели над ним колокола.</w:t>
      </w:r>
    </w:p>
    <w:p>
      <w:pPr>
        <w:pStyle w:val="Normal"/>
        <w:ind w:firstLine="567"/>
        <w:jc w:val="both"/>
        <w:rPr>
          <w:rFonts w:ascii="Arial" w:hAnsi="Arial" w:cs="Arial"/>
        </w:rPr>
      </w:pPr>
      <w:r>
        <w:rPr>
          <w:rFonts w:cs="Arial" w:ascii="Arial" w:hAnsi="Arial"/>
        </w:rPr>
        <w:t>Вечером Петр зашел к Марии в спальн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моя государыня-ясно-солнышко, пригорюнилась?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опять беременна. Сегодня врач приходил, осматривал е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но было и без врача это узнать. Я подозревал об этом. Видишь, как хорош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почему Природа так несправедлива к женщине? Надо было тебе больше рожать. А то, что вот, она может, а я нет. Обидно... А мы хорошо подружились... Наверно, мы обе несчастные. Ты где-то вечно пропадаешь, если и дома, то закрываешься в своем кабинете. Ты совсем нас забыл. Отправь нас в Германию. Фрау Хайди нас приглашала в гост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я без ва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ты без нас прекрасно обходишься, для тебя какой-нибудь рабочий важнее нас.</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так говоришь? Я без вас жить не могу. Все, что я делаю, это благодаря вам! Вы мне даете столько силы! Когда вы рядом, я себя твердо ощущаю на ногах. Я знаю, что у меня есть вы, дети — это дает мне смысл в моей работе. Разве ты это не понимае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аверно, устала... Мне надо сменить обстановку. Ты все время где-то бегаешь, а мы сидим дома. На улицу даже нельзя выйти, кругом рабочие — того и гляди, зашибут чем-нибуд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съездите в Германию с Мариной и Александром. Как соберетесь, скажите м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то там собираться, раз-два и готов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же, мне надо переговорить с Канцлером, это уже политика. Ты теперь Государыня Всея Руси, и так просто съездить не получи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мы тих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ихо — это раньше было, сейчас так невозможно. Я все выясню, потом тебе скаж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чему ты с военными никак не встречаешься? Не боишься переворота? Они к тебе рвутся, а ты на них не обращаешь внима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еня есть премьер-министр, все дела я решаю с ним. Сейчас российская армия, как никогда раньше, начинает понимать, Что ей надо действительно защищать. За армию я спокое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 создал свою арми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От кого мне защищаться — от своего собственного народа? Армия должна защищать государство, а не цар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якое может бы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му быть, того не миновать. Я законная власть. Это все понимают. Покушаться на меня — это безум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ньше в царей бомбы бросали, сейчас тоже могут что-нибудь бросить. Неспокойно м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вое беспокойство мне понятно, тучи сгущаются над нами. Но еще светит Солнце, и будем радоваться свету.</w:t>
      </w:r>
    </w:p>
    <w:p>
      <w:pPr>
        <w:pStyle w:val="Normal"/>
        <w:ind w:firstLine="567"/>
        <w:jc w:val="both"/>
        <w:rPr>
          <w:rFonts w:ascii="Arial" w:hAnsi="Arial" w:cs="Arial"/>
        </w:rPr>
      </w:pPr>
      <w:r>
        <w:rPr>
          <w:rFonts w:cs="Arial" w:ascii="Arial" w:hAnsi="Arial"/>
        </w:rPr>
        <w:t xml:space="preserve">Петр договорился с Канцлером о визите Марии через месяц.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ый месяц чего-то ждать, — недовольно говорила Мария. — Да мы куда-нибудь у себя уедем, к мор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перь уже к морю нельзя. Мы с Канцлером уже договорились. Привыкай. Ты теперь государственное лицо, от тебя зависит судьба России. Ты — ее Духовное лицо. Сейчас на тебя смотрит весь мир. Каждый твой шаг, каждый жест, каждое слово — это не ты, это Россия. Подготовься хорошо к визиту, закажи новые платья. Ты должна выглядеть на высшем уров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нам представляться? Я, первая  жена Петра, Мария, а это вторая жена, Марина... Нас же там осмеют. Может, я одна съезж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поезжай с Мариной и сыном. Германия — культурная страна, там чтут законы древних ариев. У них это считалось нормальным, хотя и особым случаем. У нас случай особый, и это все поймут. Мне нечего скрывать от мира, я здесь не нарушаю Закона Природы, совесть моя чиста. И ты прекрасно это понимаешь.</w:t>
      </w:r>
    </w:p>
    <w:p>
      <w:pPr>
        <w:pStyle w:val="Normal"/>
        <w:ind w:firstLine="567"/>
        <w:jc w:val="both"/>
        <w:rPr>
          <w:rFonts w:ascii="Arial" w:hAnsi="Arial" w:cs="Arial"/>
        </w:rPr>
      </w:pPr>
      <w:r>
        <w:rPr>
          <w:rFonts w:cs="Arial" w:ascii="Arial" w:hAnsi="Arial"/>
        </w:rPr>
        <w:t>Через месяц Мария и Марина стали первыми послами новой Росс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 сколько людей нас встречает, — сказала Мария, заглядывая в иллюминатор. — Ты уже была за границей, а я первый раз.</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очень волную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Давай, соберемся мыслями. Мы приехали просто посмотреть Германию. Мы приехали отдохнуть.</w:t>
      </w:r>
    </w:p>
    <w:p>
      <w:pPr>
        <w:pStyle w:val="Normal"/>
        <w:ind w:firstLine="567"/>
        <w:jc w:val="both"/>
        <w:rPr>
          <w:rFonts w:ascii="Arial" w:hAnsi="Arial" w:cs="Arial"/>
        </w:rPr>
      </w:pPr>
      <w:r>
        <w:rPr>
          <w:rFonts w:cs="Arial" w:ascii="Arial" w:hAnsi="Arial"/>
        </w:rPr>
        <w:t xml:space="preserve">У трапа самолета их встречали Канцлер, его жена, Манфред и Полина. На площади стояли рядами военные, оркестр, за оградой множество людей махали флажками. Мария вышла из самолета, зазвучал оркестр. За ней показалась Марина с сыном на руках, ребенок испугался неожиданных звуков и заплакал. Канцлер махнул рукой, чтоб прекратили играть, потом подбежал к Марии и Марине, и поддерживая их за руки, помог спуститься. Народ, который только что кричал, затих, увидев настоящую мадонну с младенцем и настоящую Марию. Все замерли от удивления, образовалась тишина. Женщины обменялись поцелуями и двинулись по проложенной дорожке. Александр, глядя по сторонам, заулыбался. Все присутствующие ответили ему улыбкой. Канцлер повеселел, разговорился и предложил Марине понести ребенка. Марина передала ему Александра. Канцлер осторожно взял его на руки — ребенок улыбался. Всеобщая радость и восторг охватили людей, но никто не кричал, все боялись спугнуть это состояние. Мария с Мариной, взявшись за руки, грациозно проследовали к машинам. Возле машины они помахали людям рукой, щурясь от яркого солнц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счастливые здесь люди! — удивилась Мария. — Как хорошо они все понимают! </w:t>
      </w:r>
    </w:p>
    <w:p>
      <w:pPr>
        <w:pStyle w:val="Normal"/>
        <w:ind w:firstLine="567"/>
        <w:jc w:val="both"/>
        <w:rPr>
          <w:rFonts w:ascii="Arial" w:hAnsi="Arial" w:cs="Arial"/>
        </w:rPr>
      </w:pPr>
      <w:r>
        <w:rPr>
          <w:rFonts w:cs="Arial" w:ascii="Arial" w:hAnsi="Arial"/>
        </w:rPr>
        <w:t>Они сели в машину и, в сопровождении мотоциклистов и длинной вереницы машин, выехали из аэропорта. По обеим сторонам дороги стояли люди, махали флажками и радостно улыбались. Мария увидела аккуратные домики с белоснежными стенами и красными черепичными крышами. Ей показалось что она попала в какую-то волшебную страну — так много счастливых людей она видела впервые, и все здесь сказочное, необычное. Машина ехала медленно. Канцлер ехал в соседней маши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 с трудом сдерживая слезы, проговорила Мария, — куда мы с тобой попали? Неужели, это на земле? Это какая-то другая планета... Смотри, что происходит вокруг.</w:t>
      </w:r>
    </w:p>
    <w:p>
      <w:pPr>
        <w:pStyle w:val="Normal"/>
        <w:ind w:firstLine="567"/>
        <w:jc w:val="both"/>
        <w:rPr>
          <w:rFonts w:ascii="Arial" w:hAnsi="Arial" w:cs="Arial"/>
        </w:rPr>
      </w:pPr>
      <w:r>
        <w:rPr>
          <w:rFonts w:cs="Arial" w:ascii="Arial" w:hAnsi="Arial"/>
        </w:rPr>
        <w:t>Марина испытывала такое же чувство. Они крепко взялись за руки и смотрели по сторонам. Вот и улицы Берлина. Тысячи улыбок. Машина подъехала к Рейхстагу.</w:t>
      </w:r>
    </w:p>
    <w:p>
      <w:pPr>
        <w:pStyle w:val="Normal"/>
        <w:ind w:firstLine="567"/>
        <w:jc w:val="both"/>
        <w:rPr>
          <w:rFonts w:ascii="Arial" w:hAnsi="Arial" w:cs="Arial"/>
        </w:rPr>
      </w:pPr>
      <w:r>
        <w:rPr>
          <w:rFonts w:cs="Arial" w:ascii="Arial" w:hAnsi="Arial"/>
        </w:rPr>
        <w:t>Государыни в сопровождении Канцлера торжественно вошли в здание, поднялись по лестнице. Было видно, что Канцлер всех уже предупредил, чтобы не хлопали громко в ладоши. Все тихонько дотрагивались до своих ладоней и сияли улыбками. Канцлер провел Государынь в центр зала, заполненного политической элитой Германии и предложил Марии выступить перед всеми. Мария без колебаний подошла к микрофону. Зал зам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спода! — Мария удивилась своему голосу, так громко и четко прозвучавшему по всему залу. —  Господа! Я впервые вижу так много счастливых людей. Я не могу этого понять — неужели, мы все живем на одной планете? В это трудно поверить. Я выросла в России, там не было столько улыбок и счастья, как здесь. Но сейчас возрождается Россия, и преображается народ. Как бы мне хотелось, чтобы все человечество было таким же счастливым, как те люди, которых я видела на протяжении всей нашей дороги сюда! </w:t>
      </w:r>
    </w:p>
    <w:p>
      <w:pPr>
        <w:pStyle w:val="Normal"/>
        <w:ind w:firstLine="567"/>
        <w:jc w:val="both"/>
        <w:rPr>
          <w:rFonts w:ascii="Arial" w:hAnsi="Arial" w:cs="Arial"/>
        </w:rPr>
      </w:pPr>
      <w:r>
        <w:rPr>
          <w:rFonts w:cs="Arial" w:ascii="Arial" w:hAnsi="Arial"/>
        </w:rPr>
        <w:t>Зал потихоньку захлопал в ладош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ш Государь Петр Сергеевич низко кланяется Вам, — она поклонилась, и весь зал ответил поклоном. — Он любит Ваш народ, и я это хорошо знаю. Наши народы не могут иметь противоречий — нет разногласий в Духе! Пусть Свет, который зажегся над Россией, согреет и ваши сердца! В мире не должно быть горя.</w:t>
      </w:r>
    </w:p>
    <w:p>
      <w:pPr>
        <w:pStyle w:val="Normal"/>
        <w:ind w:firstLine="567"/>
        <w:jc w:val="both"/>
        <w:rPr>
          <w:rFonts w:ascii="Arial" w:hAnsi="Arial" w:cs="Arial"/>
        </w:rPr>
      </w:pPr>
      <w:r>
        <w:rPr>
          <w:rFonts w:cs="Arial" w:ascii="Arial" w:hAnsi="Arial"/>
        </w:rPr>
        <w:t>Зал затих, никто не аплодировал. Мария всматривалась в глаза людей и находила в них понимание и теплоту. Слезы полились у нее из глаз. Зал захлопал в ладоши.</w:t>
      </w:r>
    </w:p>
    <w:p>
      <w:pPr>
        <w:pStyle w:val="Normal"/>
        <w:ind w:firstLine="567"/>
        <w:jc w:val="both"/>
        <w:rPr>
          <w:rFonts w:ascii="Arial" w:hAnsi="Arial" w:cs="Arial"/>
        </w:rPr>
      </w:pPr>
      <w:r>
        <w:rPr>
          <w:rFonts w:cs="Arial" w:ascii="Arial" w:hAnsi="Arial"/>
        </w:rPr>
        <w:t>Канцлер повел государынь на улицу. По всей окружности площади стояли люди. Государыни обошли площадь, сели в машину и поехали. Через двадцать две минуты они подъехали к большому старинному дворц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ой дом, — сказал Канцлер по-русски. — Милости просим.</w:t>
      </w:r>
    </w:p>
    <w:p>
      <w:pPr>
        <w:pStyle w:val="Normal"/>
        <w:ind w:firstLine="567"/>
        <w:jc w:val="both"/>
        <w:rPr/>
      </w:pPr>
      <w:r>
        <w:rPr>
          <w:rFonts w:cs="Arial" w:ascii="Arial" w:hAnsi="Arial"/>
        </w:rPr>
        <w:t xml:space="preserve">Марии показалось, что трава здесь искусственная, она наклонилась и потрогала ее. Нет, нормальная трава, и цветы, и кусты — все вокруг живое, но очень необычное: травинка к травинке, цветок к цветку, кустик к кустику, все было очень аккуратно подобрано. Она вспомнила свой дом — грязь вокруг, кирпичи, стройматериал, мусор... </w:t>
      </w:r>
      <w:r>
        <w:rPr>
          <w:rFonts w:eastAsia="Arial" w:cs="Arial" w:ascii="Arial" w:hAnsi="Arial"/>
        </w:rPr>
        <w:t>“</w:t>
      </w:r>
      <w:r>
        <w:rPr>
          <w:rFonts w:cs="Arial" w:ascii="Arial" w:hAnsi="Arial"/>
        </w:rPr>
        <w:t>Неужели и у нас может быть так же?</w:t>
      </w:r>
      <w:r>
        <w:rPr>
          <w:rFonts w:eastAsia="Arial" w:cs="Arial" w:ascii="Arial" w:hAnsi="Arial"/>
        </w:rPr>
        <w:t>”</w:t>
      </w:r>
      <w:r>
        <w:rPr>
          <w:rFonts w:cs="Arial" w:ascii="Arial" w:hAnsi="Arial"/>
        </w:rPr>
        <w:t xml:space="preserve"> — подумала он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люблю ухаживать за цветами, — сказал Канцлер, — это мое хобби. Прошу вас, — он предложил ей руку. Все вошли в дом.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полагайтесь, как у себя дома, — сказал Канцлер и подозвал горничную. Государыни последовали за ней. Через полчаса все сидели за обеденным стол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здоровье у Петра Сергеевича? — спросил Канцл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ава Богу, пока бегает, — ответила Мария. — Мне Петр говорил, что Германия — удивительная страна. Теперь я все увидела сама, это, действительно, так.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ссия скоро тоже станет такой же. В России очень хорошие люди. Сколько вы сможете у нас погост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 мы не знаем. Как соскучимся, поедем обратно. Мы бы хотели посмотреть Германию.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ы вам устроим. Здесь очень много красивых мест. Правда, Хайди? Хайди будет вас сопровождать.</w:t>
      </w:r>
    </w:p>
    <w:p>
      <w:pPr>
        <w:pStyle w:val="Normal"/>
        <w:ind w:firstLine="567"/>
        <w:jc w:val="both"/>
        <w:rPr>
          <w:rFonts w:ascii="Arial" w:hAnsi="Arial" w:cs="Arial"/>
        </w:rPr>
      </w:pPr>
      <w:r>
        <w:rPr>
          <w:rFonts w:cs="Arial" w:ascii="Arial" w:hAnsi="Arial"/>
        </w:rPr>
        <w:t xml:space="preserve">Мария вспомнила слова Настоятеля о зороастрийской общине на севере Германии, ей очень захотелось там побывать. Она сказала об этом Канцлеру. </w:t>
      </w:r>
    </w:p>
    <w:p>
      <w:pPr>
        <w:pStyle w:val="Normal"/>
        <w:ind w:firstLine="567"/>
        <w:jc w:val="both"/>
        <w:rPr>
          <w:rFonts w:ascii="Arial" w:hAnsi="Arial" w:cs="Arial"/>
        </w:rPr>
      </w:pPr>
      <w:r>
        <w:rPr>
          <w:rFonts w:cs="Arial" w:ascii="Arial" w:hAnsi="Arial"/>
        </w:rPr>
        <w:t>Вечером Полина разговаривала с матерью в ее комна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ижу, тебе здесь нравится, — сказала Мар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он мне сделал предложе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любишь 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е знаю. Он хороший, но что-то не понимает... Я знаю, что мне с ним будет хорош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ченька моя, надо, чтоб была любовь. Без любви нельзя жить вмес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кажется, я его любл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адо точно зн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знала эт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сразу поняла, что Петр — это человек, которого я долго искала, и я, все бросив, побежала за ним. Мы прожили с ним счастливую жизнь. Петр для меня — вс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вы идеальная пара, сейчас это большая редкость. Отец у нас особенный. А Манфред простой,  он очень добрый и наивный, как ребенок. Я знаю, что он меня никогда не предас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вы жить собираетес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его дом на юг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чем он занимае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его небольшой заводик по производству минеральной воды, ему отец подарил.</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отри, Полина, тебе с ним жи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ты думаешь, отец не будет проти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нет. Он очень обрадуется. Давай, позвоним ему, сообщим об этом.</w:t>
      </w:r>
    </w:p>
    <w:p>
      <w:pPr>
        <w:pStyle w:val="Normal"/>
        <w:ind w:firstLine="567"/>
        <w:jc w:val="both"/>
        <w:rPr>
          <w:rFonts w:ascii="Arial" w:hAnsi="Arial" w:cs="Arial"/>
        </w:rPr>
      </w:pPr>
      <w:r>
        <w:rPr>
          <w:rFonts w:cs="Arial" w:ascii="Arial" w:hAnsi="Arial"/>
        </w:rPr>
        <w:t>Мария набрала номе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брый вечер, Государь, — торжественно сказала она.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я, я уже все знаю. Вы потрясли всю Европу! Я видел все по телевизору. Ты молодец! Я очень люблю тебя! Как Марина? Где наша Полина? Вышла замуж или передумала? Ты скажи ей, пусть без мужа не возвращаетс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рядом со мно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ина, как у тебя де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нфред сделал мне предложе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ты любишь ег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юбл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ас благословляю. Манфред — хороший человек. Придет время, и он заменит своего отца. Дай маме трубку. Как там Марина, как ее самочувствие?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Марины все хорошо. Мы очень удивлены Германией. Здесь все, как ты говорил. Даже не верится, что все это сделали люд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это отражение внутренней культуры человека и внешнего закона жизни. У нас тоже будет так, но не скоро, наши внуки это уже увидят. Очень хорошо, что ты позвонила. Какой у тебя телеф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Здесь не написан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мотри повнимательн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вот, здесь табличка. Запиши!.. Тебя так хорошо слышно, как будто ты в соседней комнат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с Канцлером уже обо всем договорились. Он сказал, что его дом в твоем полном распоряжении. Приезжайте быстрей домой, я сильно скучаю. В доме без вас пусто и одиноко. Я очень вас жду... Вообще-то, не торопитесь. Посмотрите хорошо Германию. У них много чему можно поучиться. Германия — это живая история прошлого, ее надо ощутить всем телом, только тогда начнешь понимать настоящее. Германия сильно расширяет сознание. Изучайте все, как следует, не торопитесь домой. Целую всех вас. До свидания.</w:t>
      </w:r>
    </w:p>
    <w:p>
      <w:pPr>
        <w:pStyle w:val="Normal"/>
        <w:ind w:firstLine="567"/>
        <w:jc w:val="both"/>
        <w:rPr>
          <w:rFonts w:ascii="Arial" w:hAnsi="Arial" w:cs="Arial"/>
        </w:rPr>
      </w:pPr>
      <w:r>
        <w:rPr>
          <w:rFonts w:cs="Arial" w:ascii="Arial" w:hAnsi="Arial"/>
        </w:rPr>
        <w:t>На другое утро государыни отправились осматривать достопримечательности Берлина, и всюду они встречали необычайную теплоту, приветливость, радость понимания. Мария впервые ощутила такое глубокое, яркое чувство любви к людям. На другой день они поехали в зороастрийскую общину, где им устроили торжественную встречу. Осмотрев дома и познакомившись с бытом общины, Государыни остались очень довольны. Мария попросилась погостить у них несколько дней, и настоятель общины был очень рад принять их в своем доме. На заключительном вечере в честь Государынь настоятель произнес очень трогательную речь и вручил Марии и Марине грамоты, в которых говорилось, что они становились почетными членами их общины.</w:t>
      </w:r>
    </w:p>
    <w:p>
      <w:pPr>
        <w:pStyle w:val="Normal"/>
        <w:ind w:firstLine="567"/>
        <w:jc w:val="both"/>
        <w:rPr>
          <w:rFonts w:ascii="Arial" w:hAnsi="Arial" w:cs="Arial"/>
        </w:rPr>
      </w:pPr>
      <w:r>
        <w:rPr>
          <w:rFonts w:cs="Arial" w:ascii="Arial" w:hAnsi="Arial"/>
        </w:rPr>
        <w:t>Мария заскучала по России. Еще несколько дней они пробыли в Германии, посещая театры, музеи. На родину их провожала со слезами на глазах вся Герм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Прошло семь лет великих преобразований в России. Радость, царившая в обществе, дала мощный взлет культурной жизни. Общество выздоравливало физически и духовно.</w:t>
      </w:r>
    </w:p>
    <w:p>
      <w:pPr>
        <w:pStyle w:val="Normal"/>
        <w:ind w:firstLine="567"/>
        <w:jc w:val="both"/>
        <w:rPr>
          <w:rFonts w:ascii="Arial" w:hAnsi="Arial" w:cs="Arial"/>
        </w:rPr>
      </w:pPr>
      <w:r>
        <w:rPr>
          <w:rFonts w:cs="Arial" w:ascii="Arial" w:hAnsi="Arial"/>
        </w:rPr>
        <w:t>Петр ввел сухой закон. Употребление алкоголя не запрещалось, не допускалось появления нетрезвого лица в общественных местах. Особенно это касалось дворянского сословия. Замеченный хотя бы один раз в нетрезвом виде дворянин лишался титула без права восстановления.</w:t>
      </w:r>
    </w:p>
    <w:p>
      <w:pPr>
        <w:pStyle w:val="Normal"/>
        <w:ind w:firstLine="567"/>
        <w:jc w:val="both"/>
        <w:rPr>
          <w:rFonts w:ascii="Arial" w:hAnsi="Arial" w:cs="Arial"/>
        </w:rPr>
      </w:pPr>
      <w:r>
        <w:rPr>
          <w:rFonts w:cs="Arial" w:ascii="Arial" w:hAnsi="Arial"/>
        </w:rPr>
        <w:t>Небывалый взлет промышленности и сельского хозяйства вывел Россию на одно из ведущих мест в мире по импорту продукции.</w:t>
      </w:r>
    </w:p>
    <w:p>
      <w:pPr>
        <w:pStyle w:val="Normal"/>
        <w:ind w:firstLine="567"/>
        <w:jc w:val="both"/>
        <w:rPr>
          <w:rFonts w:ascii="Arial" w:hAnsi="Arial" w:cs="Arial"/>
        </w:rPr>
      </w:pPr>
      <w:r>
        <w:rPr>
          <w:rFonts w:cs="Arial" w:ascii="Arial" w:hAnsi="Arial"/>
        </w:rPr>
        <w:t xml:space="preserve">Затихли войны и потрясения. Исламский мир успокоился, почувствовав могущество и силу Европейского союза, в котором Россия занимала ведущую роль. </w:t>
      </w:r>
    </w:p>
    <w:p>
      <w:pPr>
        <w:pStyle w:val="Normal"/>
        <w:ind w:firstLine="567"/>
        <w:jc w:val="both"/>
        <w:rPr>
          <w:rFonts w:ascii="Arial" w:hAnsi="Arial" w:cs="Arial"/>
        </w:rPr>
      </w:pPr>
      <w:r>
        <w:rPr>
          <w:rFonts w:cs="Arial" w:ascii="Arial" w:hAnsi="Arial"/>
        </w:rPr>
        <w:t>На левом берегу Камы величественно возвышался белокаменный Кремль с двенадцатью башнями по периметру. Огромный дворец, расположенный на территории Кремля, стал оплотом государственной власти России. Правительство переехало в Пермь. Многие здания новой столицы находились еще в строительных лесах, всюду шли отделочные работы.</w:t>
      </w:r>
    </w:p>
    <w:p>
      <w:pPr>
        <w:pStyle w:val="Normal"/>
        <w:ind w:firstLine="567"/>
        <w:jc w:val="both"/>
        <w:rPr>
          <w:rFonts w:ascii="Arial" w:hAnsi="Arial" w:cs="Arial"/>
        </w:rPr>
      </w:pPr>
      <w:r>
        <w:rPr>
          <w:rFonts w:cs="Arial" w:ascii="Arial" w:hAnsi="Arial"/>
        </w:rPr>
        <w:t xml:space="preserve">За это время у Петра родись еще дочь и сын, и двое внуков. Вся его большая семья жила летом в загородной усадьбе. К ним в гости приехала Полина с Манфредом и четырехлетним Мартином. </w:t>
      </w:r>
    </w:p>
    <w:p>
      <w:pPr>
        <w:pStyle w:val="Normal"/>
        <w:ind w:firstLine="567"/>
        <w:jc w:val="both"/>
        <w:rPr>
          <w:rFonts w:ascii="Arial" w:hAnsi="Arial" w:cs="Arial"/>
        </w:rPr>
      </w:pPr>
      <w:r>
        <w:rPr>
          <w:rFonts w:cs="Arial" w:ascii="Arial" w:hAnsi="Arial"/>
        </w:rPr>
        <w:t>Все обедали за столом на свежем воздух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аметила большой разницы между Германией и Россией, — сказала всем Полина. — Такие же дороги, небольшие домики. Большие города в России все же очень самобытные, красивые. Я побывала во всех столицах мира, но Пермь — самая лучшая, хотя много еще не доделано. Но как все там удобно, и легко ориентироваться! Куда бы ни ехал, все равно в центр попадешь. Да и Кремль видно с любого места. А сколько церквей! Уж на что Германия в этом преуспела, но Россия обошла ее. Аж глазам больно от золотистых куполов... И какой завораживающий перезвон... Здесь чувствуется космизм жизни, и такая особая, необычайная благодать разливается по Земле! Это и Манфред сразу же заметил. Правда, Манфред?</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да-да, Россия — сказочная страна!  — почти чисто по-русски уверенно проговорил Манфред.</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а каком языке думаешь? — спросил Петр Поли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русском, хотя замечаю, что начинаю думать по-немец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теряй русские корни. Мартин совсем по-русски не говори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то он все понимает по-русски. Да, Мартин? Он у нас очень сообразительный. Аккуратно все складывает после игры, все на свои места. Видно, он больше немец — русские дети совсем друг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нфред, хочешь построить в России завод по выпуску идеальной воды? — спросил Петр. — Есть источники на Северном Урале — процентное соотношение серебра, золота, йода и других элементов идеально подходит человеку. Можно напоить все человечество такой водой, люди про алкоголь забудут. Вот эта вода, что мы пьем, из того источник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адо хорошо обдумать. Интересное предложение. — Манфред попробовал воду. — Очень вкусная вода.</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Можно назвать ее </w:t>
      </w:r>
      <w:r>
        <w:rPr>
          <w:rFonts w:eastAsia="Arial" w:cs="Arial" w:ascii="Arial" w:hAnsi="Arial"/>
        </w:rPr>
        <w:t>“</w:t>
      </w:r>
      <w:r>
        <w:rPr>
          <w:rFonts w:cs="Arial" w:ascii="Arial" w:hAnsi="Arial"/>
        </w:rPr>
        <w:t>Царский источник</w:t>
      </w:r>
      <w:r>
        <w:rPr>
          <w:rFonts w:eastAsia="Arial" w:cs="Arial" w:ascii="Arial" w:hAnsi="Arial"/>
        </w:rPr>
        <w:t>”</w:t>
      </w:r>
      <w:r>
        <w:rPr>
          <w:rFonts w:cs="Arial" w:ascii="Arial" w:hAnsi="Arial"/>
        </w:rPr>
        <w:t>, — предложила Пол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азу видно, Германия идет тебе на пользу. Не успели завод построить, как уже реклама появилась, — радостно проговорил Пе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же, Россия совсем другая, — сказала Полина. — Здесь есть что-то такое, что словами не передать. То ли дороги бескрайние — едешь, едешь, и не знаешь, когда кончится. То ли небо голубее, то ли воздух чище... Конечно, здесь моя родина, все мне близкое и родно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лава четвертая</w:t>
      </w:r>
    </w:p>
    <w:p>
      <w:pPr>
        <w:pStyle w:val="Normal"/>
        <w:ind w:firstLine="567"/>
        <w:jc w:val="both"/>
        <w:rPr>
          <w:rFonts w:ascii="Arial" w:hAnsi="Arial" w:cs="Arial"/>
        </w:rPr>
      </w:pPr>
      <w:r>
        <w:rPr>
          <w:rFonts w:cs="Arial" w:ascii="Arial" w:hAnsi="Arial"/>
        </w:rPr>
        <w:t>ЗАКОН БОЖ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ир — это проявленная воля Бога. Человек — это инструмент Бога. Земля — это дом человечества.</w:t>
      </w:r>
    </w:p>
    <w:p>
      <w:pPr>
        <w:pStyle w:val="Normal"/>
        <w:ind w:firstLine="567"/>
        <w:jc w:val="both"/>
        <w:rPr>
          <w:rFonts w:ascii="Arial" w:hAnsi="Arial" w:cs="Arial"/>
        </w:rPr>
      </w:pPr>
      <w:r>
        <w:rPr>
          <w:rFonts w:cs="Arial" w:ascii="Arial" w:hAnsi="Arial"/>
        </w:rPr>
        <w:t>Россия, 2024 год. Все годы преобразований Петр жил напряженной работой. Его внутренний мир оставался фундаментом всех его внешних устремлений. Петр жил в ритме общественного закона, который требовал от него служения на благо России. Как много еще не было реализовано из того, что хранил он в себе! События, происходящие в России, да и во всем мире, изменили многое в сознании человечества. Люди получили Свободу, которая позволяла им освободить свои внутренние миры от тысячелетнего томления. Жизнь наполнялась красками Духовных огней.</w:t>
      </w:r>
    </w:p>
    <w:p>
      <w:pPr>
        <w:pStyle w:val="Normal"/>
        <w:ind w:firstLine="567"/>
        <w:jc w:val="both"/>
        <w:rPr/>
      </w:pPr>
      <w:r>
        <w:rPr>
          <w:rFonts w:cs="Arial" w:ascii="Arial" w:hAnsi="Arial"/>
        </w:rPr>
        <w:t xml:space="preserve">В Большом зале театра, построенного в Перми по проекту Петра, собрался культурный цвет России. Все с нетерпением ждали премьеры симфонии </w:t>
      </w:r>
      <w:r>
        <w:rPr>
          <w:rFonts w:eastAsia="Arial" w:cs="Arial" w:ascii="Arial" w:hAnsi="Arial"/>
        </w:rPr>
        <w:t>“</w:t>
      </w:r>
      <w:r>
        <w:rPr>
          <w:rFonts w:cs="Arial" w:ascii="Arial" w:hAnsi="Arial"/>
        </w:rPr>
        <w:t>Славься, Россия-Матушка!</w:t>
      </w:r>
      <w:r>
        <w:rPr>
          <w:rFonts w:eastAsia="Arial" w:cs="Arial" w:ascii="Arial" w:hAnsi="Arial"/>
        </w:rPr>
        <w:t>”</w:t>
      </w:r>
      <w:r>
        <w:rPr>
          <w:rFonts w:cs="Arial" w:ascii="Arial" w:hAnsi="Arial"/>
        </w:rPr>
        <w:t xml:space="preserve">, написанной Государем Всея Руси Петром Романовым. </w:t>
      </w:r>
    </w:p>
    <w:p>
      <w:pPr>
        <w:pStyle w:val="Normal"/>
        <w:ind w:firstLine="567"/>
        <w:jc w:val="both"/>
        <w:rPr>
          <w:rFonts w:ascii="Arial" w:hAnsi="Arial" w:cs="Arial"/>
        </w:rPr>
      </w:pPr>
      <w:r>
        <w:rPr>
          <w:rFonts w:cs="Arial" w:ascii="Arial" w:hAnsi="Arial"/>
        </w:rPr>
        <w:t>Постепенно стал гаснуть свет в зале, и медленно раздвинулся занавес. На огромной сцене находился Большой государственный симфонический оркестр России. Вышел невысокого роста дирижер. Многие узнали в нем своего Государя, по залу прокатился приглушенный рокот, все встали в недоумении, никто не хлопал. Петр зашел на дирижерский мостик, поклонился залу, показал рукой, чтобы все сели, затем повернулся к оркестру и поднял руки перед собой. Образовалась глубокая тишина. И вдруг полились звуки — знакомые всем и родные сердцу, звуки России. Закончилась первая часть. Зал застыл в молчании. Вторая часть оказалась боле напряженной. Вся история России вставала перед глазами слушателей. Третья часть наполнила зал животворящей гармонией. Финал прозвучал торжественным гимном, который невольно поднял людей с их мест. Все слушали стоя. Вот и заключительный аккорд. В зале — тишина. Тридцать секунд — полная тишина. Две минуты, три минуты тишины... Петр не мог понять, почему такая реакция зала. Он поклонился залу.</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У меня все, — произнес он. Его слова прозвучали так громко, что сам Петр удивился им. Публика продолжала молчать. Петр еще раз поклонился и пошел за кулисы. Раздались одинокие хлопки, но вскоре стихли. Петр не мог понять, что происходит. </w:t>
      </w:r>
      <w:r>
        <w:rPr>
          <w:rFonts w:eastAsia="Arial" w:cs="Arial" w:ascii="Arial" w:hAnsi="Arial"/>
        </w:rPr>
        <w:t>“</w:t>
      </w:r>
      <w:r>
        <w:rPr>
          <w:rFonts w:cs="Arial" w:ascii="Arial" w:hAnsi="Arial"/>
        </w:rPr>
        <w:t>Неужели им не понравилась моя музыка? Да, это, видно, провал моего дебюта. А так сильно надеялся, что меня поймут</w:t>
      </w:r>
      <w:r>
        <w:rPr>
          <w:rFonts w:eastAsia="Arial" w:cs="Arial" w:ascii="Arial" w:hAnsi="Arial"/>
        </w:rPr>
        <w:t>”</w:t>
      </w:r>
      <w:r>
        <w:rPr>
          <w:rFonts w:cs="Arial" w:ascii="Arial" w:hAnsi="Arial"/>
        </w:rPr>
        <w:t xml:space="preserve">. Он направился к себе в гримерную. Пока шел по коридору, все, кто находился за кулисами, стояли у стен и молча провожали его взглядом. Петр вошел в комнату, сел перед зеркалом и увидел свое лицо. Вокруг головы он заметил сияние. </w:t>
      </w:r>
      <w:r>
        <w:rPr>
          <w:rFonts w:eastAsia="Arial" w:cs="Arial" w:ascii="Arial" w:hAnsi="Arial"/>
        </w:rPr>
        <w:t>“</w:t>
      </w:r>
      <w:r>
        <w:rPr>
          <w:rFonts w:cs="Arial" w:ascii="Arial" w:hAnsi="Arial"/>
        </w:rPr>
        <w:t>Что это со мной? — подумал он.— что это с моей головой делается?</w:t>
      </w:r>
      <w:r>
        <w:rPr>
          <w:rFonts w:eastAsia="Arial" w:cs="Arial" w:ascii="Arial" w:hAnsi="Arial"/>
        </w:rPr>
        <w:t>”</w:t>
      </w:r>
      <w:r>
        <w:rPr>
          <w:rFonts w:cs="Arial" w:ascii="Arial" w:hAnsi="Arial"/>
        </w:rPr>
        <w:t xml:space="preserve"> — Он отошел подальше от зеркала и увидел вокруг всего тела золотистое свечение. </w:t>
      </w:r>
      <w:r>
        <w:rPr>
          <w:rFonts w:eastAsia="Arial" w:cs="Arial" w:ascii="Arial" w:hAnsi="Arial"/>
        </w:rPr>
        <w:t>“</w:t>
      </w:r>
      <w:r>
        <w:rPr>
          <w:rFonts w:cs="Arial" w:ascii="Arial" w:hAnsi="Arial"/>
        </w:rPr>
        <w:t>Господи! — взмолился Петр. — Что же ты делаешь со мной? Успокой мое сердце и людей!</w:t>
      </w:r>
      <w:r>
        <w:rPr>
          <w:rFonts w:eastAsia="Arial" w:cs="Arial" w:ascii="Arial" w:hAnsi="Arial"/>
        </w:rPr>
        <w:t>”</w:t>
      </w:r>
      <w:r>
        <w:rPr>
          <w:rFonts w:cs="Arial" w:ascii="Arial" w:hAnsi="Arial"/>
        </w:rPr>
        <w:t xml:space="preserve"> Он вышел в коридор, там все стояли, как и раньше, словно время остановилось вокруг. Петр стал дотрагиваться до каждого, и люди оживали. Появилось движение. Петр снова вышел на сцену. Музыканты и зал — все были, как завороженные. Он подошел к первой скрипке, взял музыканта за руки и поднял на ноги. Скрипач ожил и стал стучать смычком по корпусу скрипки, остальные музыканты последовали за ним. В зале возникло оживление, раздались хлопки, гул нарастал, словно лавина сходила с горы — все громче и громче. Петр стоял между музыкантами и залом, посреди надвигающегося со всех сторон грохота. Сильно хлопая в ладоши, публика стала что-то выкрикивать. Петр сначала не понимал, что все кричали. Потом различил слово </w:t>
      </w:r>
      <w:r>
        <w:rPr>
          <w:rFonts w:eastAsia="Arial" w:cs="Arial" w:ascii="Arial" w:hAnsi="Arial"/>
        </w:rPr>
        <w:t>“</w:t>
      </w:r>
      <w:r>
        <w:rPr>
          <w:rFonts w:cs="Arial" w:ascii="Arial" w:hAnsi="Arial"/>
        </w:rPr>
        <w:t>Браво!</w:t>
      </w:r>
      <w:r>
        <w:rPr>
          <w:rFonts w:eastAsia="Arial" w:cs="Arial" w:ascii="Arial" w:hAnsi="Arial"/>
        </w:rPr>
        <w:t>”</w:t>
      </w:r>
      <w:r>
        <w:rPr>
          <w:rFonts w:cs="Arial" w:ascii="Arial" w:hAnsi="Arial"/>
        </w:rPr>
        <w:t xml:space="preserve">, оно неслось со всех сторон. Зал с криком надвигался на сцену. </w:t>
      </w:r>
      <w:r>
        <w:rPr>
          <w:rFonts w:eastAsia="Arial" w:cs="Arial" w:ascii="Arial" w:hAnsi="Arial"/>
        </w:rPr>
        <w:t>“</w:t>
      </w:r>
      <w:r>
        <w:rPr>
          <w:rFonts w:cs="Arial" w:ascii="Arial" w:hAnsi="Arial"/>
        </w:rPr>
        <w:t>Браво!</w:t>
      </w:r>
      <w:r>
        <w:rPr>
          <w:rFonts w:eastAsia="Arial" w:cs="Arial" w:ascii="Arial" w:hAnsi="Arial"/>
        </w:rPr>
        <w:t>”</w:t>
      </w:r>
      <w:r>
        <w:rPr>
          <w:rFonts w:cs="Arial" w:ascii="Arial" w:hAnsi="Arial"/>
        </w:rPr>
        <w:t xml:space="preserve"> — кричали за кулисами. Петр не знал, куда деться. Он заметил ребят из своей охраны и пошел к ним. Шум в зале усилился, как только Петр вышел за кулисы. </w:t>
      </w:r>
      <w:r>
        <w:rPr>
          <w:rFonts w:eastAsia="Arial" w:cs="Arial" w:ascii="Arial" w:hAnsi="Arial"/>
        </w:rPr>
        <w:t>“</w:t>
      </w:r>
      <w:r>
        <w:rPr>
          <w:rFonts w:cs="Arial" w:ascii="Arial" w:hAnsi="Arial"/>
        </w:rPr>
        <w:t>Браво! Бис!</w:t>
      </w:r>
      <w:r>
        <w:rPr>
          <w:rFonts w:eastAsia="Arial" w:cs="Arial" w:ascii="Arial" w:hAnsi="Arial"/>
        </w:rPr>
        <w:t>”</w:t>
      </w:r>
      <w:r>
        <w:rPr>
          <w:rFonts w:cs="Arial" w:ascii="Arial" w:hAnsi="Arial"/>
        </w:rPr>
        <w:t xml:space="preserve"> — раздавалось со всех сторон. Уже полчаса весь театр содрогался от грохота. Петра пригласили на сцену успокоить публику. Он встал на свой мостик и взмахнул руками. Оркестр начал исполнять финал симфонии. Зал не утихал, а стал хлопать в такт музыке. Раздались голоса, подпевающие мелодию. Весь зал запел без слов вместе с музыкантами. Потом кто-то уловил слова и запел со словами: </w:t>
      </w:r>
      <w:r>
        <w:rPr>
          <w:rFonts w:eastAsia="Arial" w:cs="Arial" w:ascii="Arial" w:hAnsi="Arial"/>
        </w:rPr>
        <w:t>“</w:t>
      </w:r>
      <w:r>
        <w:rPr>
          <w:rFonts w:cs="Arial" w:ascii="Arial" w:hAnsi="Arial"/>
        </w:rPr>
        <w:t>Славься, славься, Россия-Матушка! Да возрадуйтесь вы, ребятушки!</w:t>
      </w:r>
      <w:r>
        <w:rPr>
          <w:rFonts w:eastAsia="Arial" w:cs="Arial" w:ascii="Arial" w:hAnsi="Arial"/>
        </w:rPr>
        <w:t>”</w:t>
      </w:r>
      <w:r>
        <w:rPr>
          <w:rFonts w:cs="Arial" w:ascii="Arial" w:hAnsi="Arial"/>
        </w:rPr>
        <w:t xml:space="preserve"> Весь зал подхватил эти слова. Оркестр закончил играть, но публика продолжала петь, словно невидимый дирижер управлял этим огромным хором. И хор этот пел так хорошо, как солисты Большого театра. Зал все твердил: </w:t>
      </w:r>
      <w:r>
        <w:rPr>
          <w:rFonts w:eastAsia="Arial" w:cs="Arial" w:ascii="Arial" w:hAnsi="Arial"/>
        </w:rPr>
        <w:t>“</w:t>
      </w:r>
      <w:r>
        <w:rPr>
          <w:rFonts w:cs="Arial" w:ascii="Arial" w:hAnsi="Arial"/>
        </w:rPr>
        <w:t>Славься, славься, Россия-Матушка! Славься, славься, Россия-Матушка!</w:t>
      </w:r>
      <w:r>
        <w:rPr>
          <w:rFonts w:eastAsia="Arial" w:cs="Arial" w:ascii="Arial" w:hAnsi="Arial"/>
        </w:rPr>
        <w:t>”</w:t>
      </w:r>
      <w:r>
        <w:rPr>
          <w:rFonts w:cs="Arial" w:ascii="Arial" w:hAnsi="Arial"/>
        </w:rPr>
        <w:t xml:space="preserve"> Петр и все музыканты запели вместе с залом. Петр стал дирижировать и пытался остановить пение, но не мог. Тогда он повернулся к музыкантам, и все заиграли с последней цифры в такт залу. И зал, и оркестр стали единым коллективом. Вот и последний аккорд. Петр задерживал его, как можно дольше, и наконец прервал игру. И опять образовалась тишина, но вскоре все бурно захлопали в ладоши. Каждый понимал, что аплодировал не только музыкантам, но и себе, ведь каждый принял участие в этом Представлении. Петр вышел в гримерную. Прошло минут десять, и его опять пригласили на сцену. Петр увидел глаза, полные восторга и радостного пробуждения. Он встал возле дирижерского пульта и сделал жест рукой. Публика затих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Как велико восхищение наше всем, что дает нам Бог! Нет ничего выше и прекраснее Божественной красоты. Она понятна всем, и каждый способен ее утвердить в нашем мире. Вся наша жизнь пронизана гармонией природы. Все, что нас окружает — это творение Божье. Все это дал нам Бог. Будем беречь мир, в котором мы живем, и воспевать Закон Красоты. И пусть Законы Божественного Порядка очистят всех людей, всю Землю, весь мир! Пусть везде утвердится Божественный Закон! Для человека не может быть ничего выше и прекраснее этого Закона. И Слава России, что она обрела Бога! И славен будет народ, живущий с Богом! Я такой же, как и все вы, человек. Я восхищаюсь красотой этого мира. И я счастлив, что живу здесь, на Земле. И я счастлив, что я человек. Есть Бог, а мы все — его дети. Так будем расти! Жизнь — это божественная школа для Духа. Будем учиться в ней всему, что дает силу нашему телу и Духу.</w:t>
      </w:r>
    </w:p>
    <w:p>
      <w:pPr>
        <w:pStyle w:val="Normal"/>
        <w:ind w:firstLine="567"/>
        <w:jc w:val="both"/>
        <w:rPr>
          <w:rFonts w:ascii="Arial" w:hAnsi="Arial" w:cs="Arial"/>
        </w:rPr>
      </w:pPr>
      <w:r>
        <w:rPr>
          <w:rFonts w:cs="Arial" w:ascii="Arial" w:hAnsi="Arial"/>
        </w:rPr>
        <w:t>Петр развернулся к музыкантам и взмахнул руками. Зазвучала первая часть симфонии. Люди успокаивались, приходили в себя, все стояли и слушали. На этой спокойной ноте Петр закончил представление. Минут через десять зал стал расходиться.</w:t>
      </w:r>
    </w:p>
    <w:p>
      <w:pPr>
        <w:pStyle w:val="Normal"/>
        <w:ind w:firstLine="567"/>
        <w:jc w:val="both"/>
        <w:rPr>
          <w:rFonts w:ascii="Arial" w:hAnsi="Arial" w:cs="Arial"/>
        </w:rPr>
      </w:pPr>
      <w:r>
        <w:rPr>
          <w:rFonts w:cs="Arial" w:ascii="Arial" w:hAnsi="Arial"/>
        </w:rPr>
        <w:t>В доме Петра все встречали его аплодисментами. Петр не мог понять, почему и в доме все тот же театр.</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вы что хлопаете? — спросил он своих дет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все видели по телевизору, — сказала Ольга. — Мы очень рады за тебя. Папа, мы очень гордимся тобой! Ты у нас самый хороший! Мы тебя очень люби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я вас всех очень люблю, но зачем такой спектакль?</w:t>
      </w:r>
    </w:p>
    <w:p>
      <w:pPr>
        <w:pStyle w:val="Normal"/>
        <w:ind w:firstLine="567"/>
        <w:jc w:val="both"/>
        <w:rPr>
          <w:rFonts w:ascii="Arial" w:hAnsi="Arial" w:cs="Arial"/>
        </w:rPr>
      </w:pPr>
      <w:r>
        <w:rPr>
          <w:rFonts w:cs="Arial" w:ascii="Arial" w:hAnsi="Arial"/>
        </w:rPr>
        <w:t>Все дети подошли к нему, схватили его и стали качат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ватит, хватит! — кричал, смеясь, Петр. — Всему есть мера, я все же — государь! Сейчас охрану позову! Охрана, ко мне!</w:t>
      </w:r>
    </w:p>
    <w:p>
      <w:pPr>
        <w:pStyle w:val="Normal"/>
        <w:ind w:firstLine="567"/>
        <w:jc w:val="both"/>
        <w:rPr>
          <w:rFonts w:ascii="Arial" w:hAnsi="Arial" w:cs="Arial"/>
        </w:rPr>
      </w:pPr>
      <w:r>
        <w:rPr>
          <w:rFonts w:cs="Arial" w:ascii="Arial" w:hAnsi="Arial"/>
        </w:rPr>
        <w:t xml:space="preserve">Охрана стояла с улыбками до ушей и ничего не могла сделать. Потом Петра понесли в гостиную и усадили за стол. Все дети стали за ним ухаживать, подносили самые изысканные блюда, которые сами приготовили для своего отца. Петр маленькой ложечкой пробовал угощения, и от радости у него потекли слезы. К нему подошли Мария и Марина, Петр посадил их к себе на колени, дети с внуками выстроились в хор и запели: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авься, славься, Россия-Матушка!..</w:t>
      </w:r>
    </w:p>
    <w:p>
      <w:pPr>
        <w:pStyle w:val="Normal"/>
        <w:ind w:firstLine="567"/>
        <w:jc w:val="both"/>
        <w:rPr>
          <w:rFonts w:ascii="Arial" w:hAnsi="Arial" w:cs="Arial"/>
        </w:rPr>
      </w:pPr>
      <w:r>
        <w:rPr>
          <w:rFonts w:cs="Arial" w:ascii="Arial" w:hAnsi="Arial"/>
        </w:rPr>
        <w:t>Младший сын Петра — трехлетний Ванюша, дирижировал всеми. Мария, Марина и Петр дружно заплакали, вытирая друг другу слезы.</w:t>
      </w:r>
    </w:p>
    <w:p>
      <w:pPr>
        <w:pStyle w:val="Normal"/>
        <w:ind w:firstLine="567"/>
        <w:jc w:val="both"/>
        <w:rPr>
          <w:rFonts w:ascii="Arial" w:hAnsi="Arial" w:cs="Arial"/>
        </w:rPr>
      </w:pPr>
      <w:r>
        <w:rPr>
          <w:rFonts w:cs="Arial" w:ascii="Arial" w:hAnsi="Arial"/>
        </w:rPr>
        <w:t>Как велика радость от созерцания Божественной Красоты! Это самая мощная сила жизни, она преобразует человека, делает его могущественным творцом Природы.</w:t>
      </w:r>
    </w:p>
    <w:p>
      <w:pPr>
        <w:pStyle w:val="Normal"/>
        <w:ind w:firstLine="567"/>
        <w:jc w:val="both"/>
        <w:rPr/>
      </w:pPr>
      <w:r>
        <w:rPr>
          <w:rFonts w:cs="Arial" w:ascii="Arial" w:hAnsi="Arial"/>
        </w:rPr>
        <w:t>Финал Второй симфонии стал гимном Государства Российского. Музыка Петра зазвучала повсюду, вся страна запела его песни. Слова этих песен были просты и, в то же время, передавали всю мудрость жизни. Наложенные на красивые мелодии, они легко запоминались. Сознание людей перестраивалось, кумиры искусства прошлого стали разрушаться под натиском возрождающейся Души человека. Но вечными оставались Бах и Моцарт.</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Я восхищался в молодости Чайковским, — говорил Петр своим друзьям, сидевшим в гостиной его дома. — Вы помните, как я дирижировал перед большими колонками у нас в общежитии? Это был Первый концерт Чайковского для фортепиано с оркестром. Тогда еще жители соседнего дома с милицией приходили, потому что это было в двенадцать часов ночи. Чайковский всегда меня восхищал, но его музыка для меня оставалась холодной, я не мог ее долго слушать. Вот, </w:t>
      </w:r>
      <w:r>
        <w:rPr>
          <w:rFonts w:eastAsia="Arial" w:cs="Arial" w:ascii="Arial" w:hAnsi="Arial"/>
        </w:rPr>
        <w:t>“</w:t>
      </w:r>
      <w:r>
        <w:rPr>
          <w:rFonts w:cs="Arial" w:ascii="Arial" w:hAnsi="Arial"/>
        </w:rPr>
        <w:t>АББА</w:t>
      </w:r>
      <w:r>
        <w:rPr>
          <w:rFonts w:eastAsia="Arial" w:cs="Arial" w:ascii="Arial" w:hAnsi="Arial"/>
        </w:rPr>
        <w:t>”</w:t>
      </w:r>
      <w:r>
        <w:rPr>
          <w:rFonts w:cs="Arial" w:ascii="Arial" w:hAnsi="Arial"/>
        </w:rPr>
        <w:t xml:space="preserve"> — мог, и она, смотрите — стала классикой. Сейчас все оркестры ее играют. А почему? Потому что они проводили Божественный Закон. И совсем не важно, сколько денег они заработали, ведь все, что создано ими, останется навечно. А сколько эстрадных кумиров не выдержали испытания временем! Сейчас спроси молодежь — что они знают из прошлого? Кроме </w:t>
      </w:r>
      <w:r>
        <w:rPr>
          <w:rFonts w:eastAsia="Arial" w:cs="Arial" w:ascii="Arial" w:hAnsi="Arial"/>
        </w:rPr>
        <w:t>“</w:t>
      </w:r>
      <w:r>
        <w:rPr>
          <w:rFonts w:cs="Arial" w:ascii="Arial" w:hAnsi="Arial"/>
        </w:rPr>
        <w:t>Битлз</w:t>
      </w:r>
      <w:r>
        <w:rPr>
          <w:rFonts w:eastAsia="Arial" w:cs="Arial" w:ascii="Arial" w:hAnsi="Arial"/>
        </w:rPr>
        <w:t>”</w:t>
      </w:r>
      <w:r>
        <w:rPr>
          <w:rFonts w:cs="Arial" w:ascii="Arial" w:hAnsi="Arial"/>
        </w:rPr>
        <w:t xml:space="preserve"> и </w:t>
      </w:r>
      <w:r>
        <w:rPr>
          <w:rFonts w:eastAsia="Arial" w:cs="Arial" w:ascii="Arial" w:hAnsi="Arial"/>
        </w:rPr>
        <w:t>“</w:t>
      </w:r>
      <w:r>
        <w:rPr>
          <w:rFonts w:cs="Arial" w:ascii="Arial" w:hAnsi="Arial"/>
        </w:rPr>
        <w:t>АББА</w:t>
      </w:r>
      <w:r>
        <w:rPr>
          <w:rFonts w:eastAsia="Arial" w:cs="Arial" w:ascii="Arial" w:hAnsi="Arial"/>
        </w:rPr>
        <w:t>”</w:t>
      </w:r>
      <w:r>
        <w:rPr>
          <w:rFonts w:cs="Arial" w:ascii="Arial" w:hAnsi="Arial"/>
        </w:rPr>
        <w:t xml:space="preserve"> — ничего. Вот, что такое Закон. Самое яркое проявление его — в искусстве. Как весь мир поклонялся абстракционизму, шизофренизму? А теперь, смотрите — опять реализм, да еще какой! Опять библейские сюжеты, и какая сила у современных художников! Мне до них далеко... Хотя, можно и вспомнить молодость. Сейчас есть с кем соревноваться. В этом и кроется стимул творчества — кто лучше выразит Закон Красоты. Художник в ответе перед Богом за свои произведения и сейчас он стал это понимать. Вы видели выставку молодых художников? Как пишут! Словно иконы А ты, Андрей, — обратился Петр к Стасову, — такие надежды подавал в молодости. У тебя все было: и голос, и рифмы прекрасные! А сейчас, кроме денег, ничего нет. Куда ты дел свой талант? Поменял на железки? Да эти железки мог сделать любой другой человек, а творения искусства — эт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меня все время цепляешь? Я сам все понимаю... Скоро выходит мой новый диск, а ты говоришь, что ничего не делаем, — оправдывался Андр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люблю твои песни. Из русской эстрады я могу слушать только их. Правда, недолго, но все равно они мне очень нравятся. Может быть, они овеяны воспоминаниями молодости... С вооружением у тебя все нормально? Смотри внимательней за всем. Мир затих только на время, он выжидает, как зверь в засаде. Стоит только расслабиться, начнется опять болезнь. Человечество выздоровеет еще нескоро, надо быть ко всему готовым. Ты ознакомился с последними разработками техни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государственная тайна, зачем ты говоришь при всех об эт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йн не должно быть. Все должны знать, в чем наша сила. Мир должен понять, что ничего не может быть сильнее Бога. Бог — это и наука. Если она на стороне Бога, то здесь открываются все тайны мира. Вы все скоро увидите такие вещи, которые выходят за рамки нашего понимания, но это уже свершившиеся дела. И в этом наша сила. Сила, защищающая Закон. Правда, и враг не дремлет... На Земле у нас есть еще враги, вы это лучше меня знаете. Так что, давайте крепить Россию Духом. Мы способны защитить весь мир. Посмотрите, как он страдает от природных катаклизмов! Все это следствие человеческих болезней. Виталий, что там у тебя со станцией на Марс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ка все нормально, скоро у них старт, полетят обратно к Земл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торопилось человечество немного. Зачем отправились на Марс? Ведь давно все уже знали, что там у них была цивилизация, и гораздо выше нас по развитию. А мы, все же, полетели — руками все хотим потрогать. Так устроен человек: пока сам на зуб не попробует — не поверит. Хотя, я и сам такой. Меня тоже в чем-то надо долго убеждать, и то, пока я сам не проверю, не могу принять. Вот Закон Божий мне сразу понятен. А тут человечество так все закрутило, что сразу и не разберешься... Эх, люди! Сколько нам предстоит еще сделать ошибок, прежде чем мы научимся самым простым законам жизни... Ну что, Сергей, крестьянская твоя душа, навел порядок в сельском хозяйстве? Вот, видишь, а ты боялся. С Божьей помощью все решается. Конечно, человек — букашка в этом огромном мире, но, смотрите, как он преобразует землю! Пустыни превращаются в сады, тают вечные льды, отступает зима человечества, приходит весна. Как много надежд просыпается в человеке сегодня! И только сейчас мы начинаем понимать весь Божий Замысел, что такое, действительно, для нас этот материальный мир. Нам всем надо уяснить Закон Божий, установить его на Земле. Тогда мы понесем его по всей Вселенной. Что там у нас на Луне? Обживают е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емногу строимся, — ответил Виталий. — Уже третья экспедиция скоро отправится на Луну.</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двели нас конструкторы лунной станции... И за что им Нобелевскую премию вручали? Столько переделывать пришлось из-за их неграмотного проекта! Это ошибки рационального ума. Космос не терпит материализма. Материализм — враг номер один для Космоса. Хорошо, что мы сейчас начинаем это понимать, но сколько ушло сил напрасно! Бедные — нищие Духом! Правильно я говорю, Рустам? Рустам у нас получил святой сан от многих религиозных конфессий. Он у нас сейчас главный пророк, по крайней мере, это примирило все религиозные противоречия... Надо быть предельно внимательным ко всему, что происходит в Космосе. Человеческое сознание еще наивно. Космос полон загадок, но не надо торопиться их разрешать. Разобраться бы нам с Землей! Да и с Марсом поторопились мы. Ничего, на ошибках учатся. Ладно хоть мы поняли, что не одиноки во Вселенной, и то хорошо. Много цивилизаций вокруг нас. Многие хотят с нами сотрудничать. Но есть и такие, с которыми нужно быть очень осторожными. Ко мне уже несколько раз приходили парламентеры, но пока я ничего не могу им предложить, кроме Закона Божьего. Пусть летают, берут, что надо. Но я договорился, что человека они оставят в покое, не будут вмешиваться в его жизнь. Нельзя нарушать Закон Космоса. С человеком мы сами разберемся. Они приняли мое условие. Сейчас Земля восстанавливает защиту. К нам просто так уже не попасть, приходится уже нас спрашивать. Мы с Главнокомандующим разработали программу взаимоотношений с Космосом. Наши братья по Разуму с ней согласны. Сейчас для нас Земля — главный объект внимания. Необходимо восстановить прежнюю структуру Земли, и в этом нам помогают наши кураторы. Все же, какие они молодцы — работают так далеко от своего дома, на чужой планете! Я думаю, они хорошо понимают, для чего они здесь. И мы тоже знаем. Вот только бы успеть все сделать... Но это все задачи Будущего. Пока нас больше волнуют дела земные, и задачи мира на Земле — это прежде всего. Правильно, Виктор, я говорю?</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 xml:space="preserve">Тебя только и можно слушать часами, — сказал Виктор. — А ты бы послушал, что там говорит разное </w:t>
      </w:r>
      <w:r>
        <w:rPr>
          <w:rFonts w:eastAsia="Arial" w:cs="Arial" w:ascii="Arial" w:hAnsi="Arial"/>
        </w:rPr>
        <w:t>“</w:t>
      </w:r>
      <w:r>
        <w:rPr>
          <w:rFonts w:cs="Arial" w:ascii="Arial" w:hAnsi="Arial"/>
        </w:rPr>
        <w:t>духовное</w:t>
      </w:r>
      <w:r>
        <w:rPr>
          <w:rFonts w:eastAsia="Arial" w:cs="Arial" w:ascii="Arial" w:hAnsi="Arial"/>
        </w:rPr>
        <w:t>”</w:t>
      </w:r>
      <w:r>
        <w:rPr>
          <w:rFonts w:cs="Arial" w:ascii="Arial" w:hAnsi="Arial"/>
        </w:rPr>
        <w:t xml:space="preserve"> жуль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оно говори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ц Света — твердят, — то завтра, то послезавтра, короче, на днях должен непременно закончиться Св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конец Света. Это конец эпохи Тьмы. Свет только начинает свое шествие по Земле. Ты следи за ними повнимательней. Заноза в пальце — всей руке больно. Их убеждать бесполезно, у них свой Хозяин. Он с ними сам разберется. Я думаю, что он их съест от голода. Какие же они несчастные! А когда-то были тоже Человеками. Тех, которые еще сохранили хоть часть души, надо спасать всеми силами и средствами. Ты все это уже знаешь. Только будь осторожней! Сейчас идет на Земле последняя битва, в конце которой наступит такое время, когда на Земле не останется ни одного праведника. Придет сам Князь Земли, он будет самым красивым, самым обаятельным, самым совершенным человеком. Он будет повелевать этим миром, и мир поклонится ему. Все его будут почитать как Бога. Он и будет их бог. Но появится Спаситель, и Его принесут в жертву. И этим Он спасет весь мир. Человечество возродится, наступит Золотой Век. Это будет через 200 л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для чего мы сейчас стараемся? — почти в один голос проговорили друзь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ши заслуги зачтутся на Небе. Мы встанем в ряды Спасителя Человечества. И все, о чем говорим сейчас, станет Законом для Земли. Так что, трудитесь на благо России и всего человечества, не покладая рук. Все свершится так, как и должно быть. Таков Закон Божий.</w:t>
      </w:r>
    </w:p>
    <w:p>
      <w:pPr>
        <w:pStyle w:val="Normal"/>
        <w:ind w:firstLine="567"/>
        <w:jc w:val="both"/>
        <w:rPr>
          <w:rFonts w:ascii="Arial" w:hAnsi="Arial" w:cs="Arial"/>
        </w:rPr>
      </w:pPr>
      <w:r>
        <w:rPr>
          <w:rFonts w:cs="Arial" w:ascii="Arial" w:hAnsi="Arial"/>
        </w:rPr>
        <w:t>Глава пятая</w:t>
      </w:r>
    </w:p>
    <w:p>
      <w:pPr>
        <w:pStyle w:val="Normal"/>
        <w:ind w:firstLine="567"/>
        <w:jc w:val="both"/>
        <w:rPr>
          <w:rFonts w:ascii="Arial" w:hAnsi="Arial" w:cs="Arial"/>
        </w:rPr>
      </w:pPr>
      <w:r>
        <w:rPr>
          <w:rFonts w:cs="Arial" w:ascii="Arial" w:hAnsi="Arial"/>
        </w:rPr>
        <w:t>БО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ло сорок лет государственности России. Пять лет назад Петр передал все свои полномочия государя своему внуку Павлу. Игорь занял должность премьер-министра. Все это было сделано по единодушному решению Совета Старейшин.</w:t>
      </w:r>
    </w:p>
    <w:p>
      <w:pPr>
        <w:pStyle w:val="Normal"/>
        <w:ind w:firstLine="567"/>
        <w:jc w:val="both"/>
        <w:rPr>
          <w:rFonts w:ascii="Arial" w:hAnsi="Arial" w:cs="Arial"/>
        </w:rPr>
      </w:pPr>
      <w:r>
        <w:rPr>
          <w:rFonts w:cs="Arial" w:ascii="Arial" w:hAnsi="Arial"/>
        </w:rPr>
        <w:t xml:space="preserve">Петр похоронил Марию. Ее тело предали огню на высокой горке недалеко от Перми, а пепел развеяли по полям. Петр построил в ее честь Театр Искусств, в котором представлялось все современное творчество России. Никого не осталось из его друзей. Память об этих людях жила в делах и стала народным символом трудолюбия, государственности и порядка. У Петра уже было двенадцать правнуков. Он любил собирать молодежь возле себя и рассказывать сказки о Добре и Зле, о жизни на Земле и о Космосе. </w:t>
      </w:r>
    </w:p>
    <w:p>
      <w:pPr>
        <w:pStyle w:val="Normal"/>
        <w:ind w:firstLine="567"/>
        <w:jc w:val="both"/>
        <w:rPr>
          <w:rFonts w:ascii="Arial" w:hAnsi="Arial" w:cs="Arial"/>
        </w:rPr>
      </w:pPr>
      <w:r>
        <w:rPr>
          <w:rFonts w:cs="Arial" w:ascii="Arial" w:hAnsi="Arial"/>
        </w:rPr>
        <w:t>Манфред стал канцлером Германии, которая составляла с Россией единое государство. Все народы, окружающие Россию, обрели покой мирной жизни, возделывали землю, пасли скот. Корова и другие домашние животные во многих странах стали священными. Человечество процветало. Все были сыты, обуты и одеты.</w:t>
      </w:r>
    </w:p>
    <w:p>
      <w:pPr>
        <w:pStyle w:val="Normal"/>
        <w:ind w:firstLine="567"/>
        <w:jc w:val="both"/>
        <w:rPr>
          <w:rFonts w:ascii="Arial" w:hAnsi="Arial" w:cs="Arial"/>
        </w:rPr>
      </w:pPr>
      <w:r>
        <w:rPr>
          <w:rFonts w:cs="Arial" w:ascii="Arial" w:hAnsi="Arial"/>
        </w:rPr>
        <w:t>Многое поменялось в государственном устройстве. Деньги стали условной мерой всех дел. По делам судили человека. Очень престижным в обществе стало называть себя дворянином. Человек Света ассоциировался с этим понятием. Многие физические болезни отступили. Человек обрел связь с Природой, заботился о ней, и Закон контролировал порядок.</w:t>
      </w:r>
    </w:p>
    <w:p>
      <w:pPr>
        <w:pStyle w:val="Normal"/>
        <w:ind w:firstLine="567"/>
        <w:jc w:val="both"/>
        <w:rPr/>
      </w:pPr>
      <w:r>
        <w:rPr>
          <w:rFonts w:cs="Arial" w:ascii="Arial" w:hAnsi="Arial"/>
        </w:rPr>
        <w:t xml:space="preserve">Петр понимал, что этот рассвет ненадолго. Слышались раскаты грома из-за океана, с каждым разом все громче становилось эхо. Уже улавливались мысли, порождающие противоречия в мире. Неспокойно становилось на душе у Петра. </w:t>
      </w:r>
      <w:r>
        <w:rPr>
          <w:rFonts w:eastAsia="Arial" w:cs="Arial" w:ascii="Arial" w:hAnsi="Arial"/>
        </w:rPr>
        <w:t>“</w:t>
      </w:r>
      <w:r>
        <w:rPr>
          <w:rFonts w:cs="Arial" w:ascii="Arial" w:hAnsi="Arial"/>
        </w:rPr>
        <w:t>Как хорошо, что мы успели подготовиться к тяжелым испытаниям человечества, — думал он. — Сейчас у Бога есть свое войско на Земле. Крепнут ряды наших воинов. Вера и любовь — их оружие. Можно и оставлять этот мир. Все, что мог, я уже сделал</w:t>
      </w:r>
      <w:r>
        <w:rPr>
          <w:rFonts w:eastAsia="Arial" w:cs="Arial" w:ascii="Arial" w:hAnsi="Arial"/>
        </w:rPr>
        <w:t>”</w:t>
      </w:r>
      <w:r>
        <w:rPr>
          <w:rFonts w:cs="Arial" w:ascii="Arial" w:hAnsi="Arial"/>
        </w:rPr>
        <w:t>. Он зашел к Марине в ее рабочий кабинет. Марина сидела за столом и что-то писа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лнышко мое, все трудишься, — проговорил он. — А я уже не могу писать. Для меня мысли тверже слова.</w:t>
      </w:r>
    </w:p>
    <w:p>
      <w:pPr>
        <w:pStyle w:val="Normal"/>
        <w:ind w:firstLine="567"/>
        <w:jc w:val="both"/>
        <w:rPr>
          <w:rFonts w:ascii="Arial" w:hAnsi="Arial" w:cs="Arial"/>
        </w:rPr>
      </w:pPr>
      <w:r>
        <w:rPr>
          <w:rFonts w:cs="Arial" w:ascii="Arial" w:hAnsi="Arial"/>
        </w:rPr>
        <w:t xml:space="preserve">Марина подошла и поцеловала его. </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ак счастлива, Петр, — сказала она. — Я вспоминаю свою жизнь и начинаю понимать, каким счастьем наградил меня Бог.</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помнишь, как мы познакомились? Я в тот вечер тебе говорил об это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помню, все мгновения жизни. Они передо мной, в моем сердце, в моей любви к тебе. Я так сильно тебя люблю — мне кажется, что я могу полететь. Ты так много для меня значишь!..</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рина, я пришел к тебе прощаться, — тихо проговорил Петр. — Мое время пришло. Мне надо уходить.</w:t>
      </w:r>
    </w:p>
    <w:p>
      <w:pPr>
        <w:pStyle w:val="Normal"/>
        <w:ind w:firstLine="567"/>
        <w:jc w:val="both"/>
        <w:rPr>
          <w:rFonts w:ascii="Arial" w:hAnsi="Arial" w:cs="Arial"/>
        </w:rPr>
      </w:pPr>
      <w:r>
        <w:rPr>
          <w:rFonts w:cs="Arial" w:ascii="Arial" w:hAnsi="Arial"/>
        </w:rPr>
        <w:t>Мария посмотрела на него и сильно испугалась. Она вдруг почувствовала, что осталась одна в этом огромном мире — она одна, и Петра не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и, что же это? — вырвалось у нее из груди, и полились слезы. — Господи, не оставляй меня! Как же я буду жить без тебя? Я пойду с тобой, я не могу без тебя...</w:t>
      </w:r>
    </w:p>
    <w:p>
      <w:pPr>
        <w:pStyle w:val="Normal"/>
        <w:ind w:firstLine="567"/>
        <w:jc w:val="both"/>
        <w:rPr>
          <w:rFonts w:ascii="Arial" w:hAnsi="Arial" w:cs="Arial"/>
        </w:rPr>
      </w:pPr>
      <w:r>
        <w:rPr>
          <w:rFonts w:cs="Arial" w:ascii="Arial" w:hAnsi="Arial"/>
        </w:rPr>
        <w:t>Петр ласково смотрел на Марину и держал в своих руках ее рук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люблю тебя, — сказал он. — Ты знаешь, как сильно я тебя люблю. Но мое время пришло, а твое еще нет. Ты останешься здесь и будешь рядом с детьми. Придет и твое время. И мы встретимся и будем все вместе. Так будет. — Он поцеловал ее в лоб. — Никому не говори, что я ушел. Скажешь об этом, когда пройдет восемь месяцев.</w:t>
      </w:r>
    </w:p>
    <w:p>
      <w:pPr>
        <w:pStyle w:val="Normal"/>
        <w:ind w:firstLine="567"/>
        <w:jc w:val="both"/>
        <w:rPr/>
      </w:pPr>
      <w:r>
        <w:rPr>
          <w:rFonts w:cs="Arial" w:ascii="Arial" w:hAnsi="Arial"/>
        </w:rPr>
        <w:t xml:space="preserve">Марина помогла Петру переодеться в простую одежду и загримироваться, провела его через охрану Кремля, за ворота. Она смотрела, как Петр удалялся, сердце ее разрывалось от боли, но она не плакала. Она ощутила в себе огромную силу, ей так захотелось жить! </w:t>
      </w:r>
      <w:r>
        <w:rPr>
          <w:rFonts w:eastAsia="Arial" w:cs="Arial" w:ascii="Arial" w:hAnsi="Arial"/>
        </w:rPr>
        <w:t>“</w:t>
      </w:r>
      <w:r>
        <w:rPr>
          <w:rFonts w:cs="Arial" w:ascii="Arial" w:hAnsi="Arial"/>
        </w:rPr>
        <w:t>Ведь еще много можно сделать</w:t>
      </w:r>
      <w:r>
        <w:rPr>
          <w:rFonts w:eastAsia="Arial" w:cs="Arial" w:ascii="Arial" w:hAnsi="Arial"/>
        </w:rPr>
        <w:t>”</w:t>
      </w:r>
      <w:r>
        <w:rPr>
          <w:rFonts w:cs="Arial" w:ascii="Arial" w:hAnsi="Arial"/>
        </w:rPr>
        <w:t xml:space="preserve">, — подумала она. И все же, сердце не выдержало, и Марина закричала — громко, на весь Мир... Подбежала охрана, окружила ее. Глядя в глаза молодых, сильных ребят, она поняла, что Петр для нее всегда оставался молодым. Она никогда не чувствовала, что он ее старше, даже наоборот, иногда ей казалось, что Петр был ребенком — тихим, радостным, беззаботным. Все, что он делал в жизни, напоминало детскую игру. У него легко получалось все, за что бы он ни брался. Построил целый город, новую столицу России так, словно играл в детские кубики. Он построил Государство Российское, словно в руках у него была волшебная палочка: он прикасался ею ко всему, и все его мысли мгновенно обретали формы. Он бегал и играл наравне с детьми. Марина часто наблюдала за ним и никогда не замечала в нем возраста… И сейчас он ушел. Марина осталась одна. </w:t>
      </w:r>
      <w:r>
        <w:rPr>
          <w:rFonts w:eastAsia="Arial" w:cs="Arial" w:ascii="Arial" w:hAnsi="Arial"/>
        </w:rPr>
        <w:t>“</w:t>
      </w:r>
      <w:r>
        <w:rPr>
          <w:rFonts w:cs="Arial" w:ascii="Arial" w:hAnsi="Arial"/>
        </w:rPr>
        <w:t>Но нет, я не одна, у меня есть и Петр, и дети, и внуки, и Россия, и Бог! Я самая счастливая в этом мире — у меня есть Бог!</w:t>
      </w:r>
      <w:r>
        <w:rPr>
          <w:rFonts w:eastAsia="Arial" w:cs="Arial" w:ascii="Arial" w:hAnsi="Arial"/>
        </w:rPr>
        <w:t>”</w:t>
      </w:r>
      <w:r>
        <w:rPr>
          <w:rFonts w:cs="Arial" w:ascii="Arial" w:hAnsi="Arial"/>
        </w:rPr>
        <w:t xml:space="preserve"> — Она улыбнулась сквозь слезы и в сопровождении охраны пошла к дому.</w:t>
      </w:r>
    </w:p>
    <w:p>
      <w:pPr>
        <w:pStyle w:val="Normal"/>
        <w:ind w:firstLine="567"/>
        <w:jc w:val="both"/>
        <w:rPr>
          <w:rFonts w:ascii="Arial" w:hAnsi="Arial" w:cs="Arial"/>
        </w:rPr>
      </w:pPr>
      <w:r>
        <w:rPr>
          <w:rFonts w:cs="Arial" w:ascii="Arial" w:hAnsi="Arial"/>
        </w:rPr>
        <w:t>Дети, внуки и правнуки каждый день спрашивали о Петре, но Марина отвечала, что Петр уехал по делам и скоро приедет. Павел сразу обо всем догадался, он почувствовал это еще в тот день, когда Петра не стало. Он ощутил себя Государем Всея Руси. Земля стала тверже у него под ногами, руки сильнее, голова светлее и мысли крепче. Игорь тоже все понял. Они сидели в рабочем кабинете Петра и молчали. Все вещи были пропитаны Духом Петра, и они не решались к ним прикоснуться. Они поняли, что отца и деда больше не увидят, и что сейчас все зависит от них.</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ожиданно все как... — произнес Павел, и сам испугался своих слов.</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ец правильно сделал, — сказал Игорь, и вновь замолчал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тоже так сделаю, когда время придет, — вновь заговорил Игорь. — А сейчас нам надо работать, чтобы дело отца росло и крепло. Мир становится неспокойным, опять хотят делить землю.</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все вижу, нам нужно быть готовыми ко всему. Дед говорил мне обо всем еще давно, и сейчас все происходит именно так, как он говорил. У нас все готово?</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ридется нам опять закатать рукава — много дел наваливается, и все надо успеть. Если не мы, то кто же? Надо работать. Завтра собираю совещание министров. Я разработал программу дальнейшего устройства Земли. Нам надо сплачивать народы. В единстве наша си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ссия рада всем, кто принимает Закон. Этот Закон дан нам свыше, и надо его утвердить на Земл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Петр вышел из города. Светало. Весенний воздух наполнил его тело живительной силой. С каждым шагом все легче становилось идти, и тело вновь, как в молодости, обретало свободу. Петр удивился таким переменам: словно этих трудных, напряженных работой лет не существовало. Он все уверенней ускорял шаг, потом почувствовал, что палка стала ему мешать, и швырнул ее в сторону. Петр шел на родину.</w:t>
      </w:r>
    </w:p>
    <w:p>
      <w:pPr>
        <w:pStyle w:val="Normal"/>
        <w:ind w:firstLine="567"/>
        <w:jc w:val="both"/>
        <w:rPr/>
      </w:pPr>
      <w:r>
        <w:rPr>
          <w:rFonts w:cs="Arial" w:ascii="Arial" w:hAnsi="Arial"/>
        </w:rPr>
        <w:t xml:space="preserve">Вот и Уральские горы, реки, шуршащие перекатами. Вот и знакомые с детства места. Вот и родной город. Какой красивый! И все здесь, как в детстве... Было время, когда жители этого городка покидали дома, дороги зарастали, здания разрушались. А сейчас Петру казалось, что он вернулся почти на сто лет назад. И воздух, и деревья, и дома — все такое же. И как здесь хорошо! Петр сел на камень на окраине города, и перед его глазами стали возникать картины далекого детства. Он посмотрел по сторонам. Там, где раньше были выруба, теперь стоял густой лес. Где-то здесь гулял он в одиночестве, лет в пять-шесть впервые почувствовал этот мир. На мгновение тогда что-то промелькнуло в его детской голове, какое-то глубокое внутреннее осознание себя и всего. Сейчас Петр вспомнил это состояние и понял, что уже в пять лет он знал все, что с ним произойдет в жизни, и сейчас он опять здесь... Насколько мудр Божий Замысел! Послать его Душу сюда, где никто бы никогда не догадался о нем! И он прожил жизнь и все сделал. </w:t>
      </w:r>
      <w:r>
        <w:rPr>
          <w:rFonts w:eastAsia="Arial" w:cs="Arial" w:ascii="Arial" w:hAnsi="Arial"/>
        </w:rPr>
        <w:t>“</w:t>
      </w:r>
      <w:r>
        <w:rPr>
          <w:rFonts w:cs="Arial" w:ascii="Arial" w:hAnsi="Arial"/>
        </w:rPr>
        <w:t>Что дальше ждет меня?</w:t>
      </w:r>
      <w:r>
        <w:rPr>
          <w:rFonts w:eastAsia="Arial" w:cs="Arial" w:ascii="Arial" w:hAnsi="Arial"/>
        </w:rPr>
        <w:t>”</w:t>
      </w:r>
      <w:r>
        <w:rPr>
          <w:rFonts w:cs="Arial" w:ascii="Arial" w:hAnsi="Arial"/>
        </w:rPr>
        <w:t xml:space="preserve"> Он пошел по городу. Лица людей были незнакомы. Город жил, в основном, за счет туристов, приезжающих посмотреть родину Государя Всея Руси. Все здесь напоминало ему прошлое. Он зашел в музей и увидел историю своей жизни. На старой фотографии он, маленький мальчик с худенькими ножками, детство, юность, молодость, зрелость, и вот — он Государь. Мария, дети, семья. Вся его жизнь представлена здесь. Петр смотрел на фотографии и слышал голоса людей, изображенных на них. Все оживало перед его внутренним взором. Ни музейные работники, ни посетители, никто не мог заподозрить в этом старичке с длинными волосами и бородой и в слишком простой одежде своего Государя.</w:t>
      </w:r>
    </w:p>
    <w:p>
      <w:pPr>
        <w:pStyle w:val="Normal"/>
        <w:ind w:firstLine="567"/>
        <w:jc w:val="both"/>
        <w:rPr/>
      </w:pPr>
      <w:r>
        <w:rPr>
          <w:rFonts w:cs="Arial" w:ascii="Arial" w:hAnsi="Arial"/>
        </w:rPr>
        <w:t xml:space="preserve">Петр вспомнил, как в молодости его мама сказала однажды ему: </w:t>
      </w:r>
      <w:r>
        <w:rPr>
          <w:rFonts w:eastAsia="Arial" w:cs="Arial" w:ascii="Arial" w:hAnsi="Arial"/>
        </w:rPr>
        <w:t>“</w:t>
      </w:r>
      <w:r>
        <w:rPr>
          <w:rFonts w:cs="Arial" w:ascii="Arial" w:hAnsi="Arial"/>
        </w:rPr>
        <w:t>Когда ты был маленький, и тебя спрашивали, кем ты будешь, ты отвечал, что не будешь пить водку, а уйдешь в горы и будешь жить там</w:t>
      </w:r>
      <w:r>
        <w:rPr>
          <w:rFonts w:eastAsia="Arial" w:cs="Arial" w:ascii="Arial" w:hAnsi="Arial"/>
        </w:rPr>
        <w:t>”</w:t>
      </w:r>
      <w:r>
        <w:rPr>
          <w:rFonts w:cs="Arial" w:ascii="Arial" w:hAnsi="Arial"/>
        </w:rPr>
        <w:t>. Это было в шестидесятые годы прошлого века. Тогда все пили, и его родители тоже выпивали. Петр вспомнил эти слова. И как ни сильны были воспоминания детства, привязывающие его к этим местам, он вышел из города и направился в сторону гор. Он уходил все дальше и дальше на север, туда, где ничто бы не напоминало ему о прошл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Прошло восемь месяцев. Марина собрала всех дет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аверно, уже все сами знаете. Наш папа ушел от нас, — произнесла она твердым голосом. — Но я знаю, что у него все хорошо, я чувствую, что он рядом с нами. Я не могу поверить, что его нет. И пока я буду здесь, пусть все остается так, как будто ничего не произошло. Никто не должен знать, что с нами нет отца. Он с нами, пока мы живы. Всем надо говорить, что Петр уединился и живет в полном здравии. Ни у кого не должно возникнуть ни тени подозрения. Я чувствую, что Петр жив, он еще не покинул Землю. И мне кажется, он ее никогда не покинет... — Марина заплакала.</w:t>
      </w:r>
    </w:p>
    <w:p>
      <w:pPr>
        <w:pStyle w:val="Normal"/>
        <w:ind w:firstLine="567"/>
        <w:jc w:val="both"/>
        <w:rPr>
          <w:rFonts w:ascii="Arial" w:hAnsi="Arial" w:cs="Arial"/>
        </w:rPr>
      </w:pPr>
      <w:r>
        <w:rPr>
          <w:rFonts w:cs="Arial" w:ascii="Arial" w:hAnsi="Arial"/>
        </w:rPr>
        <w:t>Ирина, самая старшая из детей, подошла к ней:</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лно, матушка. Зачем расстраивать себя? Пока мы живы, Петр всегда будет с нами. Да и, если уйдем, то и там будем все вместе. Стоит ли горевать нам об этом? Давайте-ка, лучше устроим праздник и подкрепим нашего папу радостью и счастьем. Он дал нам столько своей любви, разве можем мы печалиться от этог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pPr>
      <w:r>
        <w:rPr>
          <w:rFonts w:cs="Arial" w:ascii="Arial" w:hAnsi="Arial"/>
        </w:rPr>
        <w:t xml:space="preserve">За лето Петр построил себе избушку в глухом, малодоступном месте в горах Северного Урала. В процессе работы он окреп телом, и мысли его были связаны только с Богом. Он молился с утра до вечера и заметил, как сильно преображается его Душа. Ему казалось, что Бог поселился в его теле и давал ему все, что он пожелает. За лето он наготовил себе запасы на зиму из ягод, грибов и трав, но ел очень мало, чувствовал себя хорошо. </w:t>
      </w:r>
      <w:r>
        <w:rPr>
          <w:rFonts w:eastAsia="Arial" w:cs="Arial" w:ascii="Arial" w:hAnsi="Arial"/>
        </w:rPr>
        <w:t>“</w:t>
      </w:r>
      <w:r>
        <w:rPr>
          <w:rFonts w:cs="Arial" w:ascii="Arial" w:hAnsi="Arial"/>
        </w:rPr>
        <w:t>Что-то, не забирает меня Бог к себе, — думал Петр. — Что же я еще не сделал? Какая задача поставлена передо мной на сей раз?</w:t>
      </w:r>
      <w:r>
        <w:rPr>
          <w:rFonts w:eastAsia="Arial" w:cs="Arial" w:ascii="Arial" w:hAnsi="Arial"/>
        </w:rPr>
        <w:t>”</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pPr>
      <w:r>
        <w:rPr>
          <w:rFonts w:cs="Arial" w:ascii="Arial" w:hAnsi="Arial"/>
        </w:rPr>
        <w:t xml:space="preserve">В доме Петра в Перми все оставалось по-прежнему. Марина не раз видела, как Петр приходил во сне и общался с ней, словно никуда не уходил. Она просыпалась и всегда удивлялась своим снам. </w:t>
      </w:r>
      <w:r>
        <w:rPr>
          <w:rFonts w:eastAsia="Arial" w:cs="Arial" w:ascii="Arial" w:hAnsi="Arial"/>
        </w:rPr>
        <w:t>“</w:t>
      </w:r>
      <w:r>
        <w:rPr>
          <w:rFonts w:cs="Arial" w:ascii="Arial" w:hAnsi="Arial"/>
        </w:rPr>
        <w:t>Почему же его нет сейчас здесь, с нами? — спрашивала она себя. — Я знаю, что он жив, и что у него все хорошо. Но, может быть, мне все это кажется?</w:t>
      </w:r>
      <w:r>
        <w:rPr>
          <w:rFonts w:eastAsia="Arial" w:cs="Arial" w:ascii="Arial" w:hAnsi="Arial"/>
        </w:rPr>
        <w:t>”</w:t>
      </w:r>
      <w:r>
        <w:rPr>
          <w:rFonts w:cs="Arial" w:ascii="Arial" w:hAnsi="Arial"/>
        </w:rPr>
        <w:t xml:space="preserve"> Она читала письма, которые Петр оставил для всей семьи на случай своего ухода, и удивлялась, как все было тщательно продумано им. На все вопросы, которые возникали  у нее после его ухода, она получала через эти письма ответы. </w:t>
      </w:r>
      <w:r>
        <w:rPr>
          <w:rFonts w:eastAsia="Arial" w:cs="Arial" w:ascii="Arial" w:hAnsi="Arial"/>
        </w:rPr>
        <w:t>“</w:t>
      </w:r>
      <w:r>
        <w:rPr>
          <w:rFonts w:cs="Arial" w:ascii="Arial" w:hAnsi="Arial"/>
        </w:rPr>
        <w:t>Почему он так сделал? — каждый раз спрашивала она. — Почему?</w:t>
      </w:r>
      <w:r>
        <w:rPr>
          <w:rFonts w:eastAsia="Arial" w:cs="Arial" w:ascii="Arial" w:hAnsi="Arial"/>
        </w:rPr>
        <w:t>”</w:t>
      </w:r>
      <w:r>
        <w:rPr>
          <w:rFonts w:cs="Arial" w:ascii="Arial" w:hAnsi="Arial"/>
        </w:rPr>
        <w:t xml:space="preserve"> В глубине Души она понимала, что Петр поступил правильно, но разум, все же, возмущал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Общество не заметило каких-либо перемен в государстве. Новый Государь Павел во всех отношениях был таким же, как Петр. Россия процветала. У людей крепла Вера в Бога, и все институты власти работали в едином ритме огромного государства. Это единство слаженной работы освобождало человека от предрассудков, внутренних и внешних противоречий. Человек пропитывался понятием Бога, и все его дела укрепляли его жизнь, чувства, мысли. Закон, который утверждала Власть, стал Законом каждого человека. Все понимали, что по-другому жить никак нельзя, к этому человек всегда стремился и, наконец-то, стал жить, как требует того Душа. Каждый человек, в меру своего сознания, имел представление о Добре и Зле, для чего ему дана жизнь, и как нужно жить. Семья, дети, забота о земле, почитание Бога как создателя всего сущего на Земле и на Небе — все это стало главной нравственной основой жизни. Любая ложь, нарушающая порядок вещей, не принималась обществом. Божественные Знания стали основой науки, культуры, производства. Все знали пути выбора человека, и что его ждет после смерти. Все знали Будущее Человечества и знали о разделении Человечества. Каждый знал Вс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 xml:space="preserve">Прошло семь лет после ухода Петра. Павел со своей делегацией находился в Германии для подписания очень важного международного договора. Представители многих стран пытались саботировать этот договор, ссылаясь на то, что он подрывает их суверенитет и ущемляет права свободы. Дебаты на высоком уровне продолжались уже более полугода. </w:t>
      </w:r>
    </w:p>
    <w:p>
      <w:pPr>
        <w:pStyle w:val="Normal"/>
        <w:ind w:firstLine="567"/>
        <w:jc w:val="both"/>
        <w:rPr>
          <w:rFonts w:ascii="Arial" w:hAnsi="Arial" w:cs="Arial"/>
        </w:rPr>
      </w:pPr>
      <w:r>
        <w:rPr>
          <w:rFonts w:cs="Arial" w:ascii="Arial" w:hAnsi="Arial"/>
        </w:rPr>
        <w:t xml:space="preserve">Наконец все страны пришли к соглашению, и их представители собрались в Брюсселе. Но неожиданно вновь появились разногласия по отдельным пунктам, и подписание откладывалось каждый день. Ответственные лица, представлявшие все государства мира, собирались на закрытом совещании. В один из дней, когда все сидели и обсуждали последние замечания, ведущий собрание предоставил слово известному всему миру Петру Романову. Павел, находившийся в зале, очень удивился и решил, что ведущий что-то напутал. Но на трибуну вышел Петр в очень странной, непривычной для многих одежде. Он начал уверенно говорить, и его слова всем были понятны. Закончив свою речь, он передал бумаги ведущему и, пока все аплодировали и обменивались впечатлениями, Петр, неизвестно куда, пропал. Оставленный Петром документ лег в основу соглашения, которое было единогласно принято и подписано на другой день. </w:t>
      </w:r>
    </w:p>
    <w:p>
      <w:pPr>
        <w:pStyle w:val="Normal"/>
        <w:ind w:firstLine="567"/>
        <w:jc w:val="both"/>
        <w:rPr>
          <w:rFonts w:ascii="Arial" w:hAnsi="Arial" w:cs="Arial"/>
        </w:rPr>
      </w:pPr>
      <w:r>
        <w:rPr>
          <w:rFonts w:cs="Arial" w:ascii="Arial" w:hAnsi="Arial"/>
        </w:rPr>
        <w:t>Павел, ошарашенный этим событием, никак не мог прийти в себя. Вечером он позвонил Марин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тушка, сегодня мы все видели чудо. Выступал Петр. Все его поддержали. Я не могу понять, что происходит. Весь мир видел его. Но мы же знаем, что его нет...</w:t>
      </w:r>
    </w:p>
    <w:p>
      <w:pPr>
        <w:pStyle w:val="Normal"/>
        <w:ind w:firstLine="567"/>
        <w:jc w:val="both"/>
        <w:rPr>
          <w:rFonts w:ascii="Arial" w:hAnsi="Arial" w:cs="Arial"/>
        </w:rPr>
      </w:pPr>
      <w:r>
        <w:rPr>
          <w:rFonts w:cs="Arial" w:ascii="Arial" w:hAnsi="Arial"/>
        </w:rPr>
        <w:t>Марина, с замиранием сердца, слушала Павл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влуша, вы когда приедете? — спросила она. — Обо всем поговорим дома. Петр всегда с нами. — И она отключила связь.</w:t>
      </w:r>
    </w:p>
    <w:p>
      <w:pPr>
        <w:pStyle w:val="Normal"/>
        <w:ind w:firstLine="567"/>
        <w:jc w:val="both"/>
        <w:rPr>
          <w:rFonts w:ascii="Arial" w:hAnsi="Arial" w:cs="Arial"/>
        </w:rPr>
      </w:pPr>
      <w:r>
        <w:rPr>
          <w:rFonts w:cs="Arial" w:ascii="Arial" w:hAnsi="Arial"/>
        </w:rPr>
        <w:t>Слова Павла очень взволновали ее. Она распорядилась, чтобы накрыли большой стол, пригласила всех своих друзей на вечер. Дом заполнился людьми — неторопливые разговоры, приветствия. К гостям вышла Мари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пода, мы получили известие от Петра, что он находится в добром здравии и, как всегда, поглощен заботами о людях. Я хочу развеять всякие разговоры. Сейчас Петр находится там, где ему лучше всего. Поэтому, давайте, подкрепим его своей радостью, своими мыслями, уберем тени сомнения и наполнимся верой, что Бог бережет Россию. И мы благодарны Ему за все, что Он делает для нашего народа.</w:t>
      </w:r>
    </w:p>
    <w:p>
      <w:pPr>
        <w:pStyle w:val="Normal"/>
        <w:ind w:firstLine="567"/>
        <w:jc w:val="both"/>
        <w:rPr>
          <w:rFonts w:ascii="Arial" w:hAnsi="Arial" w:cs="Arial"/>
        </w:rPr>
      </w:pPr>
      <w:r>
        <w:rPr>
          <w:rFonts w:cs="Arial" w:ascii="Arial" w:hAnsi="Arial"/>
        </w:rPr>
        <w:t>Приехал Павел, собрал Государственный Совет и сообщил обо всем, что произошло в Брюсселе. Россия обретала живой символ Веры. Каждый ощущал, что Петр с ним рядом, смотрит за всем, что он делает. И каждый человек почувствовал, что Бог вошел в жизнь и в дела Росс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cs="Arial" w:ascii="Arial" w:hAnsi="Arial"/>
        </w:rPr>
        <w:t xml:space="preserve">Смотри, Россия, какие пути прокладывает перед Тобой Время. Выбирай. От сегодняшних Твоих дел зависит судьба Будущего. </w:t>
      </w:r>
    </w:p>
    <w:p>
      <w:pPr>
        <w:pStyle w:val="Normal"/>
        <w:ind w:firstLine="567"/>
        <w:jc w:val="both"/>
        <w:rPr>
          <w:rFonts w:ascii="Arial" w:hAnsi="Arial" w:cs="Arial"/>
        </w:rPr>
      </w:pPr>
      <w:r>
        <w:rPr>
          <w:rFonts w:cs="Arial" w:ascii="Arial" w:hAnsi="Arial"/>
        </w:rPr>
        <w:t>Будущее зависит от каждого из нас. Каким мы его сделаем, таким оно и буд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от и сказке моей конец. </w:t>
      </w:r>
    </w:p>
    <w:p>
      <w:pPr>
        <w:pStyle w:val="Normal"/>
        <w:ind w:firstLine="567"/>
        <w:jc w:val="both"/>
        <w:rPr>
          <w:rFonts w:ascii="Arial" w:hAnsi="Arial" w:cs="Arial"/>
        </w:rPr>
      </w:pPr>
      <w:r>
        <w:rPr>
          <w:rFonts w:eastAsia="Arial" w:cs="Arial" w:ascii="Arial" w:hAnsi="Arial"/>
        </w:rPr>
        <w:t xml:space="preserve">                       </w:t>
      </w:r>
      <w:r>
        <w:rPr>
          <w:rFonts w:cs="Arial" w:ascii="Arial" w:hAnsi="Arial"/>
        </w:rPr>
        <w:t>Кто понял — тот мудрец.</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Другие произведения Игоря Беляева – на  </w:t>
      </w:r>
      <w:hyperlink r:id="rId4">
        <w:r>
          <w:rPr>
            <w:rStyle w:val="InternetLink"/>
            <w:rFonts w:cs="Arial" w:ascii="Arial" w:hAnsi="Arial"/>
          </w:rPr>
          <w:t>http://igor-belyaev-music.narod.ru/</w:t>
        </w:r>
      </w:hyperlink>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igor-belyaev-music.naro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5:00Z</dcterms:created>
  <dc:creator>1</dc:creator>
  <dc:description/>
  <dc:language>en-US</dc:language>
  <cp:lastModifiedBy>1</cp:lastModifiedBy>
  <dcterms:modified xsi:type="dcterms:W3CDTF">2007-10-30T19:08:00Z</dcterms:modified>
  <cp:revision>4</cp:revision>
  <dc:subject/>
  <dc:title>Сказка про то,</dc:title>
</cp:coreProperties>
</file>