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И. БЕЛЯЕ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34"/>
          <w:szCs w:val="34"/>
        </w:rPr>
      </w:pPr>
      <w:r>
        <w:rPr>
          <w:rFonts w:cs="Times New Roman" w:ascii="Times New Roman" w:hAnsi="Times New Roman"/>
          <w:sz w:val="34"/>
          <w:szCs w:val="34"/>
        </w:rPr>
        <w:t>СУДЬБА РО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ПЕРМ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2001</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t>СУДЬБА РО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34"/>
          <w:szCs w:val="34"/>
        </w:rPr>
      </w:pPr>
      <w:r>
        <w:rPr>
          <w:rFonts w:cs="Times New Roman" w:ascii="Times New Roman" w:hAnsi="Times New Roman"/>
          <w:sz w:val="34"/>
          <w:szCs w:val="34"/>
        </w:rPr>
        <w:t>Эх, Матушка-земля, насколько же велико твое терпение! И что с тобой только не делают, и воды отравляют, и воздух загрязняют, и землю так и сяк испохабят, а все равно даешь ты человеку и всему живому пропитание и жилище. Все уж обжил человек — понастроил городов, распахал поля, реки плотинами перегородил. И куда ни кинь взгляд, всюду человек приложил свою руку. Уже и лесов то настоящих не осталось, всюду молодняк да выруба. Лес сейчас не тот, что прежде. Нет былого величия. А поглядеть, местами сохранились уголки такой необычайной красоты, и деревья могучие, и лес чистый, словно кто-то специально за ним присматривал. Но нет, это еще та красота, оставшаяся нам от самой природы, от того времени, когда человек, как птица,   жил лесом да ладил с зем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ак сверкает на перекатах лесной ручей! Солнечные зайчики скачут по зарослям черемухи. А когда зацветет черемуха — что может быть лучше этого запаха! Лес пахнет особенно, его воздух облегчает тело и прогоняет всякую хворь. Жить бы лесной жизнью, да уже негде. Всюду человек проник, и в непроходимые болота, и в дремучие леса. Нельзя от него укрыться, везде найдет. Если дом у тебя там, то и дом спалит, если без присмотра. Не тот человек сейчас, что раньше. В лес идет на шабаш. Где что доброе найдет, вырвет с корнем и место красивое испоганит. Зверь такого человека уже давно боится. Все озера по осени превращаются в утиные и гусиные бойни. Палят в любую птаху — так, для забавы и увеселения. Обезумел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И все же, Земля очень красива. И особенное есть в том, что дорога идет посреди поля, наливающегося зерном. И сенокос — это как праздник. Запах скошенного сена! А коровы на лугах, костер у реки и кони в ночном! Этого нельзя отнять у природы. Это земная красота жизни, такой больше нигде нет. На других планетах тоже есть жизнь, но те миры для нас чужие. А этот мир — он наш, родной, и в нем наша сила. Человек теряет силу в городах, а находит ее у Природы. Город не приспособлен для жизни человека, все там чуждо его природе. И почему человек стремится в большой город — непонятно. Земля его и поит, и кормит, но человека тянет в город с его шумной беспорядочной жизнью. Город превращает человека в машину, человек  умирает, так и не вкусив прелестей жизни. А жизнь, она раскрывает все в тишине. Попил водички из ключика, поел печеной картошки, пробежался босиком по мягкому снегу — вот, тогда то и начинаешь понимать, что такое жизнь. Жизнь — это способность наслаждаться этим миром от рождения до смерти. Каждому отведен срок, и что он за это время в себя вберет, какой мир он создаст внутри себя, с этим богатством он и уйдет в другие миры. Другие миры тоже есть. Ведь мы же откуда-то приходим сюда, и куда-то уходим. Но, пока мы живем, нас волнует только этот мир и все, что он нам может преподнести. Бывает, люди много едят и остаются голодными при полном желудке. Это болезнь. Также человек бывает ненасытен в удовольствиях. Жадность — это тоже болезнь. Но ее невозможно вылечить за одну жизнь. Многое стало для человека невозможным. Он отсек своими делами источник силы и стал жалким, зависимым существом. Ничто не может заменить ему Природу. Но многие уже этого не понимают. Чистая вода — самое дорогое для человека! Сколько такой воды мы спускаем в канализацию, и потом сами же отравляемся ею. И это уже не остановить. Таков уж порядок город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Многие процессы человеческой жизни кажутся нам необратимыми, и мы, в отчаянии от случившегося, ищем замену утраченной целостности. Человеческий мир устроен разумно, он всегда найдет замену природному равновесию. Но послужит ли это благом для человека? Какой частью себя мы заплатим за это? Человеческая природа меняется. Уже многого из того, что имели раньше, у нас нет. Но стали ли мы богаче от своих приобретений? Может, наше богатство нельзя измерить материей? Ведь наше тело — только внешняя оболочка для нашего мира. Все главное у нас внутри — наши переживания, чувства, мысли, память. Мы хотим жить. К старости понимаем, как коротко мгновение жизни, только сейчас постигли всю прелесть этой жизни, но уже пора уходить в другой мир. А в этот мы еще вернемся и тогда уж насладимся им в полной мере. Но, когда возвращаемся, опять все забываем, и начинаем все заново. Правда, становимся немного мудрее. Где-то внутри нас хранится память о прошлом. И наши поступки — не как раньше — более взвешены и осторожны. И уже эту Землю мы так любим, что эту любовь у нас не от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center"/>
        <w:rPr>
          <w:sz w:val="34"/>
          <w:szCs w:val="34"/>
        </w:rPr>
      </w:pPr>
      <w:r>
        <w:rPr>
          <w:sz w:val="34"/>
          <w:szCs w:val="3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Мысли человека не знают преград. Мы, если хорошо расслабимся, можем дойти до самых границ нашей Вселенной и, если повезет, понять запредельное для человека слово “Бог”. Но пока мы довольствуемся малым, ограничивая наше познание кругом своих дел. Мы трудимся иногда на пределе своих сил и возможностей, но сфера нашего влияния ограничена земным миром. И даже раздвинув земные границы, мы не можем полностью удовлетворить свои потребности. Как много мы хотим получить от этого мира! И то нам подавай, и это. Ненасытны мы в материальном мире, не можем успокоить себя ничем. А мир и рад этому. Он щедрый, дает нам все, что мы пожелаем. Но что нам хочется еще? Уже и так все есть. Человеку, в сущности, так мало надо! И от чего такая жажда потребления? Совершенствуемся ли мы в этом? Потребляя, что мы отд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Наши мысли преображают Землю. Мы уже смотрим на нее из космоса и видим на солнечной стороне все ту же голубую планету, а на ночной стороне — огни городов очерчивают контуры материков. Вот, когда видишь, что Земля обита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ногого мы достигли, но как много мы потеряли! Человек далекого прошлого мыслил не хуже нас. Наши самые мудрые мысли — лишь осколки Знания предков. Красива была Земля в те времена, но об этом мы можем только догадываться. Сейчас красота другая. Человек обжил Землю, уже нет белых пятен, затерянных миров. А может, есть? Может быть, эти затерянные миры живут рядом с нами? Как много мы делаем открытий там, где меньше всего их предполагаем! Не в джунглях Амазонки, не в горах Тибета, а в наших городах и деревнях пересекаются миры разных людей. И открытия происходят часто. Мы открываем человека, а с этим и целый мир, хранящий в себе давно ушедшие эпохи. Культуры прошлого живут и в наше время. Мы меняемся и меняем мир, но однажды открытое человеком Знание живет вечно. Что интересного откроем мы для себя в наше время? Прошлое, оно понятно для нас. Мы его понимаем, потому что вспоминаем свои истоки. Но до чего мы дойдем сами? Что мы дадим своей Земле? Какое наследие оставим потомкам? Мы считаем, что, в любом случае, останется Земля... Когда-то между Юпитером и Сатурном была планета Фаэтон. Сейчас там осколки. Трудно представить судьбу Земли такой. На Фаэтоне тоже была жизнь, но и в это сейчас трудно поверить. Мы хотим полететь на Марс. Вот так, оставить Землю, перебраться туда и начать все заново, построить новую цивилизацию. Но она будет такой же, как и наша. Не лучше ли сначала разобраться у себя на Земле?  Конечно, перспектива с Марсом заманчива. И ведь там раньше жили люди. Это они нам помидоры прислали и многое другое. Тяжело осознавать пустынные планеты. Вот, на каждой была бы жизнь — как хорошо было бы! Летали бы друг к другу в гости... Интересно!.. Придет время, мы будем летать в гости к космическим соседям. Но пока то, что происходит на Земле, не вписывается в космическую мораль. Земные народы воюют друг с другом. Уже тысячи лет льется человеческая кровь. Мы не можем даже представить нашу цивилизацию без убийства себе подобных. И пока мы не научимся жить в мире и согласии между собой, говорить о космосе просто преступно. Пока зло ограничено земными пределами. Мы что, хотим этот вирус зла распространить и дальше? Да, есть другие цивилизации, воюющие между собой, и если они несут это зло по космосу, то с них за это по космическому кодексу и спрося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Этот мир создал Бог. Все, что мы видим или не видим, можем или не можем представить, все это создал Бог. И он создал этот мир для определенной цели, возможно, для того, чтобы нейтрализовать зло. И Земля имеет здесь свое значение. Так что же сделать для того, чтобы человек стал подобием Бога? Человеческая цивилизация пошла по материальному пути развития. Возможно, на этот путь нас подтолкнул кто-то извне. Ведь космос обитаем, и это надо учесть. Может. Кому-то выгодно сбить нас с толку? В настоящее время главное — все осознать и не допустить необратимых процессов. У нас есть свой, изначально данный нам план развития, который находится в глубине человеческого сознания. Он — опора человека, живущего в этом мире. И этот план, хотим мы этого или нет, нам суждено выполнить. Пробудить те силы, что заложила в нас Природа  —это сложная и, в то же время, довольно простая задача. Нужно все назвать своими именами, чтоб до каждого это дошло. Чтобы даже пастух, пасущий коров, мог знать, какую это космическую программу он осуществляет. Пастуху-то объяснить несложно. Гораздо труднее найти общий язык с академиком, который настолько запутался в простых понятиях, что даже параллельные прямые у него пересекаются, и дважды два — он докажет, что пять. Возможно, что в других мирах и пересекаются, и там дважды два — пять, но  на Земле свои законы. И если мы усвоим эти законы и научимся их использовать на благо человека, то нам для нашей жизни этого будет более, чем достато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Земля у нас одна. Мы ее безмерно любим. Тот, кто ее не любит, он или больной, или из другой цивилизации. Все мы земляне, здесь родились, Земля — это наш Дом, наша Родина. Чтобы понять настоящее, опираясь на эту внутреннюю ценность, которую дал нам Бог, мы должны знать свое прошлое. Именно знать, то есть изнутри почувствовать, что вот это — мое, кровное, родное. Должны вспомнить себя миллион лет назад, когда мы были счастливы, свободны и не ведали зла. Мы жили тогда, как в детском саду, и воспитатель (Бог) открывал нам нашу Землю. И мы ее очень полюбили, потому что другого у нас не было. Была Земля, были мы и был Воспитатель. Но вот, мы выросли, и если мы забыли про свое детство, то не беда. Мы все умеем читать и писать. Сейчас у нас  есть в доме семейные альбомы, почаще надо смотреть их. Когда-то мы были детьми — какое счастливое время! Но у кого-то детство не было счастливым, и вот, он вырос и пытается эту ущербность восполнить. Но тщетно. Детство бывает трудным, но тем не менее, оно всегда счастливое, потому что безответственно, без всяких условностей и понятий. Конечно, не все взрослеют одинаково. Один уже все имеет, и жизнь у него заканчивается, а у другого так и не реализовалась. Но нельзя торопить историю. Придет время, и на наши плечи возложат груз ответственности за судьбу Зем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Для России время приходит. Мы долго сидели на печи и смотрели, что там, на Западе, что на Востоке, но ноги наши не ходили, и мы оставались на месте. Так, иногда пробуждались, когда кто-то нарушал покой в доме. Теперь время наше пришло. Пора распрямить плечи и браться за работу. А работы то..! Сколько грязи вокруг, и запустение-то какое! Разные басурманы что с матушкой-землей понаделали — словно орда пробежала. И нам, как бы, тут уже ничего не принадлежит. На земле пахать нельзя, а недра наши все за моря уходят. Покумекать тут надо да разобраться, а то с ходу можно и дров наломать. Но русский народ смекалистый. Это он, просто, терпение свое испытывает. На одной ноге будет стоять да затылок чесать, но, пока его не трогают, не уразумеет, что надо делать. Вот только кто его вразумит, ведь не каждого он в толк возьмет. И что только ему заморские гости не показывают, а он по старому все валенки валяет да лаптем щи хлебает. И что ему до технизации — своя голова да рука надежнее этакой премудрой машины. Он, если захочет, мудрее придумает, по его руке да по его силе. А эту, заморскую тронь — враз сломается. Потешится немного, да лаптей своих не бросит. Терпение — вот в чем сила русского народа. Но и терпение имеет границы. Много сказок сказано, да не много дел сдел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Реальность — есть сила настоящего. Что может быть сильнее Духа человеческого? Духом своим и держимся. Да, душа человеческая! Сколько она претерпела страданий, сколько испытаний выпало на ее долю! А, все равно, не сломлен человек и жизнь свою и так, и эдак ладит. Все думает, как бы получше вышло, а выходит неладно. В чем причина — не поймет. Барина нет на мужика — грамотного, толкового, чтобы мог его с миром связать. А мир-то какой! Кажется, все делается против человека. И на что такая воля? И сколько еще терпеть этот беспорядок? Царя надо батюшку, чтоб знал, куда вожжи направлять. А то кони всю землю под собой истоптали, а ехать куда, никто не знает. А царь-то, как-никак, уж знал бы, что делать. На то он и царь. Да где царя-то найти? Выбирает мужик, а все не того. И вроде бы, “царь”-то из наших, из мужиков, должен знать, что народу своему угодно. Но как только к царству приходит, забывает о народе, все о себе печется. И как тут быть? Кто решит этот вопрос — не знаем. Время-то не стоит на месте, а у мужика все по старому. Руки чешутся по работе, а в голове разный мусор от безделья. Но не дается работа. То оглоблю кто ткнет в колесо, то камни на поле разбросают. А то и того хуже — все отнимут, что собрал мужик, дескать, это не его. А чье — никому не ведомо. Нету барина, который бы ратовал за мужика. Нет барина — нет и мужика. И ходим мы по свету неприкаянные, то одно повидаем, то другое попробуем. Но своя еда больше по вкусу. Этого не отнять. Баньку смастерить — это запросто. Да веничком дубовым всю заразу из себя выгнать. Ну, а дальше — как Бог даст. Вот и подошли мы к понятию Бога. Что бы там ученые не толковали, Бог — он был, есть и будет всегда. По Законам Божьим мы рождаемся и живем. И это не изменить, хотя до чего только человек уже не додумался! Хочет Божий Закон своим подменить! Человека из пробирки выращивает. Ну, какой же это человек — чертовщина какая-то. Вроде, руки-ноги на месте, но какая же душа у такого создания, если это не Бог положил ему ж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Кажется, нет врагов у нас. Все мирно проходит, и до всего словом можно договориться. Но тогда отчего такая разруха на земле русской? Где ж этот враг засел, подо что смаскировался? Наверно, и нет его. Если б был, то сразу же прогнали бы. Дубина всегда под рукой. Сколько уж пришлось помахать этой дубиной! И каких только врагов она не отгоняла! Но теперь дубина не поможет. Исхитрилось это чудище, красной девицей обернулось и красивыми речами нам зубы заговаривает. Вот и слушает мужик, и невдомек ему, кто это перед ним красуется. Но смотреть да слушать не пристало русскому мужику — надо бы работу, чтоб почувствовать силу свою богатырскую. А вот дела-то и нет! И сколько ж можно байки слушать? Весна землю разогрела, пахать-сеять положено. Но как голыми руками вспашешь? Лошаденку последнюю, и ту отобрали. Что делать, что делать? Голова пухнет от этой тягомотины. Сход бы собрать, да решить всем миром, как дальше жить. А то, так дело не пойдет. Да уже и собирались миром, и толковали, но ни к чему не пришли. Еще хуже стало от всех этих разговоров. Где же выход из этой кутерь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Господи, укажи нам пути праведные, а то мы совсем потерялись в этой темноте! Зажги хоть маленький светильник, укажи нам, куда идти! Мы веру в Тебя, Господи, никогда не теряли, она всегда была рядом, иначе бы не выжили. Пусть весь мир живет по-своему, а мы будем жить, как Ты нам подскажешь. Без тебя, Господи, и жизнь не мила, и мед не сладкий. Только Ты у нас и остался, все уже отобрали — и жен, и детей. Все прахом пошло. И за что такие муки на нашу долю выпали? Господи, не оставляй нас! Веруем мы в Тебя, как и прежде! Ты наш благодетель и господин. Подкрепи нашу веру, пошли нам знамение, что Ты услышал наши молит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Но Бог терпимей своих творений. За свои грехи человек сам несет ответственность. Кто затеял это безобразие? С кого все началось? Кем все свершалось? Без покаяния наши слова не дойдут до Бога. Покаяться должны все, от мала до велика, возродить себя изнутри, очистить свое сердце от всякой скверны и впредь не допускать нечисть в свой дом. И тогда Бог заметит нас и сделает все, как положено. А сейчас от Бога ничего не зависит. Сейчас все зависит от человека — куда он свой взгляд бросит, Богу навстречу или неведомо, куда. Что надо Богу, понять не трудно. Гораздо труднее уразуметь, что надо человеку. Ведь все уже перепробовали, но все это не прижилось. И никуда тут от Бога не деться. Мы его дети, Земля — наша Мать. Давайте же вернемся в свой отчий дом после долгих скитаний! Будем жить-поживать, да добра нажи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hanging="0"/>
        <w:jc w:val="center"/>
        <w:rPr>
          <w:sz w:val="34"/>
          <w:szCs w:val="34"/>
        </w:rPr>
      </w:pPr>
      <w:r>
        <w:rPr>
          <w:sz w:val="34"/>
          <w:szCs w:val="3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ак же быть мужику, если государство, с одной стороны, присваивает “по закону” то, что ему не принадлежит, а с другой стороны, официально признанный этой властью уголовный мир вымогает все, что мужик наработал, и до последней крохи обдирает его? А если он воспротивится этому, то или государство задавит его своими институтами, или под корень все вырубят лихие парни с наглыми мордами. Как тут бедному мужику развернуться? Вот, если б народ голос свой подал!.. Но народ напуган прошлым, в страхе живет. Да и как тут голос подать? Все, вроде бы, чем-то заняты. Мужику говорят: “Ты хозяин своей судьбы. Что тебе мешает быть богатым? Грабь людей, обманывай, и будешь богатым! Зачем тебе работать? Пусть рабы работают. А ты, если не доволен чем-то, поезжай, куда хочешь — мир большой. Не можешь — не делай. У нас сейчас свобода! Хошь — делай туалет платный и считай свой капитал на нуждах людей. Хошь — отрави воду, а потом разную фильтру продавай. Люди-то  шибко чистой водицы хотят. Да и воздух, глядь — совсем дышать тошно. Надо бы респиратор выдумать, глядишь, тоже деньги. А хворают-то люди как! Здоровых-то уже нет вовсе. Вот, где прибыльное дело! Человек, он ведь машина: у него печень поизносилась — другую вставим, и опять живет. А ведь это ж все деньги тебе, а не что-нибудь. А сколько людей от сердца умирает! Вот, есть где размахнуться! За сердце-то можно и миллион просить. Да что там говорить! Научи человека резину жевать — вот бизнес-то какой! И вообще, у нас дел больше, чем людей. Эка благ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Но не по душе русскому мужику такие дела. Нету в крови у него обмана, да и знает: на чужом несчастье свое счастье не построишь. И уж как его не сгибают к таким пакостям, он их никак не хочет уразуметь. Душа у мужика землицы требует. Пахать — вот благодать! Тут тебе и здоровье, и счастье неописуемое. Вырастил хлебушек, испек в печи каравай — что еще для жизни может быть слаще? Много мудрости от такой жизни в голове мужика образуется. Да и дивно же смотреть, как хозяюшка у печи ладит, да руками своими кружева проворно выписывает! Дети сыты, одеты, в школах учатся. Такое каждому по ду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Жизнь, она многих талантов требует. Этот талант надо вовремя уследить, чтоб не заглушили молодой росток сорняки. Но не всяк мужик проворный, да с головой. Больше тех, у кого руки на месте, а в голове ветер гуляет. Вот на таких-то и надо барина, хозяина. Но где ж сейчас барина возьмешь? Да такого, чтоб работалось в радость. Из мужиков барина не получается. Мужик, он только одежду переменил на барскую, а голова, как была мужицкая, так и осталась. Молиться Господу надо, чтоб он барина в деревню послал. Барин — это тот, кто Закон божий знает да и мужиков ему обучает. Но не словами, как священники в церкви, а своими делами закон этот проявляет. И по такому закону богатство на человека работает. Заработал сто рублей — девяносто девять отдай людям. И Бог такому барину даст все, что надо. Барин — это воспитатель для мужика, это господин, это основа его жизни. Барин печется о мужике, потому как знает, что с него Бог спросит за такое важное дело. Ибо барин для кого-то то же, что и мужик для барина. И от этого никуда не деться. Так Богом положено быть всем нам, пока мы не вырастем и не созре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сякие люди из простого народа вырастают. Бывало так, что и цари когда-то землю босиком топтали. Было время — далекое, да такое далекое, что и сказаний о нем не осталось, — когда цари были Богом поставлены. Сколько воды утекло с тех пор, сколько народа по земле перебродило! Нет уже тех царей, что были подобны богам, но дети их остались. И они тоже слышат Бога и знают по крови своей многое, что не могут знать люди. И в тяжелые времена эти дети вставали на защиту своего народа, и никакая сила не могла их одолеть, ибо с ними был всегда Бог. С Богом все ладится и любое испытание одолеть можно. Нету силы, сильнее Бога. Это известно всем. Ведь что человек думает — расщепил атом, создал бомбу и что, стал богом? Но разрушить — это не создать. Вот, если б он смог создать такую же Землю и сотворить на той Земле красоту неописуемую — тогда бы и Бог сам ему в ноженьки поклонился. Но пока человек, кроме беспорядка в доме своем, сотворенным Богом, ничего другого не может дел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сюду у человека торжество над материей. Так много всего пересоздано, что большинство из того, что есть, для жизни человеку и не надобно. А что надобно, того днем с огнем не сыщешь. И отчего такое творится? Неужто нарочно все это задумано — сбить человека с мысли верной всякой этой ерундой? Или же все это ради денег происходит? И как допустил человек, чтоб деньги так его жизнью распоряжались?  И что уж совсем противное пошло, это то, что за деньги можно и жизнь купить да продать. Это надо ж такому случиться в наше время! Жизнь Бог дает. А человек, смотрите-ка, что выдумал — и купить, и продать ее решается. За то, что дает человеку Бог, Бог с него и спросит. Ведь всяко можно обхитрить человека, на то он и человек, но разве можно обхитрить Создателя нашего? Никакая мудрость человеческая не сравнится с мудростью Бога. Никакие дела и творения человека не превзойдут божьего создания. Неужто кому-то надо такое доказы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Эх, мужик, мужик! Не видишь ты всей полноты жизни! А может, и видишь, и чуешь, да ничего поделать не можешь. Лишили тебя всякой силы. Даже слова справедливости не можешь из себя выдавить. Так, на кухне, за бутылкой поговоришь с друзьями, так сказать, облегчишь душу. Но через время опять тяжело на душе от такой несправедливой жизни. Это ж надо так: люди ничего не делают, а богатеют! А дел-то их не видно. Покупают да перепродают, что в других странах производят. То есть мы, по сути, весь мир кормим, а сами ничего полезного не можем создать, кроме титановой лопаты. Хороша лопата, словно сама землю копает! Но всю Россию такой лопатой не вскопаешь. Так, себе на щи, да и только. Да и человек уже не тот, что к лопате привязан. Уже к дальним планетам наши спутники летают, а заменить лопату пока еще во многом не научились. Для каждого дела свой инструмент положен. Где-то — лопата, а где-то — и компьютер. Но все инструменты нужны только для того, чтобы приблизить человека к Богу. Нужен ли компьютер для этого? В большинстве случаев — нет. Наоборот, он уводит человека куда-то не туда. Но если все же мы додумались до такого изобретения, давайте его использовать во благо, а не во вред себе. Правда, мы не можем пока понять, что такое благо для человека. Уж слишком коротка жизнь, чтоб до всего додуматься. К тому же, время с возрастом ускоряется, отсчитывает года все чаще и чаще. И когда время приходит подумать, уже и сил нет, чтоб что-то изменить — так жизнь выматывает. И отчего такие ускорения, такие скор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По природе человеческой благим является то средство перемещения, которое дал ему Бог. Вот, интересно, автомобиль и все, что с ним связано — нефть, производство и т.д. — от Бога это или от человека? Наверно, все же, от человека. Уж настолько этот вид перемещения несовершенен, слишком много жертв мы приносим ради такого удовольствия. Бог создал нефть совсем не для машин. Может быть, мы отнимаем у Земли что-то важное, необходимое ей для природного равновесия. Природа Земли формировалась миллионы лет, а мы за какие-то сто лет очень круто переустроили Землю, но пока не можем представить, к чему это все приведет.  Я думаю, что если мы не оправдаемся чем-то за такие дела перед  Богом, то он нас крепко накажет. И во что нам этот злосчастный автомобиль обойдется? Единственно, как можно оправдаться, так это сесть в автомобиль и быстрей ехать к Богу, а не от него. А в какую сторону ехать, пусть каждый решит сам. Но к Богу скорее придешь пешком или прилетишь на собственных крыльях. Конечно, эти крылья растут не у каждого, но каждый человек может их вырастить. Если каждый день ездить на автомобиле, то не только крылья не вырастут, но и ноги перестанут ходить. Конечно, автомобиль — прекрасное средство передвижения, но есть у нашей цивилизации и более совершенные средства передвижения, например, северные олени или лошадь, но за лошадью нужен уход, а олень сам по себе. Поймал, запряг в нарты, съездил куда надо и обратно отпустил. Стопроцентный КПД, это вам не паровоз! Олень, лошадь, верблюд и другие животные даны человеку Богом, чтобы, заботясь о них, мы подготавливали себе замену на Земле. А так, что у нас с этой технизацией получается — экологическая катастрофа, то есть мы разрушаем машинами свою среду обитания. Отчего мы столь примитивны в таком важном вопросе? Что для нас важнее? Машины нужны, но такие, которые приближают нас к Богу. Хорошо если мы найдем, все же, правильное решение. И нечего винить или оправдывать машины, важно понять, что они только инструмент в руках человека, и человек вправе решать, на что его употребить. Все упирается в Человека. По сути, Земля была предназначена Богом для того, чтобы вырастить на ней это создание. Посмотрите вокруг, как много всего на Земле! Человек — венец Природы. Но можно ли сейчас сказать о нем так? И да, и нет. Отчего такая двойственность? Оттого, что наш мир расколот, и человек — линия  фронта этого раскола.  Это он проходит главное испытание в нашем мира. Мы свободны в выборе. Можем строить, можем разрушать. Но истинная свобода не в этом. Если в нас побеждает божественное начало, то жизнь наша хоть и трудна, но счастлива. А если побеждает зло, то это зло пожирает человека. Важнее не то, чем ты живешь всю жизнь, а к чему в конечном итоге  приходишь. Сможет ли грешник придти к Богу? Об этом даже смешно говорить, потому как милость Бога настолько велика, что даже бывшему отъявленному негодяю Бог будет рад. Просто, грешнику предстоит тяжелая работа, чтобы  хоть как-то искупить вину перед собой. Совесть-то нашу никуда не денешь. Пока совесть мучает, значит, мы свой грех не искупили. Не одну надо жизнь прожить, чтоб искупить свои злодеяния. Лучше всего не грешить, то есть не ломать, а строить. В строительстве радость необычайная и благодать божья. А в разрушении тяжесть страха, позора, всеобщего презрения. Много человеческих  наказаний для грешника, но еще суровей наказания божьи. Можно избежать человеческого осуждения, но от Бога невозможно скрыться. От себя не убежишь, ибо в каждом человеке есть частица Бога. Вот и пытается зло эту божественную частицу в человеке вытравить всеми способами. А для чего? Да для того, чтоб через человека управлять миром. Человеку Бог дал самостоятельность в решениях, а злу выгодно этим пользоваться. Вот зло и потешается, натворило всего такого, что человеку нравится, но Богу противно. Кому-то может показаться, что зло такое сильное, мудрое, такое хорошее, но все это лопнет, рассеется, если человек пробудится от сна. Этого зло пуще всего боится и нагоняет на человека дрему изо всех сил. Но у человека сон уже весь вышел, пора пробуждаться — солнце на дворе, — да браться за работу, чтоб испить чашу радости этой жизни. Ах, как жить-то хочется! И велика благодарность человека Богу за этот мир, за себя. Да будет вечно это развитие жизни от малого к большому, от простого к сложному, от человека к Б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И что такое зло? Как его толковать-то? Кто так о нем говорит, кто эдак, и все равно, не понятно. Кого слушать, если собственного мнения об этом уже давно ни у кого нет? Но согласится все же можно, что в царские времена порядка больше было. И барин, и мужик были толковые, хотя о разном слышали. И тогда было зла не меньше. И все же, что это за зло такое перевертышное? Для одних — зло, а для других — “добро”. То так, а то иначе. Может ли от Бога исходить какое либо зло? Да нет, как же это допустить? Бог — это сама доброта. В Боге никак не может быть зла. Хоть ты тресни, не может быть, и все тут. Копай, все перекопай, но зла у Бога не найдешь, потому как у него этого просто нет. Но Бог создал этот мир, отчего же зло тогда в этом мире есть? У Бога его нет, а в его мире оно есть. Это что же получается, непорядок что ли? Выходит, что так. А может, в этот божий мир кто-то другой зло внес? Тогда кто же этот пакостник? Каким ветром его сюда занесло? Да и как его звать-то? Пусть имя свое скажет. Бог-то, понятно — это Бог. Слово-то это у каждого в трудную минуту на устах появляется. А тому, кто зло сеет, человек даже понятие не может присвоить. Одним словом можно его назвать — зло, и точка. Не важно, сколько  имен у этого зла: зло, оно зло и есть. Ты его хоть как называй, душа человеческая все равно его никак не признает, зло безлично. Бог сотворил человека, и хвала ему за это. А этот самозванец... Чего он хочет, повелевать миром, который создал Бог? Ишь, чего захотел! Говорят, уже повелевает. Уже человека это зло подчинило, его душу усыпило, а тело по своему усмотрению использует. Уже люди-то о душе своей ничего не знают. Душа, говорят, это все сплетни бабкины, и нет никакой души. Откуда же она будет, если человек живет, как машина, и пища у него только тело питает? Так в этом божьем мире зло себе много чего присвоило. Говорят, когда на земле зла не было, в доисторические времена, хищных животных не было и разной кровососущей твари тоже. Да и деревья в ту пору были не зеленые, а словно с голубым отливом. Но как верить этому, когда сейчас на Земле столько пожирающих друг друга тварей — все друг друга едят. В таком мире мы живем. А как инач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Что касается животного мира, то перед Богом за него отвечает человек. И если что не так в нем происходит, то виноват человек. Но, сколько мы знаем и помним, человек убивает животных и себе подобных. По божьему ли закону он это совершает? Если любое убийство — это зло, мог ли Бог такое действие благословить? Конечно, нет. Ведь сказано в законе божьем — не убий. Там не сказано, человека не убий или животного не убий. Сказано просто: не убий. Значит, кто убивает, тот совершает злоде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то-то скажет, мол, если мы начнем раскладывать нашу жизнь на божье и не божье, то можем дойти до того, что и ходить по земле — тоже грех. Как же, если мы топчем траву и ненароком гусеницу придавили? Что, нам не будет прощения? Но все не так сложно. Все проще. Вирус зла присутствует в нашем мире везде. Наша планета заражена этим вирусом, и поэтому так сложно в нашем мире отделить здоровые клетки от больных. Надо понять, что Бог не мог заразить наш мир, зло внедрилось и заразило нашу планету. А мы уже так давно на ней живем, что привыкли к этой заразе и не можем представить, как без нее жить. Представьте человека, который долго болеет и, наконец, выздоравливает — какую радость он испытывает, что вновь становится полноценным! Мы пока не можем почувствовать подобное. Пока Землю не вылечим, не поймем, как прекрасно быть здоровым. А человек может вылечить и себя, и Землю, и еще много чего он может сделать, так как он сильнее любого зла, ведь он творение божье. Но зло внушило человеку другое, и человек стал оправдывать его. Вот, женщина не может забеременеть — какая она несчастная, надо ей помочь. И уже из пробирки дети рождаются. Вот, до чего додумались! Те, которые служат злу, до многого дошли. Сейчас зло может без труда Землю и жизнь уничтожить. Только человек этому еще преграда. Человек подстраховывает себя. Ведь где жить-то нам придется? Дома-то и вовсе не будет. Сейчас какой никакой  дом все же есть. Порядка в нем нет. Господи, дай нам время, мы постараемся оправдать твои на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Эк, это зло! И что это человек так зарится на него? Какой же он глупый еще! Но от каждого нового потрясения мы умнеем. Что только зло не выдумывает, но вдруг на его пути появляется кто-то и все планы его нарушает. На этот раз зло вошло уже в дома и семьи каждого человека через телевизор и другие вещи быта. Казалось бы, все уже схвачено: люди целыми днями просиживают у экранов, на одной стороне Земли говорят, а на другой сразу все слышно. Вот уже как живем. Но говорим ли мы о Законах Божьих, а, точнее сказать, о делах, связанных с почитанием Бога? Да и зачем говорить, когда лучше бы 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Так сложилось на Земле, что зло внедрилось в человека и навязывает миру свою тактическую задачу. Сейчас человеческая цивилизация развивается в двух направлениях: одни принимают сторону зла, другие принимают Бога как создателя всего сущего и всеми силами стараются противиться распространению заразы. Конечно, большинство населения Земли сознательно не включено в эти потоки жизни. И поэтому зло пытается их и кнутом, и пряником перетянуть на свою сторону. И как только зло не изворачивается, в какие только формы не рядится! Что-то ему удается. Например, уничтожить государство Российское руками большевиков с их благими намерениями и желанием счастья своему народу, которому они сулили и землю, и работу, и свободу. И что только не было наговорено за эти десятилетия! Но государственной основы жизни все эти годы не существовало. Была диктатура, которая уничтожила все проявления государственности. Миллионы людей стали жертвами репрессий. Да и сейчас, хоть и время мирное, а людей гибнет столько, словно война идет. А война-то действительно идет. Только воюем мы с этой невидимой силой, что зовется злом. В других странах у людей стерто понятие зла. Относительная стабильность, спокойствие и размеренность жизни не дает повода для серьезных размышлений. Но в России сталкиваются крайности, и добро, и зло ярко выражены. И все, что признал мир, в России имеет совершенно другую оценку. Эта неумытая Россия как кость в горле у зла. И всяко ее, казалось бы, уничтожили, разрушили государственность, всю экономику основательно подорвали — уже и рубль не имеет цены. Осталось последнее — это зачуханный народ, который уже весь спился, но на ногах еще держится и твердит свои бредни о Боге и счастливой жизни. Бессильно зло против народа. Ибо народ живет по закону божьему, то есть трудом своим хлеб добывает. То, что барина нет на мужика и царя в государстве, это дело наживное. А зло само себя содержать не может, ему надо на ком-то сидеть. Вот, выкачают всю нефть да газ, металлы все переправят за границу — а дальше что? Не может же зло трудиться. Оно и вымрет. И все, что человек нажил от зла, рассеется, не оставив следа. Как это зло пришло, так и выйдет. А человек и Россия как были, так и останутся, и будут долго еще процветать на славу всего челов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ожет и такое чудо случиться. Вдруг тот человек, через которого зло идет, то ли по его неведению, то ли еще как, вдруг он одумается, что все же он создание Бога единосущного как на небе, так и на земле. Вдруг совесть у него появится, и станет ему за державу ой, как обидно. Поймет он хитрость злую, сотворенную с ним, что его руками-то его родной дом, его Россию обворовывают, как хотят. Вот, чудо-то будет!.. Спохватится он и сам по всем местам царя будет искать. Но нелегко будет царя найти. Это ж не конкурс на лучшую красавицу. Тут не по внешности судить надо, а по нутру. А как разобрать, у кого что внутри? Все воруют и знают, что воруют, а все равно, делают. Глядят друг на друга и воруют. Хвалятся меж собой, кто сколько наворовал. А на что им это краденое, ежели применить его никуда нельзя? Ведь народ спросит: как так, землю не пахал, не сеял, а богатство откуда взялось? А мы и пахали, и сеяли, а ничего не имеем. Наверно, он наши деньги украл. И не будет им места ни на земле, ни под землей, ни на небе. Повиснут они со своим “богатством”, и будет это “богатство” им могилой. Но если вдруг они это вовремя поймут, то силы у них и на хорошие дела останутся. Забегают они по России, будут сломя голову искать. А будут они искать царя, который бы их простил хоть на земле. Ведь царь-то этот не просто так. Царем назвать кого хошь можно, но настоящий царь перед Богом в ответе. Он может и не знать про себя, что он царь. Это ведь ему Бог такое право вручает, когда время приходит, и никто кроме Бога это не может дать. Ведь вон как выходит. Такого царя найти не просто, он же один на всех. А как тут разобрать, когда каждый, кому не лень, царем себя кличет. Коли была бы такая наука, чтоб узнавала про все кругом, какой человек и на что годится, тогда б легче было. Ведь есть физика, химия, по свойствам тела определяют и применение их указывают. Вот такая б наука о человеке б была! Каждого взять и определить. Но как это ж сделать? Должен был дать Бог человеку и такой инструмент. И говорят, есть такая наука, древнее всех наук, но как ее отыскать в этой суматохе? Да и наука тут тоже бессильна. Тут, даже если и люди захотят и найдут кого надо, еще нужно и согласие Бога. Без божьей милости и царь не царь. Вот и заваруха получается. И как быть, никто не растолкует. Уж сколько годов пролетает, и терпению конец может настать, но все как было, так и остается. Мир, как говорят, процветает, в России кто-то лопатой деньги гребет, а бедный мужик как был в лаптях сто лет назад, так до сих пор в них и ходит. Раньше-то хоть земля была у него, плохонькое, но все же хозяйство было. А что сейчас? Говорят, бери землю, сколько хочешь, а на что она, коли робить нечем. Машин-то полно понаделали, но за такую машину надо всего себя с потрохами и детей своих и внуков в вечное рабство поставить. На что такая машина человеку? Машина — это железо, не дороже хлеба и молока должна быть. А такая машина, как змей ненасытный, весь урожай сожрет, и этого ей мало покажется. Но не в машине, видно, дело. Не может быть человек  в кабале от машины. Не для этого он ее изобретал. Отчего такое случилось, понять надо, да исправить это недоразумение. А кто это исправит? Мужик, на то он и мужик, не должен  быть хозяином, иначе что ж он за мужик. Это тот так считает, кого сейчас мужик кормит. Но, а ежели свой мужик кормить перестал, то от голода умереть этим “хозяевам” мир не даст. У этих “хозяев” денег много понаворовано. Миру-то выгодно иметь таких сосе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се бы ничего, да еще много встает вопросов про нашу с вами реальность. Но сколько ты не верти эти  вопросы жизни, все равно упрутся они в вопрос о государстве. Ведь его-то у нас, хоть ты тресни, но нет. В государстве-то государь должен быть, да разные его подданные. И у каждого свое название есть. Но мы-то все это позабыли уже. Говорим “господа” прежним “товарищам”, и не ладно выходит. Не звучит как-то. Слово-то хорошее “господа”, но какие ж это “господа”! — это “товарищи” от слова “товар”. “Господа”, это в государстве, а раз у нас нет государства, то есть только “товарищи”. Вот, если б мы царя нашли, он бы сразу все слова на место поставил. А мы, сколько ни называй, все не так кличем. И ни у кого у нас нет названия, не знаем, как друг к другу обращаться. “Мужик” да “баба” — так и называем друг друга. Но русский язык богат, всякому свое слово приписано. Пока мы это богатство храним до поры до времени. Авось, все и образуется. И господа появятся, и барины, и барышни, и сударышни. Но без царя всем нам никак не обойтись. Тысячи лет мы жили под царем, в крови у нас это, у русских — служение да покорность. Царь — он есть бог для мужика, ибо царь проводит волю божью на землю, и перед Богом он отчет держит. Что угодно Богу, то угодно и мужику. Это уж и доказывать не надо. А кому это не понятно, тот, видно, без корней своих живет. Корни-то у нас в земле должны крепко сидеть. Выдернешь их, так и не будет сока в твоих плодах. Но, ежели твое дерево глубоко корнями в землю уходит, то плоды твои каждый вкусить захочет. Но все сады наши порубили, а новые деревья еще не плодоносят. Хлопотное это дело — садоводство. Чтобы вырастить хороший плод, много труда надо положить, да и дереву, чтоб плод завязался, надо во времени силу набр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ремя летит незаметно, когда работы много. А какая сейчас работа, баклуши бить, что ли? Одним словом, тоска. Кто с заморя приезжает да видит разруху нашу, думают, что мы ничего не можем, что лентяи кругом, только и делают, что водку пьют. Но русский мужик никогда не пил. Это его споили, чтоб силу богатырскую в нем усыпить. Если этот богатырь плечами поведет, от супостатов следа не останется. А пока спит мужик — вот и произвол, и шабаш в доме, что хотят, то и воротят. Но сколько этот мужик еще проспит, пока жареный петух не прокукарекает, что ли? Что ж это мы бдительность свою утратили? Враг наш, то есть зло безликое, наших девок соблазняет: телом стали торговать все, кому не лень! Мы, что, мужики, и за баб своих даже постоять не можем? Совсем заморочили нам головы. Наши-то бабы и сами за границу рады ехать, и жить там им раздольнее. Это, вроде бы как, России на пользу, по стратегии жизни — глядишь, русского народу во всех местах найти можно. Если ж мы у себя жизнь наладим, все обратно вернутся. Для русского человека лучше России ничего не может быть. Ведь здесь жизнь полна такой радости и грусти, что нигде такого не найдешь. А мы без этого жить не мож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от ведь, как время все повернуло без царя в голове! А может быть, достаточно нам экспериментов этаких, и давайте уж жить, как на роду написано. Прошлое — оно и есть прошлое, но будущее-то от нас зависит! С Богом да с царем мы все завалы разберем, да жизнь наладим, а так — маята одна. И в городе мужик чужой, и в деревне. Вот, какая штука выход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pPr>
      <w:r>
        <w:rPr>
          <w:sz w:val="34"/>
          <w:szCs w:val="34"/>
        </w:rPr>
        <w:t>Ну, где же нам найти царя-то? Или ждать, когда он сам объявится? Как искать его надо? В поиске этом — наш путь очищения. И как будем мы готовы, то Бог нам царя и объявит. Но готовность-то наша годами мерится, а не одним днем. Вот, мы и должны лбы свои в молитве порасшибать, да колени мозолями покрыть, да руки чтоб в труде честном окрепли, да из головы чтоб весь хмель повыветривало. А не будет этого — не будет и царя. Царь, ведь, он от Бога дается. А ежели мы Бога не почитаем, то что же он нам д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Ах, Господи! Дай мужику прозрение! Сверши чудо пробуждения! Кто разбудит мужика — это и будет воля божья — тот и будет царем. Царь, он всегда был героем, а в наше время особенный героизм нужен. С теперешним злом голыми руками не справишься. Тут надо иметь самое грозное оружие, то, чего не выносит зло, это правду. Правда, справедливость и Закон Божий! Перед этим зло бессильно. Но правде противостоит ложь. И во лжи давно все у людей запуталось. Даже, что означает слово “человек”, никто не знает. Но правда, она только одна. И когда мужик эту правду почует, то тут его не остановить. Он ради этой правды горы свернет. Но правда у мужика своя. Трудно ему отличить правду от лжи, только справедливость может помочь ему сделать это. Справедливость-то еще не сильно запутана. Но и справедливости мало веры. А вот против Закона Божьего нет у зла ничего. Никакого своего закона зло не может выдумать, оно только берет Закон Божий и все делает наоборот. Вот в этом-то оно свое обличье и проявляет. И если Вам говорят “давай, давай, работай”, а начнешь делать, руки отбивают — значит, это и есть зло. И если это зло стоит над вами — да стряхните ж вы его! Чего его бояться? Оно запугивает, так как само в страхе живет. Страх — это оружие зла. Радость прогоняет страх. Не выгонишь зло злом. Любовь — вот что сильнее любого зла. Но любовь Богом дается. Сложно говорить про любовь в нашем-то мире. У многих с этим словом связаны одни непристойности. Но понятие любви у каждого есть. И у каждого оно свое. Любовью одолеешь любое зло. Если ты любишь жену, детей, свой дом, родину, Россию, мир, в котором живешь, то защити и спаси этот мир от зла. Начни с того, чтоб выгнать зло из своего дома. Укрепи свой дом верой и любовью к Богу. И, что б не говорил мир, слушай голос своего сердца. А сердце говорит, когда наполнено любов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На многие вопросы мы не можем найти ответы. И отчего так получилось? Наши предки все знали, а мы что-то упустили. Потерянное не вернешь. Не растерять бы то, что осталось. Но и этим мы порой пренебрегаем, завороженные удовольствиями и развлечениями жизни. Как многого мы себя лишили! Но душа в теле теплится и жизнь продолжается. На все дает жизнь ответ. И жизнь на то и д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ного можно рассуждать. Но хотелось бы главное утвердить в человеке — его божественную, духовную основу жизни, без которой и человек не человек, и жизнь не жизнь. И вот как это понятие он воскресит в себе, мои слова-то сразу и закончатся, и дальше читать уже совсем не обязательно. Все, что тут пишется, сводится к Богу, человеку и Закону. Понятие Бога словами не выразишь, что такое человек — можно долго рассуждать, а вот Закон должен быть в слове утвержден, да так, чтобы всякому было это однозначно понятно. Ведь если Закон каждый по-своему начнет понимать, то это и не Закон Божий. Закон Божий — он точнее математики и всех наук. На то он и Божий  Закон. Но Закон Божий, он, вроде бы, и есть, и, вроде, его нет. Он формирует и направляет жизнь, и, в то же время, мы сами можем что-то изменить. Все Законы Божьи уже давно изложены для людей, но никто, почему-то, их не выполняет. Видно, много внес в эти Законы сам человек, оттого они и потеряли силу. Закон-то прежний, но понимание его другое. Потому и жизнь наша другая. И все, что с нами происходит — не по Закону Божьему, а по нашим человеческим понят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от так мы и живем все это время. Допустили зло в свой мир, и теперь оно поселилось в каждом человеке. Трудно его вытравить из сердца своего. Мир такой вокруг, что невольно заражаешься им опять. И на данный момент, быть может, самая важная задача у человека — противостоять этому злу всем, чем только можно. Тут и богатырская сила нужна, и мудрость необычайная, и зоркий глаз. Все средства, какими Бог наградил человека, хороши в борьбе со з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сегда ли было зло? По писанию — не всегда. Жили мы в раю, что Бог создал, не тужили. А тут змей-поганец девку-то на что сповадил? На запретное Богом! Вот и нарушил человек завет божий. С тех пор зло живет рядом с ним и беды неимоверные приносит человеку. И человек уж свыкся с этим, мол, таков этот мир божий. Мир-то, он божий, но человек уж много в нем наделал своего. Как землю изменил он! Тут уж человек хозяин. Да и зло с ним рядом, во все дела его вмешивается. И задумает, вроде, человек-то дело хорошее, а зло — тут как тут, норовит перевернуть это дело на обратное. И как человек ни старается Богу своему угодить, все равно зло палки в колеса вставляет. Потому так получается, что человек-то по-божьему сложен, в нем столько добра, что не выгребешь, и зло-то он, вроде как не замечает, но всегда по-доброму с ним обходится. Вот эта зараза и размножилась... Нельзя со злом по-хорошему, и по-плохому тоже нельзя, но по справедливости надо. И прежде всего быть на чеку. Упреждать пагубные дела зла надо, срывать маски с безликой этой морды, чтоб места не было этакой гадине в жизни человека. А то, ишь, как зло разошлось! И как хитрости ему хватает человека с толку сбить — умом своим понять не могу. Ведь младенцу понятно, ежели зло появляется рядом — сразу крик поднимет. Собака да другой зверь сразу чует зло еще издали. А человеком зло может владеть, и никто этому понятия не дает. Конечно, по природе своей человек злым не бывает, потому как его Бог создал. А ежели зло от человека идет, значит, где-то оно сидит у человека и правит его головой. И понять такое — не сразу поймешь! То нормальный, вроде, человек, а то вдруг такое сотворит, что после самому стыдно становится. Если стыдится, значит, еще свои мысли имеет, такого можно поправить. А как быть, если уже и человеческий образ потерял, если зло всем человеком владеет? Как быть с таким? Под колпак его надо, чтоб зло, которое на нем, само себя пожрало. Ведь зло-то, оно для чего к человеку липнет — питается оно человеком! А оставь его голодным, оно само себя и пожрет. Тут человек и освободится. Только в этом деле без молитвы к Богу, к нашему создателю, тяжело. Тяжело такое испытание человеку выдер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Да и много всего у человека есть, чтоб против зла устоять. Самое лучшее — это работа в три пота. Тогда никакое зло не прилипнет, а начнет прилипать, так от такой подвижности человека сразу и отпадет. Вот та работа человеку и полезна, которая его к Богу приближает. Дом строить, землю пахать, хлеб убирать, деревья сажать, да и много на земле полезных дел, всех не перечислишь. От таких дел зло бежит, потому как там Бог за человеком присматривает. Вот и находит это зло такие дела, где человек без Бога себе хлеб пытается добыть. А таких дел в наше время великое множество образовалось. Вот зло-то как радуется и человеку угодить во всем старается! А человек, что от Бога отказался, совсем один остался. Семьи-то у него нет и быть не может. Дети если и есть, то несчастные, не могут на земле себе места найти. И жизнь у такого человека, что без Бога живет, какая ни есть, а самая пустая: без любви, без радости, без счастья. От такой жизни только безмерное уныние, да и сама она не может долго длиться, потому как опереться не на что. Опоры зло не дает. И что бы ни наделал человек — все прахом пойдет. Вот какая штука выходит. А с Богом жить — одно удовольствие.  Где что не получится, он поможет, если упал — силы даст, чтоб подняться. А беда какая нагрянет — с Богом-то ее непременно одолеть мож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от так кумекай человек, тварь божья. И выбирай, как сам того хочешь. С кем тебе быть и что делать. Хошь — с Богом живи, хошь — без Бога. Всяко это жизнь будет. Но вот какая жизнь —  другой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ак же к Богу придти? Да и что же такое, в конце концов, этот Бог? Сколько ты ни понимай это, все равно не поймешь. Потому как нет у человека возможности такое понять. Как мы можем Бога своей человеческой мерой измерить? Сколько ни мерь его, дальше человеческих понятий это не пойдет. А Бог, он человеческим миром не ограничен, он и дальше простирается, туда, куда человек и помыслить не может. Но Бог с человеком говорит на языке любви. Да и совесть — это как компас у корабля. Есть многое, что Бог дал человеку. Но многое из того человек уже растерял. Так что, хоть оставшееся сохрани. Ты сам посмотри на свои богатства, ведь как щедро Бог тебя наградил. Ну, а если у тебя и богатства никакого нет, значит, это зло у тебя отобрало. Оно ведь тебе ничего не может дать, только забрать. Посему гони это зло от себя подальше, а то и последнее отымет. Если увидит Бог, что ты трудишься, да от труда твоего людям хорошо делается, непременно чем-нибудь тебя наградит. Бог, он все видит. А если не наградит, значит, не заслужил п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pPr>
      <w:r>
        <w:rPr>
          <w:sz w:val="34"/>
          <w:szCs w:val="34"/>
        </w:rPr>
        <w:t xml:space="preserve">Труднее злу одолеть тех, кто с Богом живет. Многие люди сейчас без Бога в сердце живут. Может, слово это и часто произносят, но в сердце у них холод. Может и такое быть, что словом о Боге человек зло свое прикрывает. Поэтому лучше по делам смотреть. Дела, они всякого проявляют. Если совершил хоть малость неугодного Богу, значит, зло в тебе есть. А малое зло в большое вырасти может. Так что малое зло и большое добро затмить может. Поэтому лучше и малое, и большое зло от себя удалить. И жить так, чтоб судьбу свою сложить праведно. А с праведной судьбой и молодость интересная, и старость легкая. К старости не должно быть зла в человеке. Молодые годы на то и даются, чтоб иметь силу зло одолевать. Зло шибко за молодость цепляется. Это понятно, почему: неопытность, незрелость... Много прорех, но и много хорошего у молодости. Смолоду с добром живешь — к старости с богатством придешь. А кто молодость неизвестно на что потратил, тому старость — не радость. Каждое время человеку свои задачи задает. И зерна зла легче сразу выдернуть, пока старость не пришла. Если зло человек с собой на тот свет уносит, тяжко ему там бывает. Ибо и тем светом Бог заведует, и этим. Здесь-то мы исправить себя можем, а попал туда — уж ничего не сможешь. Это зло у тебя, как гиря на ногах, не даст душе улететь на небо. И останешься ты среди таких же злобных, которые не смогли улететь. И зависть у вас разыграется такая, к тем, у кого крылья душу понесут, что и лопнуть можно от такой зависти. Ясно-понятно, что мало, кто из нашего мира желает себе такую перспективу. И поэтому лучше жить без зла на земле. По всем статьям это лучше. Неужто кому это непонятно? А если понятно, так в чем же дело? Беда в том, что различать не можем это зло, вот как оно с жизнью срослось. Но, порассуждав день-другой о том, что такое зло, непременно начнем отличать его. Оно же чужое для человека, а чужое от своего уж каждый отличить сможет. А уж как оно выявлено — гони его от себя, да начни Бога почитать, а то зло и вернуться может, хуже прежнего тебя скрутить. Но ты веруй в силу Бога и трудом своим защищай свой дом. Пока ты трудишься, ты защищен. И когда поймет зло, что с тобой не сладить, то и отстанет. Но ты, все равно, не расслабляйся. Пока живешь, оберегай жизнь свою от з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А еще такое дело, что женщина на зло более податлива. Змей-то, по писанию, вначале женщину искусил. И этот грех до сих пор на ней, но она же может его и снять с себя. Ведь женщина выбирает себе мужика, чтоб семью создать. А если она будет такого выбирать, кто зло в себе одолел? Дети-то их от зла защиту получат сразу от рождения. И семья настолько будет крепка, что злу в ней места не найдется. Получается, что женщина таким выбором Землю нашу очистит. Вот, отчего зло на нее сразу набросилось. Видно знало оно, что от женщины многое в жизни зависит. Сейчас женщина сильно от зла страдает, сильнее, чем мужик. У мужика, и то дела из рук валятся. А у женщины зло так глубоко сидит, что покоя-то изнутри ей не дает. А женщина со злом, она кого в этот мир призовет? Понятно, кого. Вот, как зло-то извернулось на жизнь! И мужик тут, и баба злом поражены. Неужто просвета никакого нет? В женщине если шибко много зла, то она и детей-то родить не может: зло всю силу для этого отбирает. В таком случае только Бог тут может помочь. Покаявшись, женщина и родить сможет. В писании древнем так сказано, что, родив и воспитав троих детей, женщина первородный грех искупает. Вот ведь, как ей повезло! Мужик-то трудом своим очищается, а женщина детьми. Какой труд у мужика, уже понятно должно быть. Всякий полезный, праведный труд к Богу приближ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от, ведь, народ, такое слово к тебе имею. Может, еще и много будет слов. Но слова делом крепнут. Мои дела у всех на виду да на слуху, хоть и результатов их пока не видно, потому как они сейчас совершаются  в нашем мире. Но и то, что уже есть, можно как факт моей жизни принять и оценку дать этому. И мне этого хочется. Так как стараюсь я, чтоб Богу угодить, и польза должна быть от этого людям. Вот, я так думаю, и ты, народ, мнение-то свое насчет меня пока попридержи. Я еще до многого не дошел сам, но вот, как дойду до всего, так и ответ перед тобой держать см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Э-эх! На-род! Такая сила не мерянная оказывалась в тебе всегда, когда зло видимое на тебя напирало! А сейчас зло невидимкой обернулось, так ты и опешил. Долго ли еще будешь над собою такое терпеть? Время всегда зло ограничивает, потому как оно не по законам мира нашего. Так что, может, такое время и настало теперь, чтобы зло это, которое  уже во всяком деле наружу вылезло, искоренить окончательно. Не в один день такое великое дело делается. Много еще будем совершать геройских поступков, время того потребует. Но начать-то уж пора. Если мысли построить против зла этакого, и то оно уже расти перестанет. Короче говоря, проблема обозначена. Иго зла вот уж сколько лет над нами висит! Хоть и время у нас, казалось бы, мирное, но воюем мы с этим злом каждый день, словно война идет. А так оно и есть. Вот, мужику-то, воину и защитнику нашему, понять это надо, а не раскисать в этой заварухе. А то уж совсем он размяк. Негоже такое дело богатырям русским. Россия-то у нас одна, и постоять за нее всегда должны суметь. Так оно всегда и бы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Сейчас любое доброе дело зло научилось разбивать, потому как законы жизни нынешней злом написаны. А кто же добрые законы напишет? Только царь, ибо от Бога все добро на земле, а царь-то — божий слуга. Всем это надо разуметь. Это дело всех касается, и нельзя рукой на это махать. А так положить, потому как по Божьему Закону так писано. Ничего мудрее человек выдумать не сможет, как бы ни напрягался. А тут уже все давно продумано, и все житие  человеческое под этот закон давно приспособилось. А сейчас мы маемся, потому как не по этому закону живем. Кто правит нами, всякий закон выдумывает, но все не от Бога эти порядки. Да и власти то нынешней надоело уж законы разные писать. Она бы с радостью это нелегкое дело кому-то другому поручила, но пока некому передать власть-то эту. Вот и сидят они у своих мест наверху, да ждут чуда, когда все начнет работать по тому, как они дум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Не все же так плохо у нас, чтоб все переиначить. Много хорошего, только вот основы для дел нет пока, и поэтому все валится. Сколько ни строй, сам знаешь, без основы долго ничего не простоит. А основа-то, понятно, какая должна быть. Или еще толковать об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Сейчас власть-то наша должна пуще народа такое дело поддержать, иначе, как ей потом перед народом оправдаться? Да и дело-то, о чем речь идет, государственных мозгов требует. Если от нетерпения мужик начнет руками махать, да глотку рвать — все дело испортит. Государственное дело должно в полном спокойствии мысли проходить, чтоб изъянов не допустить никаких. Мудростью-то народной по такому делу много сказано. Так вот и надо все, что имеем хорошего, для этого важного дела прилож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онечно, власть должна государя найти и на трон посадить. Да такого государя, чтоб все разумел и делами слова свои подтвердить мог. Такой царь мигом Россию подымет. И не надо ему ничего нового выдумывать, до него уже все выдумано. А вот верное применение всему найти, тут мудрость нужна особенная. Этой-то мудрости пока мы лишены. Она ведь Богом дается, а мы пока Бога-то не слыш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Народ всегда царя примет. Потому как царь да народ — это как муж да жена. Если они меж собой ладят, то не может быть ничего лучше для жизни человеческой. Все трудности нипочем такому союзу — трудность, она только укрепляет такой сою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от, о каких делах в доме разговор затеяли. Надобно говорить об этом, чтоб готовым быть ко всему, что жизнь преподнести может. Это, как проверка пути, на котором стоим: к чему он приведет, к Богу, или еще куда. Хорошо бы, чтобы эти страдания, все-таки, к Богу привели. Тогда не зря такие мучения одолевали. А что, если зло верх над человеком возьмет, темнота землю покроет? Поразмыслить об этом, и то жутко становится... Так что, куда ни вертись, а к Богу вернись. Бог-то, он ведь не кто-нибудь, а — БОГ. И от него человеку никуда в этом божьем мире не деться. Все люди от Бога ид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И у власти человек тоже стоит. Но власть-то должна Богом даваться, а сейчас человек ее сам берет. И выходит, что эта власть не по Закону Божьему. А такая власть неизвестно, чему служит. Что касается власти, у всех должно быть четкое понятие: если заслужил человек перед Богом что-либо, то и поставить его можно на испытание властью. Власть — ох, какое нелегкое испытание для человека. Если человек без Бога у власти стоит, то наверняка погибнет, это уж давно проверено. Без Бога у власти делать нечего, это факт. Сейчас у власти человек через добро перешагивает, да о себе больше старается, добро наживает украдкой. Это всем понятно. Но такое добро счастья не даст, это и дураку понятно. И отчего  человек так к власти стремится, никак не понять. Понять такого человека можно: хочет добро человек производить, вот и на власть надеется. А она это добро на зло оборачивает, потому как этот вопрос человеком изнутри не продуман. Но как только человек до причин доходит, все зло на него, как саранча, обрушивается. Вот оно, какое дело — нынешняя власть. Так что, сиди пока человек тихо, коли Богом не призван будешь, и копи силу в добрых делах. И в любую минуту готовься встретиться со злом и постоять за себя, за семью свою, детей, за дом свой, за землю, за родину свою, за Россию, да и за мир весь, если такое на тебя возложи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Но тихо-то сидеть в наше время не получается. Время наше дел требует. Это ведь какое надо терпение — такое зло повсеместное сносить! Но коли ты стоишь на зыбкой земле, как с этим злом справиться? Прежде дома фундамент ставится, да покрепче. А есть ли фундамент в доме твоем? Коли ты добрый хозяин, то поймешь, что нижние венцы у дома прогнили, да и стоит он, не поймешь, на чем. Берись за работу по фундаменту, а то, смотри, как дом перекосило. Вот, с чего начинать любое дело надо — с опоры. А то, дел в государстве-то много, но что толку, если не решили, во что упереть эти дела. И не можем понять, отчего все наперекосяк ид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Ну, коли и теперь не понятно, слушай дальше. Но нового мы тут ничего не возьмем, а старое вспомним. Без Прошлого Будущее не построишь. Время это Прошлое всегда возвращает, потому как по кругу бегаем. А чтоб дальше идти вверх и не возвращаться на старое, Бога слушать надо, это он пути наверх человеку дает. А то, если Бога не слушать, вернемся в такой дикий мир, что самое далекое свое прошлое вернем. А там уже по истории изучали, как палкой-копалкой землю тыкали. Была и другая история у людей, но на нее через Будущее, если пойдем по божьему пути, глаза откроем. Такое, вот, оно, это Настоя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Что, человек, вспомнил ли ты занятие свое? Догадался ли, отчего беды на Земле происходят? А то уж сколько слов сказано, и все об одном. О тебе, о Боге и о Земле, о том, что, пока война идет, надо человеку противиться злу, а, почитая Бога, мы это зло убираем. А Землю нашу беречь надо, потому как на ней мы стоим. Это каждый человек уже давно уяснил для себя, только малость подзабыл в этакой суматохе. Но, коли вспомнил, больше не забывай. И дела свои этим проверя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Скажу вам, что царь должен быть сейчас у России, но кто он — одному Богу известно. Бог никогда не оставит людей одних на растерзание злу. Всегда цари были и жили среди людей, когда зло у власти стояло. А царь на троне не всегда божью волю проводил. Оттого-то трон и шатался. А сейчас и вовсе вместо трона кресла мягкие поставили. Но цари во все времена были и будут. И по делам их всегда распознать можно. Дела-то, они говорят сами за себя. А сейчас дел царских незаметно, оттого как сорняков развелось видимо-невидимо. Но зоркий глаз отыщет в густой траве спелую ягоду. Царя издалека можно заметить, а вблизи от обычного человека не отличишь. И поэтому было так, что на царей руку поднимали, а потом за такое дело долго расплачиваться приходилось. Так что лишняя осторожность тут не помеш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Понятно ли тебе стало, кто такой царь-госуда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Россия без царя — не Россия. Так устроен человек русский. И так Бог ему завещал. И поэтому есть у нас Россия такая, какая есть, а царя до сих пор ищем. И сколько еще искать его — никто не знает. Вот и терпим пока над собой эту неразбериху. Всем нужен царь. А его пока не видно. Но он должен быть обязательно, это точно. По-другому и представить себе нельзя.  Уж столько без царя живем! Понять все должны, что такая жизнь пользы никому не приносит. Хоть один человек есть довольный? Нет, и не может такого быть. Потому как быть такому невозможно. Ведь понятно это уже. Так почему ж до сих пор без царя? Видать, время  для него не вышло. Представить, вдруг такой царь появится, да дела все наши выправит, да и к Богу направит — вот благодать-то будет для всех! Человек, какой никакой, он — Человек. От него быстро зло отпадет. А как добрым человек станет, тут и жизнь станет в радость, а безобразие он в порядок переделает. На то он и человек, созданный по образу и подобию Бо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ужик, если родился мужиком, господином не станет. Но, если жизнь в труде праведном проведет, Бог его в следующий раз, может, и господской судьбой наградит. Всех господ за время это темное для России мы повытравили. И пока время свое не вернем, они не появя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от, сколько слов про Россию-Матушку сказано, и обозначены перспективы наши. Путь этот, сразу скажу, нелегкий. Если зло в человеке пригрелось, просто так от человека не отстанет. Всякого навыдумывает, чтоб человека с верного пути сбить. Вот ведь, почто государь-то нам нужен — только он знает, как верную дорогу отыскать, да от зла человека избавить. Ему-то Бог эти пути указывает, а он нам, грешным. Так оно, или не так должно быть? Всякий пусть свое слово скажет. Меж собой об этом поговорить можно. Когда говоришь, лучше уяснишь. А то, что царь нужен для России — то истина. Разговор об этом надо по всем землям затеять. Чтоб волны поднять, чтоб зло пошатнуть, да мозги человеку кому надо, укрепить. Единой-то народной волей царь быстро отыщется. Но не народ его к царству должен привести, а те, кто царя нашего погубили, чтоб таким своим добровольным решением снять с себя проклятие и перед Богом ответить. Иначе эти ироды с таким грехом и останутся навечно. А так, глядишь, им Бог этот поступок зачтет. Вот ведь, как выходит. Оказывается, народ тут ни при чем. Народ — он всегда народ. За него все Бог решает. И народ всегда с Богом живет. А вот те, которые отделились и пошли против народа, против Бога — о них идет речь, чтоб их души спасти. А то они считают себя чуть ли не богами, даже судьбами людей управляют. Но это им зло внушило такую исключительность. Кто идет против народа, против Бога, тот служит злу. Это ясно, как божий день. И служение такое — самое постыдное занятие для человека. Понятно ж это каждому. Потому как человек — божье творение. Сын против отца никак не может идти. А если случается это, то род такой в запустение приходит. Отец и мать перед Богом отвечают за своих детей. Отец силу дает детям, а мать — применение ее. Счастливые дети получаются, если с Богом живут их родители. Как много сейчас детей без родительского присмотра по свету мыкаются! Вот, где зло-то свои корни пускает. Дети — это ж Будущее. Всем понятно, что жизнь наша — эстафета поколений. Без законного порядка это Будущее мало радости принесет Земле. Человек сам судьбу свою выбирает, но мир в этом свое участие принимает. Так, вот, полу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 наше время разные мысли меж людей летают. Это Время нам выход указать пытается. Мысли о царе да о жизни теперешней в каждую голову заходят. Все они форму себе ищут через слова да дела. А мы, вроде бы, эти мысли не замечаем. Нам другое пытаются внушить. Все твердят что-то день и ночь, но никто о Боге и его Законах и слова не произнесет. Отчего такой непорядок, уже понятно должно быть. Но человек может долго трескотню эту слушать, а сделает так, как Бог ему невзначай шепнет. Ибо божий язык человеку самый понятный из всех языков на свете. И Бог со всеми на одном языке говорит. Разногласий не должно быть по Божьему Закону. Противление должно быть только злу на Земле, но никак не божьим истинам. Хотя божье слово каждый по-своему понимает, в этом особенность человека. И хорошо. В природе все краски красотой блещут. Человек не может разделять Бога, он на всех един. И доказывать это никому не надо. У всех Божьи Законы-то одни и те же. Так что, силен человек по всем сторонам света. И только один враг у него — это зло. Слаб один человек против зла, голыми руками зло не одолеешь. Вот и приходится пока отступать на всех фронтах. Изучить как следует надо этого “зверя”, да силы накопить. Сейчас тылы работают в три смены без выходных. Победа в тылах куется. Такая тактика у России. Вот, как до Волги дойдем, тут и генеральное сражение ему устроим. Дальше Волги отступать некуда. Волга — это неприступный щит у России, это земля наших пред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ак много людей в этой битве задействовано! Печально видеть эту трагедию человечества. Но русский человек, вне сомнения, победит. Иначе и представить нельзя. Такую задачу Время наше поставило. И пока зло на всей Земле не искоренится, не будет мира у людей. Вот, о чем речь. А каждому человеку, ох, как хочется насладиться всеми богатствами этого мира, что Бог создал. И создать внутри у себя такую же вселенную. И стать для нее Бо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ойну человечеству зло объявило еще многие тысячи лет назад. Сейчас фронт через Россию проходит. Да и во всем мире покоя нет. Но у России здесь особенное место. Бог положил еще давно через нее путь человечеству указывать. Этот план зло уже девяносто с лишним лет пытается сорвать. Но как можно против Бога идти? Можно разрушить государство, можно подчинить народ, но — Бога?! Разве можно что-либо с ним сделать или же его задумку отменить? Никак этого нельзя. Просто никак невозможно против Бога победу одержать. Грех — любое сомнение касаемо Бога. И отчего зло против Бога настроено, никак не понять. Но зло есть зло, у него свои планы на все есть. Оно их в тайне держит, но все его планы легко распадутся. Свет прольется на Землю, и от тех планов ничего не останется, потому как они все против жизни. Этими планами зло хочет важность себе создать. Но смешно это представить, потому как у зла этой важности никогда не может быть. Важность-то любая с ответственностью связана, а зло ни за что не отвечает, так как нет у зла ничего в этом мире, и быть не может. У человека все есть, а у зла нет ничего. Поэтому так человек для него важ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Опасно зло для человека, и тому уже много доказательств. Пренебрегать злом нельзя. Человек много, что создал, а зло может обернуть все это против человека, что оно успешно и делает. Так что, это надо понять. А как поймем, то начнем избавляться. Не так страшен черт, как его малю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Мужик, ежели к власти приходит, добро делать старается. Площадку для детей построить, аль фонарь над тротуаром починить. Но все это мужицкое добро и без власти легко совершается, по доброй воле человека. Кроме мужиков-то в России и другого люда полно, и у каждого свои понятия о добре имеются. Всем мужик угодить не может, покуда умом не широк — он же мужик, а не барин. Это барин грамотный в каждой судьбе может разобраться и добро для всех устраивать, потому как он, барин, государю служит и отчет перед ним ведет. И государь этого барина жалует за добрые дела. А нет на нас барина да царя — вот и живем только мужицким добром. А сверх того нынешняя власть допустить не может. А то добро не принимает, что от Бога на человека идет, потому как Бога признать не хочет. И не понятно, почему так его боится, ведь ответ-то держать все равно перед ним придется. Уж быстрее бы понять это должна, так нет же, всякое выдумывает, время тянет. Время натянуто так, что порваться может. И время наше как бы уже разделено: народ живет в своем времени, а те новые, что богатство через зло добыли, как бы в своем времени заключены. Под себя они и Россию пытаются подстроить. Но у России свое время есть, Богом обещанное. Уже мосты в Новое Время наведены, и народ по ним переходит. А эти новые богатеи не знают, куда богатство свое употребить. А что гадать-то — на добрые дела, на Россию надо все употребить. Россия всем нужна, и бедным, и богатым. Богатым она больше нужна, так как без России и богатство человеку не нужно. Вот и строить надо Россию всем, и богатым, и бедным, хоть как-то дорогу для царя выстелить. Все же царь нагрянет нежданно, как гром среди ясного неба — чем мы перед ним похвалимся? Вот уж стыдно будет, и от стыда совесть замучит. Это пока царя нет, совесть-то наша где-то укрылась, а царь придет, она перед ним все дела наши откроет. И каждому заслугу царь укажет. Ибо его на то Бог поставил, чтоб добро в человеке утверждать. Царь всякого рассудит. Да и мы уже опытом богаты, можем доброе дело от злого отличить. Так что, пока нет на нас царя, сами должны решать такие вопросы, да стараться не ошибиться. Пока не ведаем многого, спрос с нас, все же, меньше, и за ошибки не так жизнь карает. Но с царем спрос-то уже по-другому будет. Так что, время пока есть ошибаться, чтоб хоть собственной мудрости немного прибав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Да будет ли вообще царь у России? Прошлое-то никак не вернешь. Да не по прошлому будет царь, а по Новому Времени, по новым делам и задачам. Мир-то изменился за сто лет значительно. Но Закон Божий никогда не изменится. Этот Закон для человека  — на все времена, пока он сам таким же богом не станет. А станет им — такой же Закон примет, потому как другого закона и быть не может. Всякий другой закон от зла идет. Это правило каждый уяснить должен. И где нет царя — ставленника божьего — там государство непременно в упадок придет. Если есть государь, есть и государство. Нет его — и государства нет. Это Закон. Никто, кроме царя, не может быть государем. Это тоже Зак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от и рассуди, народ, что такое царь для России, и какая это задача невыполнимая для людей. От царя легко можно избавиться, он ведь тоже человек, но так трудно его опять на царство поставить! Так что, живи и готовься к его приходу. Чтоб каждый день был готов. Вдруг он в твою дверь постучится и хлеба попросит. Различишь ли тогда, царь он, или бродяга? Поделись хлебом, вдруг царя угощаешь. С незнакомым человеком будь добрым, вдруг это царь перед тобой стоит. Царь-то уже давно среди нас ходит. Это каждый почуял, коли разговор об этом уже долго идет. Царь смотрит на тебя, народ, да показаться не решается, потому как ждет он своего часа. А час его непременно настанет. И слава о России по всему миру прокатится. И каждый человек эту радость за награду примет, что выстоял в трудные времена и сохранил себя, и уберег свой дом и Россию. Вот, тогда Россия и заживет. Но к этому надо еще через настоящее прийти, и рано еще радоваться. Да и какая сейчас радость может быть? Самое темное время — перед рассветом. И многими еще пожертвуем, и падать будем, и земля из-под ног уходить будет. Но задача для России обозначена, вот и приближай ее к тем временам. В России как принято? “Барин” приезжает — к его приезду порядок наводят, траву, где пожухла, и то красят, для приличия. Да и много всего сразу находится, чем беспорядок прикрыть. Ну, а здесь мы царя ожидать должны и готовить место для него. Особенно властей это касаемо, с них спрос будет за беспорядки. Вот они-то как должны сейчас стараться, чтоб перед царем не осрамиться. И начеку они должны быть более всех. Царь к ним в первую очередь пойдет, потому как из народа он выйдет, и как народ живет, ему хорошо известно. Да и  как  власти живут, тоже видно, чай не слепые. Так вот, этот царь и явится к ним, а они его вдруг не признают — вот горя-то им будет! Так что им с этого дня перед всяким нужно кланяться, это на всякий случай, чтоб царя не проглядеть. И вообще, с этого времени многое по-другому должно пойти. Коли план будущей России открыт стал для каждого, по этому плану надо и жить. А кто этот план дурным посчитает, да козни начнет устраивать, тот вмиг перед Богом ответ держать станет. Негоже человеку божий Замысел нарушать. Человеку негоже, а зло-то всяко будет стараться нарушить его. Конечно, только руками человека оно это может делать, потому как зла без человека, вроде как, и нет. Но человек должен уже понять, кто он такой, на самом деле, и что за зло такое. И что бы это зло ни сулило, надо устоять перед ним. Все у власти запачканы злом, им трудно устоять. Но народ поддержать должен. Короче говоря, для всех главное испытание только начинается. Власти претерпят испытания больше, чем народ. Народ нищий, ему терять нечего. А властям-то есть, чего. Они же все люди, и семья у каждого есть. У всех детей должно быть будущее, и родители для того постараться должны. Их дети будут уже при царе жить. А при царе все по справедливости будет. А справедливость беспорядка не терпит. Царь обиды ни на кого не будет держать. У царя не может быть обиды. Он самый сильный и благородный, всегда всех простит. Простит-то он прошлые дела, но надо ж потом как-то жить. А как жить, если только воровать умеешь? Так что, уже сейчас начни учиться полезному делу. И деньги, что нечестным путем достались, быстрее к полезным для человека делам приладь. А то, как потом отчитаешься? Царь-то зрячий будет, не по словам он тебя определит, а по документу, который Бог выдаст. Так оно произойдет. Не пугайся, что не справишься — Богу служить гораздо легче, чем зло производить. Начни уже сейчас, и не откладывай, вдруг царь завтра объявится. А тому, кто не услышит эти слова, ты передай, коли дошло до тебя. Добром делиться Бог вел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Так оно, или еще что не сказ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Про зло-то я мало сказал. Да про него много зачем говорить? Много чести будет. Ты смотри кругом, да сам примечай. Но прежде у себя со злом разберись. Зло, ведь, оно в твою жизнь так крепко вошло, что и добром порой прикинуться может. Со злом как-то надо самому человеку разобраться. А то, слишком оно хитрое, на каждого человека зло свою хитрость напускает. Так что, сам решай. Сейчас зло везде себе место нашло. Все важные для человека места — школы, больницы, работа, отдых — все зло приютили. Так что, разбирайся с этой жизнью, а как разберешься в себе — других поуча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от сколько задач у тебя: со злом разобраться, царю место подготовить. Это надо в программу жизни включить и все через такие мысли делать. Хорошо бы со злом разобраться, но и знать надо, что такое добро. Добро-то, оно разное бывает. И не все добро добром для человека выходит. Так что, здесь надо доброе с Богом связать и справедливостью. А то, неизвестно, во что некоторое добро может обернуться. Бывает, люди по доброму злу потакают, а, действуя по справедливости, недобрыми кажутся. Нет в нашем мире у добра единого понятия. Но истинное добро — в любом случае добро. Добро от сердца зла не принес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ногое сейчас в жизни человека невостребованным остается, многое происходит не так, как бы хотелось. Вот и причины этому обозначены, и кто их усвоит, у того дела наладятся, и жизнь смыслом полна будет. А смысл во всем должен быть. И в таком времени, как сейчас, смысл есть: выбираем, куда ногу поставить, в какую сторону идти. Россия куда бы ни шла, а к Богу ей дорога уготовлена. Потому как душа русская без Бога не может. Так или иначе, без Бога и царя у России нет будущего. Такой вот ультиматум Время нам вручает. И тяжко будет, если мы не выполним эти условия. Этакое ж с Россией приключение вышло! Словно кто тут за нас все давно решил. Может, кто что и решил, а голос свой мы все же подать должны. И если голос наш вдруг силу возымеет, значит, действительно, так тому и бы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роде, слов достаточно сказано: много ли, мало ли, а понять, все ж, что-то можно. Ну, а коли понял такую мудреность, то все остальное к ней приложи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Отчего в России нет и не может быть при нынешнем положении господ? Потому как это слово от Господа смысл имеет. И богатых нет, и не может быть, потому как все богатые — нищие духом. Нет никого в выигрыше от этих беспорядков, и, хоть ты тресни, богатым не станешь. Ведь богатство человека не деньгами мерится. За любую копейку человек перед Богом ответ держит. Так что, пока законы против дел праведных идут, лучше в бедности себя держать, чем совесть свою по пустякам растрачивать. Вот, коли законы дела праведные подкрепят, тогда не зевай, трудись что есть сил. Но этот Закон только Государю ведом. А для хорошей работы никакого закона и не надо. Хорошая работа — это и есть Закон жизни. А пока все законы только дела праведные останавливают. Законы те только нужны, что зло пресекают и человека надежно защищают от зла. А что касаемо жизни, работы и всего прочего — кроме Закона божьего ничего не должно бы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Государство — это сложная система, но строится она на простых правил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Нравственные устои жизни человек получает через религию, которую каждый выбирает с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Государство обязано предоставить человеку возможность раскрывать свои способности, которыми Бог награждает 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Государство не имеет права допускать нищету. Нищета — это порок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Государство берет на себя ответственность по защите человека от зла. Государство — это щит против зла, как внутреннего, так и внеш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Этих правил не так много, но все они должны служить человеку, чтоб человек развивался на благо себе и другим. Что касается государства, царю должно быть ведомо, как его устроить. И, как бы он ни устроил, все будет хорошо. На то он и царь, для такого дела нарочно поставлен. А мы уж как-нибудь к нему приспособимся. Так оно для всех нас лучше 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Отчего у нас такая неразбериха во всем случилась в последнее время? Вроде бы, жили худо-бедно, да не тужили. И на тебе — кутерьма пошла, все так закрутилось, никто толком разобраться не может. По божьему-то плану у людей как бы другая эпоха должна начаться. А у нас к ней ничего не готово было. Нам, по божьему указанию, весь мир надо б спасать от зла. Они же там у себя зла совсем не видят от хорошей-то жизни. А мы-то уже умудрились различать его: Россия многому учит. Так вот, это зло, которое повсюду на Земле размножилось, Россия должна проявить, да отпор ему дать. Так завещано нам по судьбе. А тут у нас оказался непорядок — мужик у нас властью распоряжается. Это ж недоразумение! Ведь он-то этот Замысел Божий и знать не знает, и слыхом не слыхивал. По-мужицки всем хозяйством российским управляет. Все бы ничего жилось людям, к мужику-то люди привыкли, но Время терпеть не может такого непорядка. Вот и пошла наша жизнь от тряски Времени во все направления, куда можно только глаз положить. И всего-то у нас теперь навалом, а своего пути понять до сих пор не можем. До сих пор гадаем, как быть. И по этому не можем, и по тому не хотим. Конечно же, у России, как и у каждого в этом мире, свой путь. Даже для каждого человека и для каждой букашки своя программа Богом предусмотрена. Вот, так и живем пока. Мужик пока правит нами. Но пока, вроде как, по доброму, не сильно мешает человеку жить. Но все же так жить, как живем — это не по-божески. Политику-то придумал человек, чтоб против зла защита для людей была. А коли мужик то зло по-мужицки только понимает, вот и оказии получаются. Хотим, как лучше, а выходит, как всегда. Потому как зло тоже от человека мудрости понабралось. Мужику тягаться с ним — это раньше было. Сейчас зло такое крученое, что не каждый грамотный с ним справится. Вот, как на сегодня выходит. Трудно сейчас мужику у власти, хотя и человек-то он, может, хороший. Но зло его в оборот берет, так лихо с ним обращается, что мужик не видит, какие бедствия вокруг происходят. И попадает мужик в кабалу вечную от этого зла. Но все это происходит по неведению человека, потому как понятие о мире у него мужицкое. Спасать надо б такого мужика, а то неизвестно, что с ним зло может вытворить. А как его спасать, если этот мужик сам помощь от Бога не хочет принимать? Мужик-то этот Бога понаслышке знает, а сам не ведает, что это за диковина. Такой, вот, мужик в последнее время в России сформировался. И тут Время должно все на места расставить. Мужик-то у власти всяко поймет, что он мужик, а власть-то не для него предусмотрена. Вот, в деревне своей порядок может навести, но государство по другим законам живет. Государство — это армия у Бога. Через государство Бог на мир влияет. Мужику эту всю стратегию не объяснишь. Тут от Бога нужен полномочный представитель, чтоб этот Замысел Божий до каждого донести. Но это тогда будет, когда Время для этого придет. А сейчас мужик веру совсем потерял и к Богу никак еще не пришел, и от жизни у него одно разочарование. “Уж лучше б по-старому все было!” — думает он. Так он думает, потому что не ведает, что его ожидает впереди. И никто не знает этого, только Бог. Вот, чем надежду-то и надо подкрепить. Никогда, ни-ког-да! Бог не оставит человека на растерзание злу. Таков Закон нашего мира. Потому как самое дорогое для Бога — это человек. Он и мир-то весь для него создал. И поэтому у человека только одна задача имеется — исполнить весь Божий Замысел. И человек больше на себя надеяться должен. Так по Замыслу предусмотрено. И чем больше он будет в себе уверен, значит, по Замыслу Божьему он и пойдет. Но уверенность в себе Божьим Законом ограничена. Если человек через этот Закон переступил, то вроде как, сам по себе становится, и часто в сети зла попадает. Такие, вот, права жизнь дает человеку. Правила такие возникли оттого, что зло появилось, а сначала их не было, и не могло быть. Если в человеке зла нет, то всякое его занятие благой свет излучает. Так оно всегда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Понятно, что, покуда мужик стоит у власти, богатыми мы никогда не станем, потому как у мужика понятие о богатстве свое. У мужика-то настроение меняется десять раз на дню. И что он сегодня мыслит — завтра забудет. Мужик-то растороплив, когда знает, что над ним барин стоит. Если барин подходящий, мужику другого блага и не надо. Ведь барин-то все за мужика решает, это по его силам. А мужику по силам землицу пахать, в этом он весь раскрывается. А в креслах сидеть — тяжелее нет для мужика занятия. Насиделся, видно, уже мужик, всего перепробовал, и возвратиться бы хочется к делам привычным, но кому ж передать штурвал корабля? Куда ж капитан подева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ожет, на самом деле, все и не так, как рассуждается тут, но Время покажет. Каждый может по своему разуметь, только б не по злому умыслу. Человек всем добра желает. Но проверку иногда надо жизни устраивать. А то, течет она по реке времени, и где-то уж и причал твой, и выходить придется. Так что, трудиться надо пока и делать все, чтоб зло на Земле уменьшалось. А вот, как оно и вовсе с Земли уберется, тогда и отдохнем, а то и новую работу нам Бог задаст. Без работы не может жизнь полной бы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Много перспектив у человека. Но пока все, что б ни делали, во зло упирается. Так, вот, пока в нашем мире устроилось. Все, что мы хотим построить, через это понятие надо пропустить и смотреть в оба, куда дела свои направить. А если это замечание упустить, то всякое дело может злу послужить. Вот, как все сейчас у нас происходит — подтверждение, что со злом шутки плохи. Без Бога, без веры, без понятия о зле, без многого, от чего Россия всегда богата была, живем мы сейчас. Вот, как это все мы вернем обратно в Россию, так сильнее нас никого не будет. И делаем, и делаться еще много должно, так что, не унывай, человек, от сегодняшних лишений. Не все сразу в этой жизни образуется. Всему свое врем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Если через понятие о зле на прошлое посмотреть, так сразу ясно все станет, и причины всему отыщутся. Хорошего человека жалко, что невольно злу помогал. Ну да ладно, прошлого не изменишь. Видно, судьба нам такая — встряску получить, переоценку всему сделать, до сути жизни дойти, чтоб от всякого мусора освободить себя перед новой задачей, Новым Временем. Получили мы урок, на пользу должно пойти. Но, если мы выводов никаких не сделаем, а станем на ошибках настаивать, только одежды переменим, а рассуждать по старому будем, то не будет нам прощенья за все злодейства, совершенные “по ошибке”. И рассеяны мы будем по всему свету, ибо пошли против Бога. И нигде не найдем себе места, и будем вечно скитаться до конца света бел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У нас такая ситуация получилась, что царь не может быть выбран народом, потому как царя нашего не народ погубил. Народ-то и может выбрать своего “царя”, да по своим интересам. Такой “царь” перед Богом не будет в отчете. Царя на царство должны поставить те, кто больше всех вину перед Россией имеют. Так Бог положил, чтоб человек ошибку свою исправить мог. Хотя всяко может быть. Стихия народная по всякому разыграться может. Так что, эти-то должны прежде народа приспеть с царем. Такие, вот, условия Время ставит. А коли по стихийному выйдет какое дело царственное, то такого царя Бог может и не признать. Потому как не по его Закону получилось. Но Закон свой Бог может и изменить, лишь бы нам хорошо было. А хорошо ли будет, все от царя будет зависеть. Так что, тут дело тонкое, без Бога никак нельзя ре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Вот и всяко мудруй, а царь — он только один на всю Россию. Много всяких в России, и бедных, и богатых, а он неизвестно, кто. Надо по писаниям посмотреть, в каких местах он может обитать, да что про него еще говорится. Такие книги должны быть. Ибо вся история человека идет не просто так. Приметы совпасть во всем должны, иначе опять ошибка может выйти. Здесь и наука должна постараться, проверку устроить, разные испытания: коли знать будет, как их одолеть, значит царем может быть. А испытания такие надо, чтоб простому человеку не по силам были. Но все это надо, видать, для человеческой убежденности. А может, Бог так скроет этого царя, что ни один человек догадаться не сможет. Поэтому, от человека что зависит — должно быть понятно. И зло тоже царя ожидает и планы испортить намечает, а тем самым себя заклеймить. Так что, много чего надо прежде всего решить. Одним словом, дорогу проложить для царя, да усадить его на трон российский. В этом-то и смысл сегодняшних дел для каждого человека должен быть. Эка заковырина в делах наших грешных! И чтоб мы сегодня не потешались разбоями да разного рода злыми делами, надо мысли свои уже в порядок приводить. Вокруг стержня — Государя — уже сейчас может все вертеться. Вначале-то всегда слово идет, а там, где оно дорогу обозначило, и дела легко свершаются. Трудно, когда не знаешь, на что работаешь. А сейчас понятно должно стать. И вот, как все будет готово у нас, царь к нам и объяви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Цари на земле всегда были и будут всегда, пока жизнь на Земле не прекратится. Такой Закон поставлен Богом для людей. И царь, ведь, он не только властью заведовать может, он в любых делах может проявляться. Многие дела, которые приближают человека к Богу, царями сотворены. Царские дела живут вечно. Но у власти не всегда царь оказывается. Но всегда через царя человек к Богу приходит, потому как только он знает туда дорогу. Царь — это наместник Бога на Земле. Так что, тяжелее этой доли на Земле нет ничего. Кто угодно может взвалить этот крест на себя, но никто, кроме царя, его не сможет выдержать. Это главный закон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аждый человек, произведенный мужчиной и женщиной, по Закону божьему, человеком является. Жизнь его зависит от родителей да от судьбы, что в прошлом была. У человека-то только тело изнашивается, а душа лишь силу набирает. В этот важный процесс производства жизни зло пытается вмешаться, чтоб слуг своих на Земле иметь. Из пробирки, или еще как, не по-божески, неизвестно, кого женщина произвести может. С виду-то всяк человеком казаться может, но содержание какое — неведомо. Да и весь процесс рождения по Закону должен проходить, а ежели в этот Закон человек свое вмешательство приложил, много вреда может быть для жизни. По Закону Божьему женщина в радости рожать должна. Все, что касаемо производства жизни, всегда Божьим Законом ограждено. Если человек, по наущению зла, этот Закон нарушил, то нести перед Богом такой грех тяжко. Все, что касаемо жизни — священно. Зло и этот дар божий пытается переиначить по-своему. И беда, если человек злу поддался в таком деле. Человек-то понять должен, что на святое, на жизнь посягать никак ему нельз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Зло на женщину шибко завязано. Потому как судьба зла зависит от нее. Захочет женщина — и перестанет зло производить в мир. Тогда не будет у зла инструмента, то есть человека, и оно прекратит свое существование на Земле. Пока мужчина со злом на Земле не разобрался, вот потому и женщина падкая на соблазны, злом учиняемые. Ей любопытство от Бога дано. Мужчина женщину от зла защищать должен, потому как ей Бог поручил жизнью заведовать. Вот, отчего женщина у зла на особом положении. Вот, где причины жизни хорош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Многое от человека в жизни зависит: землю вскопать, в нужный час зерно бросить, да уследить, чтоб всходы сорняки не заглушили. Но многое и от Бога. Урожай-то, он погодой определяется. Коли человек все по-божески, да с молитвой — всегда урожай богатый. А если он что нарушил, то саранча или засуха, или еще что сгубить все может. Это зло все разорение устраивает, потому как человек защиту божью своими руками сломать может. Многие беды по глупости человеческой происходят, да еще почем, одному Богу ведомо. Но надо понимать, что хлеб — для человека задача важная, и все, что связано с ним, только по-божески решать надо. Это дело как бы всей жизни учит. И всякое старание урожаем проверяется. Такой же закон и у власти. Царь на полях государства человека выращивает, и по “урожаю” его Бог судит. Человек, он самый важный для Бога “продукт”. Вот, отчего зло повелевать человеком хочет. Потому как злой человек зло и питает. Бог человека к себе стремится приблизить, чтоб вместе творить всякие блага. А зло единолично хочет чем-то владеть, такая у зла особ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Много Законов своих Бог дал человеку, когда мы были детьми. Тогда, в детстве человечества, мы кроме них ничего и не знали. А теперь выросли и свою премудрость получили. Но только Законы Божьи над нами, все равно, верх берут. А всякое зло в эти Законы свою запятую норовит вставить. Но человек уже так глубоко их впитал, что словами не помнит, а делами больше проявляет. И поэтому всегда человека по делам видно. А коли дел нет, а слов много вертится, значит, такой человек уговорами зла пользуется. Зло-то сейчас легко распознать, оно все наружу вышло, так сказать, обнажилось перед народом. Народ — глас божий — диву дается, глядя на то, как зло напрягается. Народу-то все нипочем, а вот тем, кто злу потакает, туго приходится. Конечно, со злом шутки плохи, оно со своими-то по своим законам и расправляется. Так что, хуже такой судьбы не может быть ничего на Земле. Это каждый человек уяснить должен и жить только с Богом. Другого выбора не дано. От зла — добра не жди. Коли хочешь богатым быть, по доброму это богатство нарабатывай, и всяко в трудах зло пресекай. Такой мудрости учить человека, что курицу — яйцо нести. Это мы уже давно все сами знаем. Только малость, может, подзабыли. А напоминание порой в трудную минуту поддержать может. Знаемое лучше, когда на слуху у всех. Пусть человек всякий о добре да о зле почаще поминает, чтоб это понятие из жизни не упускать. А то, как упустили, так зло и разрослось. Такая оказия вышла, не знаем, как и быть. Но человек, не зная, а все равно сделает верно, потому как он изначально Богом сделан. И зло из своей жизни он обязательно прогонит. Иначе быть не может. Потому как для человека это зло совсем чужое. А то, что Богом предписано человеку, это он и исполнит. А в этом-то и есть смысл всей жизни на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 России сейчас человек, если что затеял, зажат с двух сторон: злом явным и злом неявным. Мечется он меж ними, и всякое его дело зло увеличивает. Не должно быть такого в мире человека никак. От добра всякое дело смысл имеет. А ежели добра-то никак не выходит, так лучше ничего и не делать. Но делать — в потребности у человека. И поэтому так важно для каждого понять, какое дело надо совершить прежде всякого другого дела. Пока война идет, все дела по-военному должны строиться. А как мирное время настанет, то и мирными делами займемся. Мирные-то дела всяко лучше военных баталий. Любую задумку зла человек на пользу себе употребить должен, чтоб обезоружить его на всех фро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Эх, материя, как много человек создал разнообразия из тебя! И удивляемся мы всем ее премудростям, и в каких только проявлениях она человеку не угождает! И компьютеры, и телевидение, и машины, и прочее, что изобрел человек для себя за последнее время, может разный смысл иметь: и как инструмент зла для управления человеком, и как благо, для помощи в добрых делах. Но пока зло человеком не осознано, все во вред идет, как бы план зла исполняя коварный. Материя в этом никак не виновата. Все же, материю человек для добра должен использовать, так Бог ему завещал — Законы Его через материю распозна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 xml:space="preserve">Торжествует уже зло-то, что миром правит, но это великое заблуждение так заблуждением и останется, пока на Земле хотя б у одного только человека Дух не будет сломлен. В России Дух никогда не будет сломлен. Водка Духа не касается, она только тело да мозги разрушает. Вот, почему Россия стояла и будет стоять вечно. Перед Духом человеческим зло бессильно. Но Дух через материю проявляется. Вот, отчего столь жадно зло до мате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Каковы еще премудрости у жизни? Уже многое прояснили: и что такое человек, и чем он сейчас заниматься должен, и что делать сейчас для России надо. В каждом деле свои тонкости и толстости возникают, всяким рукам дело найдется. Больше всего дел на Земле сейчас в России накопилось. Так много лет мы копили силу и мало, что для человека делали. Человеком идея владела о хорошем да светлом все эти годы. Но путь-то к Свету через Бога для человека определен. А в идее той Богу и места не нашлось. Знать, эта идея не могла человека к Свету приблизить, потому как Бог — это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Вот, у нас какой разговор выходит. А все к тому, чтобы ни одной буквы, ни одного знака непонятного не оказалось, чтобы каждый уразуметь мог, какую задачу Время для нас ставит. Ослепляет человека зло, а любая правда прозрению способствует. Всякое слово путь делам прокладывает. А какие могут быть сейчас дела, коли не ведаем, что завтра нас ждать может? Эта слепота и порождает такой собственнический интерес у всякого, кто у власти вдруг оказался. Но, коли задача для всех прояснилась, порядка должно прибавиться. А порядок — уже само по себе дело большое, и без царя человеку пользу приносит. К царю-то мы все единым решением прийти должны, потому как царь этот — символ единства. Бог, он и для праведника, и для грешника, все равно — Бог. Все, о чем речь идет, всякий человек уж давно знает. Это, вроде как, напоминание ему, а то Бога как-то позабывать стал, да и слова божьи никак в толк не возьмет. Планы зла всегда к разоблачению придут, потому как этот мир человеческий Богом сотворен. Вот и, как ни верти, а по злому жить человеку никак не получается. Всякое может быть в жизни человека, иной раз и по-злому поступить его мир вынуждает, но всегда важно, к чему человек приходит. Вот, пришел он к Богу, значит, хоть как-то оправдается и злое. А ежели к Богу не пришел, зло его оправданий не получит. Так что, сколько ни говори про свободу выбора, а выбор для человека, вроде как один получается. И свобода выбора — это свобода в средствах достижения Бога, а не в том, что между Богом и злом выбирать нам дано. Хотя эта однозначность человеком продиктована, потому как у Бога свобода выбора во всем предусмотрена. На что такая воля дана человеку, Богу видней, но, просто, мы человеки, и свое мнение  по этому поводу иметь должны. И мнение человеческое должно быть однозначным — к Богу и никуда более. Бог этот мир сотворил,  и он как бы над всеми этими проблемами стоит, и у него на разные случаи все предусмотрено для своего творения. Всякое зло ограждено его Законом. Но мы, ведь, чему-то научиться должны, вот, пока и учимся это зло различать да свое человеческое дело развивать. Никогда не должен забывать человек, что он любого зла сильней. Вот, зло-то и пытается человека унизить во всем. Без Бога человек сам себя унижает. Вот, что за сила эта — Бог... Его-то, вроде как, нет, а без него житья нет. Такое неуловимое это понятие для человека! Ведь у всех сердце бьется, а непонятно, по какой причине оно это делает. И отчего оно биться перестает, тоже непонятно. Так, вот, это понятие Бога в жизни прояв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851"/>
        <w:jc w:val="both"/>
        <w:rPr>
          <w:sz w:val="34"/>
          <w:szCs w:val="34"/>
        </w:rPr>
      </w:pPr>
      <w:r>
        <w:rPr>
          <w:sz w:val="34"/>
          <w:szCs w:val="34"/>
        </w:rPr>
        <w:t>Тем, кто живет в России, становится понятно, что с человечеством происходит что-то неладное. Стихийные бедствия, аварии, катастрофы, бандитизм, несчастные случаи и многое другое уносят огромное количество человеческих жизней. Это притом, что никакой видимой войны нет. Но, если люди умирают не по своей вине, то единственная причина этому — зло. Какие бы внешние причины мы не рассматривали, все, что связано с лишением человека жизни — это от зла. Здесь во многом люди могут сомнения насчет Бога возыметь, много невинных душ в этой битве погибает. Но все так происходит по закону войны. И так тысячи лет человечество воюет со злом. Где-то зло уже одержало победу, а в России все только начинается. И сейчас это понятно должно быть каждому. Но, если кто-нибудь начнет вам говорить, что никакой войны нет, что человек сам виноват, и прочее — слова эти будут от зла. Война закончится, когда зла на Земле не будет. Пока представить такое просто невозможно. Стратегия зла в том, чтоб мир под себя переделать. Вот, как в странах Европы и Америки — создали благоденствие для людей, и люди не хотят воевать со злом. Проявление этой войны для зла всяко не выгодно, ибо проявленное зло человеку всегда чуждо было. “По-мирному” оно с человеком может договориться. И человек может злу подчиниться. Как много в человеке богатства, но, стоит убрать понятие о Боге, как все это богатство в черепки превращается. Может и так случиться, что зло всего человека себе подчинит, тогда уж тут Бог свою волю проявит. А пока мы, чело-веки, его дети, должны, все же, по-своему всякое противление злу оказы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3" w:firstLine="567"/>
        <w:jc w:val="both"/>
        <w:rPr>
          <w:sz w:val="34"/>
          <w:szCs w:val="34"/>
        </w:rPr>
      </w:pPr>
      <w:r>
        <w:rPr>
          <w:sz w:val="34"/>
          <w:szCs w:val="34"/>
        </w:rPr>
        <w:t>Учитель смотрит, как его ученики творят, и рад, когда кто-то успехи являет. Учитель-то, конечно, опытней своих учеников. В мире одно доброе дело порождает много добрых дел, как одно зерно дает колос. Зло по таким же законам живет, только все у него наоборот. Нигде нового ничего нельзя открыть, особенно в таких понятиях, как Бог, человек, зло. Эти понятия до нас из глубокой древности дошли. Просто, мы уж очень забывчивы стали. Видно, каждый день сейчас об этом напоминать надо. От сегодняшней жизни и родную мать позабудешь. Так что, пробуждайся от спячки, человек, да расправляй свои плечи, да становись хозяином на Земле, ибо Бог тебе такую судьбу д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4"/>
          <w:szCs w:val="34"/>
        </w:rPr>
      </w:pPr>
      <w:r>
        <w:rPr>
          <w:sz w:val="34"/>
          <w:szCs w:val="3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Другие произведения Игоря Беляева – на  </w:t>
      </w:r>
      <w:hyperlink r:id="rId2">
        <w:r>
          <w:rPr>
            <w:rStyle w:val="InternetLink"/>
            <w:rFonts w:cs="Arial" w:ascii="Arial" w:hAnsi="Arial"/>
          </w:rPr>
          <w:t>http://igor-belyaev-music.narod.ru/</w:t>
        </w:r>
      </w:hyperlink>
    </w:p>
    <w:p>
      <w:pPr>
        <w:pStyle w:val="Normal"/>
        <w:rPr>
          <w:rFonts w:ascii="Arial" w:hAnsi="Arial" w:cs="Arial"/>
          <w:sz w:val="34"/>
          <w:szCs w:val="34"/>
        </w:rPr>
      </w:pPr>
      <w:r>
        <w:rPr>
          <w:rFonts w:cs="Arial" w:ascii="Arial" w:hAnsi="Arial"/>
          <w:sz w:val="34"/>
          <w:szCs w:val="3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i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43" w:firstLine="851"/>
      <w:jc w:val="both"/>
    </w:pPr>
    <w:rPr>
      <w:rFonts w:ascii="Academia" w:hAnsi="Academia" w:cs="Academ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belyaev-music.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9:14:00Z</dcterms:created>
  <dc:creator>Игорь</dc:creator>
  <dc:description/>
  <dc:language>en-US</dc:language>
  <cp:lastModifiedBy>1</cp:lastModifiedBy>
  <dcterms:modified xsi:type="dcterms:W3CDTF">2007-10-30T19:25:00Z</dcterms:modified>
  <cp:revision>5</cp:revision>
  <dc:subject/>
  <dc:title>           </dc:title>
</cp:coreProperties>
</file>